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>Pytanie 1.</w:t>
      </w:r>
      <w:r>
        <w:rPr>
          <w:rStyle w:val="Appleconvertedspace"/>
          <w:rFonts w:cs="Arial" w:ascii="Arial" w:hAnsi="Arial"/>
          <w:i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222222"/>
          <w:sz w:val="20"/>
          <w:szCs w:val="20"/>
        </w:rPr>
        <w:br/>
        <w:br/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Według specyfikacji technicznej Zamawiający wymaga dostarczenia odbiorników posiadających podkład mapowy tj.: "Aktualny podkład mapowy (mapa topograficzna Polski ze szczegółami na obszarach górskich porównywalnymi do map papierowych w skali co najmniej 1:25000)". Jednocześnie Zamawiający nie precyzuje jakie są wymagania odnośnie licencji na dostarczony podkład mapowy (mapę). O jaki rodzaj mapy topograficznej chodzi Zamawiającemu? Darmową, niekomercyjną tworzoną społecznościowo przez użytkowników urządzeń Garmina i nie posiadającą równomiernego pokrycia terenu Polski (różnie nazywaną przez sprzedawców, którzy ja wykorzystują) czy też produkt komercyjny? Jeżeli Zamawiający miał na myśli produkt komercyjny to prosimy o uszczegółowienie, który z dwóch funkcjonujących obecnie na rynku produktów mapowych Zamawiający miał na myśli:</w:t>
      </w:r>
      <w:r>
        <w:rPr>
          <w:rFonts w:cs="Arial" w:ascii="Arial" w:hAnsi="Arial"/>
          <w:i/>
          <w:color w:val="222222"/>
          <w:sz w:val="20"/>
          <w:szCs w:val="20"/>
        </w:rPr>
        <w:br/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- mapę "Topo Polska 2011" - opracowaną w oparciu o dane z III kwartału roku 2010 bez prawa do aktualizacji?</w:t>
      </w:r>
      <w:r>
        <w:rPr>
          <w:rFonts w:cs="Arial" w:ascii="Arial" w:hAnsi="Arial"/>
          <w:i/>
          <w:color w:val="222222"/>
          <w:sz w:val="20"/>
          <w:szCs w:val="20"/>
        </w:rPr>
        <w:br/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- mapę "PL Topo 2013.4" - opracowaną w oparciu o dane z IV kwartału roku 2013 z darmową roczną aktualizacją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Odpowiedź na pytanie 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 odbiornikami GPS należy dostarczyć aktualną mapę komercyjną, czyli w przypadku urządzeń Garmin GPSMap 62 s jest to mapa PL Topo 2013.4 z darmową roczną aktualizacją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>Pytanie 2.</w:t>
      </w:r>
      <w:r>
        <w:rPr>
          <w:rStyle w:val="Appleconvertedspace"/>
          <w:rFonts w:cs="Arial" w:ascii="Arial" w:hAnsi="Arial"/>
          <w:i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222222"/>
          <w:sz w:val="20"/>
          <w:szCs w:val="20"/>
        </w:rPr>
        <w:br/>
        <w:br/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Zamawiający wymaga: "bezpłatnego instruktażu obsługi pracowników Zamawiającego. Instruktaż powinien również obejmować przenoszenie z odbiorników GPS zaznaczonych punktów i tras do programu ArcGIS 9.3., oraz przenoszenie do odbiornika GPS własnych plików wektorowych i rastrowych."</w:t>
      </w:r>
      <w:r>
        <w:rPr>
          <w:rFonts w:cs="Arial" w:ascii="Arial" w:hAnsi="Arial"/>
          <w:i/>
          <w:color w:val="222222"/>
          <w:sz w:val="20"/>
          <w:szCs w:val="20"/>
        </w:rPr>
        <w:br/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Czy Zamawiający wymaga aby instruktaż był wykonany w ciągu jednego dnia?</w:t>
      </w:r>
      <w:r>
        <w:rPr>
          <w:rStyle w:val="Appleconvertedspace"/>
          <w:rFonts w:cs="Arial" w:ascii="Arial" w:hAnsi="Arial"/>
          <w:i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222222"/>
          <w:sz w:val="20"/>
          <w:szCs w:val="20"/>
        </w:rPr>
        <w:br/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Czy Zamawiający udostępni stanowiska (komputery) z oprogramowaniem ArcGIS 9.3. na czas instruktażu czy wymaga aby Wykonawca zapewnił stanowiska (komputery) z oprogramowaniem ArcGIS 9.3. na czas instruktażu?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Odpowiedź na pytanie 2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Zamawiającego istotny jest efekt końcowy instruktażu, czyli osoby szkolone powinny posiąść umiejętność obsługi urządzeń GPS jak również umiejętność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zenoszenia z odbiorników GPS zaznaczonych punktów i tras do programu ArcGIS 9.3., oraz przenoszenia do odbiorników GPS własnych plików wektorowych i rastrowych. Dopuszcza się możliwość prowadzenia instruktażu w okresie dłuższym niż jeden dzień. Biorąc jednak pod uwagę, że szkolenie jest integralną częścią zamówienia protokół odbioru końcowego będzie mógł być sporządzony dopiero po jego zakończ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la potrzeb szkolenia w siedzibie zamawiającego zostanie udostępnione stanowisko komputerowe z programem ArcGIS 9.3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3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nie w zalecanym modelu urządzenia tj. Garmin GPSMap 62s standardem są mapy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Worldwide DEM Basemap oraz OSMapa PL obie w skali 1 : 50 000, chciałbym zapytać czy zamawiający akceptuję te wersję czy lepszym wyjściem będzie dostarczenie mapy </w:t>
      </w:r>
      <w:r>
        <w:rPr>
          <w:rFonts w:cs="Arial" w:ascii="Arial" w:hAnsi="Arial"/>
          <w:b/>
          <w:bCs/>
          <w:i/>
          <w:sz w:val="20"/>
          <w:szCs w:val="20"/>
        </w:rPr>
        <w:t>Topo Polska 2011</w:t>
      </w:r>
      <w:r>
        <w:rPr>
          <w:rFonts w:cs="Arial" w:ascii="Arial" w:hAnsi="Arial"/>
          <w:i/>
          <w:sz w:val="20"/>
          <w:szCs w:val="20"/>
        </w:rPr>
        <w:t xml:space="preserve">, która także według strony producenta: </w:t>
      </w:r>
      <w:r>
        <w:rPr>
          <w:rFonts w:cs="Arial" w:ascii="Arial" w:hAnsi="Arial"/>
          <w:i/>
          <w:iCs/>
          <w:sz w:val="20"/>
          <w:szCs w:val="20"/>
        </w:rPr>
        <w:t>”Szczegółowo odwzorowane topograficzne dane mapowe całego terytorium Polski, przygotowane na bazie mapy w skali 1:50 000”</w:t>
      </w:r>
      <w:r>
        <w:rPr>
          <w:rFonts w:cs="Arial" w:ascii="Arial" w:hAnsi="Arial"/>
          <w:i/>
          <w:sz w:val="20"/>
          <w:szCs w:val="20"/>
        </w:rPr>
        <w:t>, nie spełnia wymaganego przez Zamawiającego kryter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pytanie 3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 odbiornikami GPS należy dostarczyć aktualną mapę komercyjną, czyli w przypadku urządzeń Garmin GPSMap 62 s jest to mapa PL Topo 2013.4 z darmową roczną aktualizacją. Według naszych doświadczeń dla obszaru Pienin odwzorowanie szczegółów w mapie komercyjnej jest porównywalne do odwzorowania szczegółów na mapie papierowej w skali 1:25000. Taka mapa będzie traktowana jako spełniająca wymagania określone w SIWZ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3:00Z</dcterms:created>
  <dc:creator>BK</dc:creator>
  <dc:description/>
  <dc:language>en-US</dc:language>
  <cp:lastModifiedBy>BK</cp:lastModifiedBy>
  <cp:lastPrinted>2014-02-13T14:47:00Z</cp:lastPrinted>
  <dcterms:modified xsi:type="dcterms:W3CDTF">2014-02-13T13:57:00Z</dcterms:modified>
  <cp:revision>1</cp:revision>
  <dc:subject/>
  <dc:title/>
</cp:coreProperties>
</file>