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yrekcja Pienińskiego Parku Narodowego informuje, iż w trakcie postępowania przetargowego nr LF-081-1.3.3./14 wpłynęły zapytania dotyczące Specyfikacji Istotnych Warunków Zamówienia na wykonanie badania ewaluacyjnego pod nazwą „Ocena wpływu społeczno – gospodarczego planowanych działań w ramach projektu LIFE+ nr LIFE12NAD/PL000034 na lokalną gospodarkę i społeczeństwo, a także funkcję ekosystemu, dotycząc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Doprecyzowania, co ma zawierać raport otwarcia – diagnoza stan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powiedzi na pytanie dotyczące doprecyzowania, co ma zawierać raport otwarcia – diagnoza stanu, informujemy, że powinna to być diagnoza obecnego stanu społeczno-gospodarczego badanego obszaru w </w:t>
      </w:r>
      <w:r>
        <w:rPr>
          <w:rFonts w:cs="Verdana" w:ascii="Verdana" w:hAnsi="Verdana"/>
          <w:b/>
          <w:sz w:val="20"/>
          <w:szCs w:val="20"/>
        </w:rPr>
        <w:t>kontekście obecności obszaru chronionego</w:t>
      </w:r>
      <w:r>
        <w:rPr>
          <w:rFonts w:cs="Verdana" w:ascii="Verdana" w:hAnsi="Verdana"/>
          <w:sz w:val="20"/>
          <w:szCs w:val="20"/>
        </w:rPr>
        <w:t xml:space="preserve">, jakim jest Pieniński Park Narodowy, czyli wpływu tej obecności na sytuację mieszkańców oraz ocena wizerunku PPN w oczach lokalnej społeczności, czyli aktualny poziom akceptacji działań PPN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Wartości szacunkowej zamówieni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W odpowiedzi na pytanie o wartość szacunkową zamówienia informujemy, że udzielenie zamówienia odbywa się w trybie przetargu nieograniczonego </w:t>
      </w:r>
      <w:r>
        <w:rPr>
          <w:rFonts w:cs="Arial" w:ascii="Verdana" w:hAnsi="Verdana"/>
          <w:b/>
          <w:sz w:val="20"/>
          <w:szCs w:val="20"/>
        </w:rPr>
        <w:t xml:space="preserve">poza ustawą Prawo Zamówień Publicznych </w:t>
      </w:r>
      <w:r>
        <w:rPr>
          <w:rFonts w:cs="Arial" w:ascii="Verdana" w:hAnsi="Verdana"/>
          <w:sz w:val="20"/>
          <w:szCs w:val="20"/>
        </w:rPr>
        <w:t xml:space="preserve">- wartość szacunkowa zamówienia </w:t>
      </w:r>
      <w:r>
        <w:rPr>
          <w:rFonts w:cs="Arial" w:ascii="Verdana" w:hAnsi="Verdana"/>
          <w:b/>
          <w:sz w:val="20"/>
          <w:szCs w:val="20"/>
        </w:rPr>
        <w:t>poniżej 14.000 Euro</w:t>
      </w:r>
      <w:r>
        <w:rPr>
          <w:rFonts w:cs="Arial" w:ascii="Verdana" w:hAnsi="Verdana"/>
          <w:sz w:val="20"/>
          <w:szCs w:val="20"/>
        </w:rPr>
        <w:t>. Jednocześnie informujemy, że kwota, jaką Zamawiający zamierza przeznaczyć na sfinansowanie zamówienia zostanie podana bezpośrednio przed otwarciem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3:00Z</dcterms:created>
  <dc:creator>...</dc:creator>
  <dc:description/>
  <dc:language>en-US</dc:language>
  <cp:lastModifiedBy>PPN</cp:lastModifiedBy>
  <dcterms:modified xsi:type="dcterms:W3CDTF">2014-02-07T13:43:00Z</dcterms:modified>
  <cp:revision>2</cp:revision>
  <dc:subject/>
  <dc:title>Dyrekcja Pienińskiego Parku Narodowego informuje, iż w trakcie postępowania przetargowego nr LF-081-1</dc:title>
</cp:coreProperties>
</file>