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804" w:leader="none"/>
        </w:tabs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LF-081-1.3.3/14</w:t>
        <w:tab/>
      </w:r>
      <w:r>
        <w:rPr>
          <w:b w:val="false"/>
          <w:sz w:val="18"/>
          <w:szCs w:val="18"/>
        </w:rPr>
        <w:t>Krościenko n/D 18.02.2014 r.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   G   Ł   O   S   Z   E   N   I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360" w:before="0" w:after="24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W wyniku rozstrzygnięcia przetargu nieograniczonego na wykonanie badania ewaluacyjnego pod nazwą „Ocena wpływu społeczno-gospodarczego planowanych działań w ramach Projektu LIFE+ nr LIFE12 NAT/PL/000034 na lokalną gospodarkę </w:t>
        <w:br/>
        <w:t xml:space="preserve">i społeczeństwo, a także na funkcję ekosystemu”, przeprowadzonego wg kryteriów użyteczności i oddziaływania projektu współfinansowanego przez instrument finansowy LIFE+ Wspólnoty Europejskiej oraz Narodowy Fundusz Ochrony Środowiska </w:t>
        <w:br/>
        <w:t>i Gospodarki Wodnej i Pieniński Park Narodowy, wybrano ofertę firm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Przetarg wygrała firma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NDEKS Janusz Langner, Os. Leśne 2A/47, 62-028 Koziegłowy z proponowaną ceną  brutto 7 000,00 zł.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Powyższe </w:t>
      </w:r>
      <w:r>
        <w:rPr>
          <w:rFonts w:cs="Arial" w:ascii="Arial" w:hAnsi="Arial"/>
          <w:sz w:val="16"/>
          <w:szCs w:val="16"/>
        </w:rPr>
        <w:t>oferta uzyskała największą liczbę punktów – 100 według kryterium oceny podanym w ogłoszeniu o przetargu: cena brutto i jest najkorzystniejsza cenow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cena oferty powstała przez przemnożenie ilorazu najniższej ceny brutto do zaoferowanej ceny brutto przez wagę kryterium wynoszącą 100 %. C= najniższa cena oferty/ cena oferty ocenianej x 100 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ostałe oferty złożyl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erta nr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OSTAT Ewa Tkocz-Piszczek, Ul. Kościuszki 32/34C4  44-200 Rybnik z zaproponowaną ceną brutto 19 50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Ustalenia komisji przetargowej dot. oferty nr 2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ferent spełnił warunki udziału w postępowaniu prowadzonym w trybie przetargu nieograniczonego, jednakże wg kryterium oceny jego oferta otrzymała 35,9 pkt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ferta nr 3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KETING RESEARCH WORLD, 44-100 Gliwice, ul. Dzierżona 13 z zaproponowaną ceną brutto 16 00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Ustalenia komisji przetargowej dot. oferty nr 3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ent spełnił warunki udziału w postępowaniu prowadzonym w trybie przetargu nieograniczonego, jednakże wg kryterium oceny jego oferta otrzymała  pkt 43,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ferta nr 4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YTUT BADAWCZY IPC SP. Z O.O., Ul. Aleksandra Ostrowskiego 30, 52-238 Wrocław z zaproponowaną ceną brutto  21 771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Ustalenia komisji przetargowej dot. oferty nr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Oferent spełnił warunki udziału w postępowaniu prowadzonym w trybie przetargu nieograniczonego, jednakże wg kryterium oceny jego oferta otrzymała  pkt  32,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ferta nr 5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ST consulting, Ul. Górnicza 20b/12,  44-206 Rybnik z zaproponowaną ceną brutto  17 035,5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Ustalenia komisji przetargowej dot. oferty nr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OFERTA ODRZUCONA - Oferent nie spełnił warunków udziału w postępowaniu prowadzonym w trybie przetargu nieograniczonego, w zakresie nie przesłania oferty w zaadresowanej kopercie z adnotacją  przetarg – Ankieta „LIFE Pieniny PL” NIE OTWIERAĆ PRZED 11.02.2014 GODZ. 12:15 (oferta przesłana e-mailem), co spowodowało odrzucenie oferty bez prośby </w:t>
        <w:br/>
        <w:t>o uzupełnienie braków, t. j. oferta wraz z załącznikami nie podpisana przez osobę upoważnioną do reprezentowania Wykonawcy, brak kopii wpisu do rejestru działalności gospodarczej, brak parafowanej każdej strony wzoru Umowy, brak oświadczeń wykonawcy, że nie podlega wykluczeniu z postępowania art. 24 ustawy Prawo zamówień publicznych oraz o spełnianiu warunków określonych w art. 22.1 ustawy Prawo zamówień publicznych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b/>
        <w:b/>
        <w:i/>
        <w:i/>
        <w:lang w:val="en-US" w:eastAsia="en-US"/>
      </w:rPr>
    </w:pPr>
    <w:r>
      <w:rPr>
        <w:rFonts w:eastAsia="Calibri" w:cs="Cambria" w:ascii="Cambria" w:hAnsi="Cambria"/>
        <w:b/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595</wp:posOffset>
          </wp:positionH>
          <wp:positionV relativeFrom="paragraph">
            <wp:posOffset>-61595</wp:posOffset>
          </wp:positionV>
          <wp:extent cx="990600" cy="723900"/>
          <wp:effectExtent l="0" t="0" r="0" b="0"/>
          <wp:wrapTight wrapText="bothSides">
            <wp:wrapPolygon edited="0">
              <wp:start x="-205" y="0"/>
              <wp:lineTo x="-205" y="21312"/>
              <wp:lineTo x="21600" y="21312"/>
              <wp:lineTo x="21600" y="0"/>
              <wp:lineTo x="-205" y="0"/>
            </wp:wrapPolygon>
          </wp:wrapTight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64330</wp:posOffset>
          </wp:positionH>
          <wp:positionV relativeFrom="paragraph">
            <wp:posOffset>-61595</wp:posOffset>
          </wp:positionV>
          <wp:extent cx="830580" cy="723900"/>
          <wp:effectExtent l="0" t="0" r="0" b="0"/>
          <wp:wrapTight wrapText="bothSides">
            <wp:wrapPolygon edited="0">
              <wp:start x="-243" y="0"/>
              <wp:lineTo x="-243" y="21308"/>
              <wp:lineTo x="21600" y="21308"/>
              <wp:lineTo x="21600" y="0"/>
              <wp:lineTo x="-243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62245</wp:posOffset>
          </wp:positionH>
          <wp:positionV relativeFrom="paragraph">
            <wp:posOffset>-1905</wp:posOffset>
          </wp:positionV>
          <wp:extent cx="727710" cy="656590"/>
          <wp:effectExtent l="0" t="0" r="0" b="0"/>
          <wp:wrapTight wrapText="bothSides">
            <wp:wrapPolygon edited="0">
              <wp:start x="-282" y="0"/>
              <wp:lineTo x="-282" y="21285"/>
              <wp:lineTo x="21597" y="21285"/>
              <wp:lineTo x="21597" y="0"/>
              <wp:lineTo x="-282" y="0"/>
            </wp:wrapPolygon>
          </wp:wrapTight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73480</wp:posOffset>
          </wp:positionH>
          <wp:positionV relativeFrom="paragraph">
            <wp:posOffset>-240030</wp:posOffset>
          </wp:positionV>
          <wp:extent cx="510540" cy="716280"/>
          <wp:effectExtent l="0" t="0" r="0" b="0"/>
          <wp:wrapTight wrapText="bothSides">
            <wp:wrapPolygon edited="0">
              <wp:start x="-398" y="0"/>
              <wp:lineTo x="-398" y="21310"/>
              <wp:lineTo x="21600" y="21310"/>
              <wp:lineTo x="21600" y="0"/>
              <wp:lineTo x="-398" y="0"/>
            </wp:wrapPolygon>
          </wp:wrapTight>
          <wp:docPr id="4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b/>
        <w:lang w:val="en-US"/>
      </w:rPr>
      <w:t>“</w:t>
    </w:r>
    <w:r>
      <w:rPr>
        <w:rFonts w:eastAsia="Calibri" w:cs="Cambria" w:ascii="Cambria" w:hAnsi="Cambria"/>
        <w:b/>
        <w:lang w:val="en-US"/>
      </w:rPr>
      <w:t>LIFE Pieniny PL</w:t>
    </w:r>
    <w:r>
      <w:rPr>
        <w:rFonts w:eastAsia="Calibri" w:cs="Cambria" w:ascii="Cambria" w:hAnsi="Cambria"/>
        <w:lang w:val="en-US"/>
      </w:rPr>
      <w:t>”</w:t>
    </w:r>
  </w:p>
  <w:p>
    <w:pPr>
      <w:pStyle w:val="Normal"/>
      <w:jc w:val="center"/>
      <w:rPr>
        <w:rFonts w:ascii="Cambria" w:hAnsi="Cambria" w:eastAsia="Calibri" w:cs="Cambria"/>
        <w:sz w:val="16"/>
        <w:szCs w:val="16"/>
        <w:lang w:val="en-US"/>
      </w:rPr>
    </w:pPr>
    <w:r>
      <w:rPr>
        <w:rFonts w:eastAsia="Calibri" w:cs="Cambria" w:ascii="Cambria" w:hAnsi="Cambria"/>
        <w:sz w:val="16"/>
        <w:szCs w:val="16"/>
        <w:lang w:val="en-US"/>
      </w:rPr>
    </w:r>
  </w:p>
  <w:p>
    <w:pPr>
      <w:pStyle w:val="Normal"/>
      <w:rPr>
        <w:rFonts w:ascii="Calibri" w:hAnsi="Calibri" w:eastAsia="Calibri" w:cs="Calibri"/>
        <w:sz w:val="20"/>
        <w:szCs w:val="20"/>
        <w:lang w:val="en-US"/>
      </w:rPr>
    </w:pPr>
    <w:r>
      <w:rPr>
        <w:rFonts w:eastAsia="Calibri" w:cs="Calibri" w:ascii="Calibri" w:hAnsi="Calibri"/>
        <w:sz w:val="20"/>
        <w:szCs w:val="20"/>
        <w:lang w:val="en-US"/>
      </w:rPr>
    </w:r>
  </w:p>
  <w:p>
    <w:pPr>
      <w:pStyle w:val="Normal"/>
      <w:rPr>
        <w:rFonts w:ascii="Calibri" w:hAnsi="Calibri" w:eastAsia="Calibri" w:cs="Calibri"/>
        <w:sz w:val="20"/>
        <w:szCs w:val="20"/>
        <w:lang w:val="en-US"/>
      </w:rPr>
    </w:pPr>
    <w:r>
      <w:rPr>
        <w:rFonts w:eastAsia="Calibri" w:cs="Calibri" w:ascii="Calibri" w:hAnsi="Calibri"/>
        <w:sz w:val="20"/>
        <w:szCs w:val="20"/>
        <w:lang w:val="en-US"/>
      </w:rPr>
    </w:r>
  </w:p>
  <w:p>
    <w:pPr>
      <w:pStyle w:val="Normal"/>
      <w:jc w:val="center"/>
      <w:rPr>
        <w:rFonts w:ascii="Calibri" w:hAnsi="Calibri" w:eastAsia="Calibri" w:cs="Calibri"/>
        <w:sz w:val="20"/>
        <w:szCs w:val="20"/>
        <w:lang w:val="en-US"/>
      </w:rPr>
    </w:pPr>
    <w:r>
      <w:rPr>
        <w:rFonts w:eastAsia="Calibri" w:cs="Calibri" w:ascii="Calibri" w:hAnsi="Calibri"/>
        <w:sz w:val="20"/>
        <w:szCs w:val="20"/>
        <w:lang w:val="en-US"/>
      </w:rPr>
      <w:t>Projekt LIFE+ nr LIFE12 NAT/PL/000034 pt.:</w: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3655</wp:posOffset>
              </wp:positionH>
              <wp:positionV relativeFrom="paragraph">
                <wp:posOffset>181610</wp:posOffset>
              </wp:positionV>
              <wp:extent cx="6347460" cy="635"/>
              <wp:effectExtent l="0" t="0" r="0" b="0"/>
              <wp:wrapNone/>
              <wp:docPr id="5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2.65pt;margin-top:14.3pt;width:0pt;height:0pt" type="_x0000_t32">
              <v:stroke color="#00b05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„Natura w mozaice - ochrona gatunków i siedlisk w obszarze „Pieniny”</w:t>
    </w:r>
  </w:p>
  <w:p>
    <w:pPr>
      <w:pStyle w:val="Header"/>
      <w:rPr>
        <w:rFonts w:ascii="Calibri" w:hAnsi="Calibri" w:eastAsia="Calibri" w:cs="Calibri"/>
        <w:sz w:val="20"/>
        <w:szCs w:val="20"/>
        <w:lang w:val="en-US"/>
      </w:rPr>
    </w:pPr>
    <w:r>
      <w:rPr>
        <w:rFonts w:eastAsia="Calibri" w:cs="Calibri" w:ascii="Calibri" w:hAnsi="Calibri"/>
        <w:sz w:val="20"/>
        <w:szCs w:val="20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03:00Z</dcterms:created>
  <dc:creator>Maciej Szajowski</dc:creator>
  <dc:description/>
  <cp:keywords/>
  <dc:language>en-US</dc:language>
  <cp:lastModifiedBy>PPN</cp:lastModifiedBy>
  <cp:lastPrinted>2014-02-18T10:25:00Z</cp:lastPrinted>
  <dcterms:modified xsi:type="dcterms:W3CDTF">2014-02-18T10:02:00Z</dcterms:modified>
  <cp:revision>5</cp:revision>
  <dc:subject/>
  <dc:title>WARUNKI PRZETARGU NIEOGRANICZONEGO</dc:title>
</cp:coreProperties>
</file>