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rowadzenie obsługi zwiedzających na galerii widokowej Sokolicy i Trzech Koron </w:t>
        <w:br/>
        <w:t xml:space="preserve">w okresie od 20 kwietnia do 31października 2014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az od 20 kwietnia do 31 października 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Nazwa, adres, Regon, NIP i numer telefonu kontaktowego oferen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a. Prowadzenie obsługi zwiedzających na galerii widokowej Sokolic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a stawka procentowa prowizji (z dokładnością do dwóch miejsc po przecinku) od wartości sprzedanych kart wstępu  brutto     ............................%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słownie:...................................................................................................................................%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................%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b. Prowadzenie obsługi zwiedzających na galerii widokowej Trzech Koro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a stawka procentowa prowizji (z dokładnością do dwóch miejsc po przecinku) od wartości sprzedanych kart wstępu brutto   .............................%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słownie:.................................................................................................................................. %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podatek VAT ..................%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%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 spełniam warunki określone w Art. 22.1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świadczam, że nie podlegam wykluczeniu z postępowania na podstawie Art. 24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Oświadczam, że przyjmuję warunki um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, że jestem związany ofertą przez okres 30 dni od daty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w przypadku wygrania przetargu zarejestruję działalność gospodar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profilu zgodnym z przedmiotem zamówienia (dotyczy osób fizycznych nie prowadząc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 gospodarczej, skreślić, jeśli nie dotyczy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. Oświadczam, że posiadam wiedzę i doświadczenie oraz potencjał techniczny i dysponuję osobami</w:t>
        <w:br/>
        <w:t xml:space="preserve">     zdolnymi do wykonania zamówieni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9. Dowód wpłaty wadium</w:t>
      </w:r>
    </w:p>
    <w:p>
      <w:pPr>
        <w:pStyle w:val="Normal"/>
        <w:jc w:val="both"/>
        <w:rPr/>
      </w:pPr>
      <w:r>
        <w:rPr>
          <w:sz w:val="22"/>
          <w:szCs w:val="22"/>
        </w:rPr>
        <w:t>10. Numer oraz imię i nazwisko właściciela konta, na które PPN będzie mógł dokonać zwrotu</w:t>
        <w:br/>
        <w:t xml:space="preserve">     wadiu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data i miejscowość                                                                                                        podpis ofere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 – użyte w formularzu słowo „ustawa” oznacza ustawę Prawo zamówień publicznych (Dz.U. nr 19 z 9.02.2004 r. poz. 177 z późn. zmianami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2:00Z</dcterms:created>
  <dc:creator>TeresaCiesielka</dc:creator>
  <dc:description/>
  <dc:language>en-US</dc:language>
  <cp:lastModifiedBy>TeresaCiesielka</cp:lastModifiedBy>
  <cp:lastPrinted>2011-02-24T11:49:00Z</cp:lastPrinted>
  <dcterms:modified xsi:type="dcterms:W3CDTF">2014-01-17T10:56:00Z</dcterms:modified>
  <cp:revision>14</cp:revision>
  <dc:subject/>
  <dc:title>OFERTA</dc:title>
</cp:coreProperties>
</file>