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Załącznik 2B do SIWZ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UMOWA ZLECENIE nr UZ-443- /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warta w dniu ................ 2014 r. pomiędzy: Pienińskim Parkiem Narodowym w Krościenku n/D ul. Jagiellońska 107 B, reprezentowanym przez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mgr Iwonę Wróbel –  zastępcę dyrektora PP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........................... prowadzącym firmę ............................ o nr Regon: ............................, zamieszkałym ..-... ............., ul. ........................., NIP: ...................... zwanym dalej obsługujący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ramach niniejszej umowy obsługujący zobowiązuje się w okresach: od 20.04.2014 r. do 31.10.2014 r. oraz od 20.04.2015 r. do 31.10.2015 r. 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Codziennej sprzedaży biletów na galerię widokową Trzy Korony wg zasad określonych </w:t>
        <w:br/>
        <w:t>w zarządzeniu Dyrektora Pienińskiego Parku Narodowego w sprawie wprowadzenia regulaminu dla zwiedzających oraz opłat za udostępnianie parku narodow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Sprzedaż biletów na galerię odbywać się będzie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</w:rPr>
      </w:pPr>
      <w:r>
        <w:rPr>
          <w:sz w:val="24"/>
        </w:rPr>
        <w:t xml:space="preserve">w okresie 20 kwietnia </w:t>
      </w:r>
      <w:r>
        <w:rPr>
          <w:sz w:val="24"/>
          <w:szCs w:val="24"/>
        </w:rPr>
        <w:t xml:space="preserve">(z wyjątkiem Niedzieli Wielkanocnej) </w:t>
      </w:r>
      <w:r>
        <w:rPr>
          <w:sz w:val="24"/>
        </w:rPr>
        <w:t xml:space="preserve">do 30 września </w:t>
        <w:br/>
        <w:t>w godz. 9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6</w:t>
      </w:r>
      <w:r>
        <w:rPr>
          <w:sz w:val="24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</w:rPr>
      </w:pPr>
      <w:r>
        <w:rPr>
          <w:sz w:val="24"/>
        </w:rPr>
        <w:t>w październiku w godz. 9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5</w:t>
      </w:r>
      <w:r>
        <w:rPr>
          <w:sz w:val="24"/>
          <w:vertAlign w:val="superscript"/>
        </w:rPr>
        <w:t>00</w:t>
      </w:r>
    </w:p>
    <w:p>
      <w:pPr>
        <w:pStyle w:val="Heading4"/>
        <w:ind w:left="360" w:hanging="0"/>
        <w:rPr/>
      </w:pPr>
      <w:r>
        <w:rPr/>
        <w:t>Godziny określone w podpunktach a), b) są minimalnym czasem sprzedaży biletów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przypadku niesprzyjających warunków atmosferycznych, określone wyżej godziny   świadczenia usługi, za zgodą zleceniodawcy, mogą ulec skróceni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o wcześniejszym uzgodnieniu ze zleceniodawcą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dzielania wszechstronnych informacji przyrodniczo – krajoznawcz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soby prowadzące obsługę zwiedzających obowiązkowo będą uczestniczyć </w:t>
        <w:br/>
        <w:t xml:space="preserve">      w szkoleniach organizowanych przez PPN w celu podnoszenia kwalifikacji związanych </w:t>
        <w:br/>
        <w:t xml:space="preserve">      z wykonywanymi czynnościami. </w:t>
      </w:r>
      <w:r>
        <w:rPr>
          <w:sz w:val="24"/>
          <w:szCs w:val="24"/>
        </w:rPr>
        <w:t>Coroczne, jednodniowe szkolenie zostanie</w:t>
        <w:br/>
        <w:t xml:space="preserve">      przeprowadzone w jeden z kwietniowych poniedziałków przed rozpoczęciem sezonu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trzymania czystości i porządku wzdłuż szlaku niebieskiego od przełęczy Szopka (wraz ze znajdującym się tam punktem wypoczynku) po Trzy Korony (wraz z poczekalnią, dojściem do galerii i galerią widokową), a zwłaszcza codziennego zebrania śmieci przed rozpoczęciem sprzedaży biletów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Niezwłocznego powiadamiania PPN o zagrożeniach lub utrudnieniach w ruchu na szlakach turystycznych na rejonie Trzech Koron oraz awariach i zniszczeniach infrastruktury turystycznej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stępowania w zielonym stroju z emblematem PPN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owadzenia ewidencji zwiedzających wg zasad ustalonych przez zleceniodawcę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 Oprócz biletów dopuszcza się sprzedaż wyłącznie widokówek, map Pienin, pamiątkowych</w:t>
        <w:br/>
        <w:t xml:space="preserve">      medali z metalu lub skóry, znaczków i odznak PPN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bsługujący sprzedaje bilety będące wydrukami z kas fiskalnych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asy fiskalne powierzone są obsługującemu na czas wykonywania usługi z obowiązkiem bieżącego ich utrzymania, w szczególności dbałość o ich sprawność, zabezpieczenie przed uszkodzenie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Rozliczenia sprzedaży biletów dokonuje się każdego dnia wg zestawienia otrzymanego na początku każdego miesiąca, dobowego raportu fiskalnego i niefiskalnego raportu obrotu kodów towarowych przedkładanych zleceniodawcy. </w:t>
      </w:r>
      <w:r>
        <w:rPr>
          <w:sz w:val="24"/>
          <w:szCs w:val="24"/>
        </w:rPr>
        <w:t xml:space="preserve">Wpłata gotówki wyłącznie na konto  PPN ....................... .......następować będzie dwa razy w tygodniu, w poniedziałek i piątek. W okresie od maja do sierpnia częstotliwość wpłat należy zwiększyć do trzech razy w tygodniu (poniedziałek, środa, piątek). Zestawienia sprzedaży do każdej wpłaty należy przedłożyć zleceniodawcy dwa razy w tygodniu w poniedziałek i piątek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 zakończeniu miesiąca obsługujący zobowiązany jest do wydrukowania miesięcznego raportu fiskalnego i dostarczenia go do kasy PPN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a życzenie klienta obsługujący zobowiązany jest do wystawienia faktury VAT na wydane bilet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Ostateczne rozliczenie między stronami nastąpi w terminie: za okres od 20.04 do 31.10 2014 r. do dnia 15 listopada 2014 r., a za okres od 20.04 do 31.10 2015 r. do dnia 15 listopada 2015 r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bsługujący odpowiada za ewentualny niedobór kas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 tytułu wykonywanych </w:t>
      </w:r>
      <w:r>
        <w:rPr>
          <w:sz w:val="24"/>
          <w:szCs w:val="24"/>
        </w:rPr>
        <w:t xml:space="preserve">czynności w okresach pracy wymienionych w §1, obsługujący otrzymuje prowizję w wysokości ......% (słownie: ............. procent) od wartości sprzedanych biletów, płatną przelewem na podane przez obsługującego konto bankowe, na podstawie faktury wystawianej przez zleceniobiorcę po zakończeniu danego miesiąca. Fakturę należy złożyć w sekretariacie PPN do piątego dnia następnego miesiąca. Wynagrodzenie zostanie wypłacone w terminie 7 dni od daty wpływu faktury do PPN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płacana kwota wynosi 90% należności określonej w ustępie poprzedzający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Pozostała kwota, należna obsługującemu stanowi zabezpieczenie należytego wykonania umowy i zostanie wypłacona </w:t>
      </w:r>
      <w:r>
        <w:rPr>
          <w:sz w:val="24"/>
          <w:szCs w:val="24"/>
        </w:rPr>
        <w:t xml:space="preserve">w dwóch ratach, w ramach okresowego i końcowego rozliczenia, </w:t>
      </w:r>
      <w:r>
        <w:rPr>
          <w:sz w:val="24"/>
        </w:rPr>
        <w:t>o którym mowa w §3 ust. 6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Ustala się, iż w przypadku objęcia zleceniobiorcy podatkiem od towarów i usług (VAT) </w:t>
        <w:br/>
        <w:t>w trakcie obowiązywania niniejszej umowy, w należności, o której mowa w ust.1 zawierać się będzie ten podat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Umowę zawiera się na czas określony od dnia 20.04.2014 r. do dnia 31.10.2015 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Rozwiązanie niniejszej umowy może nastąpić przez każdą ze stron za uprzednim miesięcznym wypowiedzeniem złożonym w okresie pomiędzy 1 listopada a 15 grudnia 2014 r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W przypadku jednostronnego odstąpienia od umowy przez obsługującego, zleceniod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poważniony jest do traktowania należności wymienionych w §4 ust 3 jako kary umownej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przypadku nie wywiązywania się przez obsługującego z warunków umowy   zleceniodawca upoważniony jest do naliczenia kar umownych w granicach do 10%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miesięcznej prowizji albo rozwiązania umowy w trybie natychmiastowym z zastosowaniem</w:t>
        <w:br/>
        <w:t xml:space="preserve">      kary umownej określonej w §5 pkt 3 .</w:t>
      </w:r>
    </w:p>
    <w:p>
      <w:pPr>
        <w:pStyle w:val="Normal"/>
        <w:jc w:val="both"/>
        <w:rPr/>
      </w:pPr>
      <w:r>
        <w:rPr>
          <w:sz w:val="24"/>
        </w:rPr>
        <w:t xml:space="preserve">5.   </w:t>
      </w:r>
      <w:r>
        <w:rPr>
          <w:sz w:val="24"/>
          <w:szCs w:val="24"/>
        </w:rPr>
        <w:t>W przypadku powstania szkody w wyniku rozwiązania umowy w trybie natychmiastowym</w:t>
        <w:br/>
        <w:t xml:space="preserve">      albo bezpodstawnego odstąpienia od umowy przez obsługującego, zleceniodawcy</w:t>
        <w:br/>
        <w:t xml:space="preserve">      przysługuje uzupełniające roszczenie odszkodowawcze do wysokości poniesionej szk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/>
      </w:pPr>
      <w:r>
        <w:rPr/>
        <w:t>Obsługujący wykonując obowiązki określone w zleceniu winien posiadać stosowny identyfikator ze zdjęciem wydany przez dyrektora PP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unormowanych niniejszą umową zastosowanie mają przepisy kodeksu cywil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e zmiany niniejszej umowy wymagają formy pisem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sporządza się w 3 jednobrzmiących egzemplarzach, z których 2 otrzymuje zleceniodawca a 1 obsługują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</w:rPr>
      </w:pPr>
      <w:r>
        <w:rPr/>
        <w:t xml:space="preserve">           </w:t>
      </w:r>
      <w:r>
        <w:rPr/>
        <w:t>Zleceniodawca</w:t>
        <w:tab/>
        <w:tab/>
        <w:tab/>
        <w:tab/>
        <w:tab/>
        <w:t xml:space="preserve">                         </w:t>
        <w:tab/>
        <w:t>Obsługujący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54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St26z0">
    <w:name w:val="WW8NumSt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11:00Z</dcterms:created>
  <dc:creator>Wrobel</dc:creator>
  <dc:description/>
  <dc:language>en-US</dc:language>
  <cp:lastModifiedBy>TeresaCiesielka</cp:lastModifiedBy>
  <cp:lastPrinted>2014-01-17T09:46:00Z</cp:lastPrinted>
  <dcterms:modified xsi:type="dcterms:W3CDTF">2014-01-17T09:50:00Z</dcterms:modified>
  <cp:revision>33</cp:revision>
  <dc:subject/>
  <dc:title>Specyfikacja istotnych warunków zamówienia</dc:title>
</cp:coreProperties>
</file>