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2A do SIWZ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ZLECENIE nr UZ-443-  /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 2014 r. pomiędzy: Pienińskim Parkiem Narodowym w Krościenku n/D </w:t>
        <w:br/>
        <w:t>ul. Jagiellońska 107 B, reprezentowanym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gr Iwonę Wróbel – zastępcę dyrektora P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 prowadzącym działalność gospodarczą o nr Regon: .........., zamieszkałym ..-.... .................. ul. ............................., NIP: ....................... zwanym dalej obsługu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niniejszej umowy obsługujący zobowiązuje się w okresach: od 20.04.2014 r. do 31.10.2014 r. oraz od 20.04.2015 r. do 31.10.2015 r.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odziennej sprzedaży biletów na galerię widokową Sokolica wg zasad określonych </w:t>
        <w:br/>
        <w:t>w zarządzeniu Dyrektora Pienińskiego Parku Narodowego w sprawie wprowadzenia regulaminu dla zwiedzających oraz opłat za udostępnianie parku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zedaż biletów na galerię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20 kwietnia (z wyjątkiem Niedzieli Wielkanocnej) do 30 września </w:t>
        <w:br/>
        <w:t>w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aździerniku w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</w:p>
    <w:p>
      <w:pPr>
        <w:pStyle w:val="Heading4"/>
        <w:ind w:left="360" w:hanging="0"/>
        <w:rPr>
          <w:szCs w:val="24"/>
        </w:rPr>
      </w:pPr>
      <w:r>
        <w:rPr>
          <w:szCs w:val="24"/>
        </w:rPr>
        <w:t>Godziny określone w podpunktach a), b) są minimalnym czasem sprzedaży bile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sprzyjających warunków atmosferycznych, określone wyżej godziny świadczenia usługi mogą ulec skróceniu, po wcześniejszym uzgodnieniu ze zleceniodawcą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wszechstronnych informacji przyrodniczo – krajozn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y prowadzące obsługę zwiedzających obowiązkowo będą uczestniczyć</w:t>
        <w:br/>
        <w:t xml:space="preserve">      w szkoleniach organizowanych przez PPN w celu podnoszenia kwalifikacji związanych </w:t>
        <w:br/>
        <w:t xml:space="preserve">      z wykonywanymi czynnościami. Coroczne, jednodniowe szkolenie zostanie </w:t>
        <w:br/>
        <w:t xml:space="preserve">      przeprowadzone w jeden z kwietniowych poniedziałków przed rozpoczęciem sezon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a czystości i porządku wzdłuż szlaku niebieskiego od przewozu przez Dunajec w Szczawnicy po szczyt Sokolicy lub szlaku zielonego od Krasu po szczyt Sokolicy </w:t>
        <w:br/>
        <w:t xml:space="preserve">(w zależności od ustaleń z PPN) wraz z punktem wypoczynkowym, dojściem </w:t>
        <w:br/>
        <w:t>i galerią widokową, a zwłaszcza codziennego zebrania śmieci przed rozpoczęciem sprzedaży bilet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powiadamiania PPN o zagrożeniach lub utrudnieniach w ruchu na szlakach turystycznych na rejonie Sokolicy oraz awariach i zniszczeniach infrastruktury turystycznej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owania w zielonym stroju z emblematem PP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ewidencji zwiedzających wg zasad ustalonych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  Oprócz biletów dopuszcza się sprzedaż wyłącznie widokówek, map Pienin, pamiątkowych</w:t>
        <w:br/>
        <w:t xml:space="preserve">        medali z metalu lub skóry, znaczków i odznak PP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ujący sprzedaje bilety będące wydrukami z kas fiskal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y fiskalne powierzone są obsługującemu na czas wykonywania usługi z obowiązkiem bieżącego ich utrzymania, w szczególności dbałość o ich sprawność, zabezpieczenie przed uszkodzeni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Rozliczenia sprzedaży biletów dokonuje się każdego dnia wg zestawienia otrzymanego na początku każdego miesiąca, dobowego raportu fiskalnego i niefiskalnego raportu obrotu kodów towarowych przedkładanych zleceniodawcy. Wpłata gotówki wyłącznie na konto  PPN ............................... następować będzie dwa razy w tygodniu, w poniedziałek i piątek. W okresie od maja do sierpnia częstotliwość wpłat należy zwiększyć do trzech razy w tygodniu (poniedziałek, środa, piątek). Zestawienia sprzedaży do każdej wpłaty należy przedłożyć zleceniodawcy dwa razy w tygodniu w poniedziałek i piątek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miesiąca obsługujący zobowiązany jest do wydrukowania miesięcznego raportu fiskalnego i dostarczenia go do kasy PP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yczenie klienta obsługujący zobowiązany jest do wystawienia faktury VAT na wydane bilet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e rozliczenie między stronami nastąpi w terminie: za okres od 20.04 do 31.10 2014 r. do dnia 15 listopada 2014 r., a za okres od 20.04 do 31.10 2015 r. do dnia 15 listopada 2015 r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ujący odpowiada za ewentualny niedobór kas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 tytułu wykonywanych czynności w okresach pracy wymienionych w §1, obsługujący otrzymuje prowizję w wysokości ......% (słownie: ............. procent ) od wartości sprzedanych biletów, płatną przelewem na podane przez obsługującego konto bankowe, na podstawie faktury wystawianej przez zleceniobiorcę po zakończeniu danego miesiąca. Fakturę należy złożyć w sekretariacie PPN do piątego dnia następnego miesiąca. Wynagrodzenie zostanie wypłacone w terminie 7 dni od daty wpływu faktury do PPN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cana kwota wynosi 90% należności określonej w ustępie poprzedzając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została kwota, należna obsługującemu stanowi zabezpieczenie należytego wykonania umowy i zostanie wypłacona w dwóch ratach, w ramach okresowego i końcowego rozliczenia, o którym mowa w §3 ust. 6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, iż w przypadku objęcia zleceniobiorcy podatkiem od towarów i usług (VAT) </w:t>
        <w:br/>
        <w:t>w trakcie obowiązywania niniejszej umowy, w należności, o której mowa w ust.1 zawierać się będzie ten podat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mowę zawiera się na czas określony od dnia 20.04.2014 r. do dnia 31.10.2015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Rozwiązanie niniejszej umowy może nastąpić przez każdą ze stron za uprzednim miesięcznym wypowiedzeniem złożonym w okresie pomiędzy 1 listopada a 15 grudnia 2014 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przypadku jednostronnego odstąpienia od umowy przez obsługującego,  zleceniod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oważniony jest do traktowania należności wymienionych w §4 ust 3 jako kary umow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ywania się przez obsługującego z warunków umowy  zleceniodawca upoważniony jest do naliczenia kar umownych w granicach do 1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ęcznej prowizji albo rozwiązania umowy w trybie natychmiastowym z zastosowa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y umownej określonej w §5 pkt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W przypadku powstania szkody w wyniku rozwiązania umowy w trybie natychmiastowym</w:t>
        <w:br/>
        <w:t xml:space="preserve">      albo bezpodstawnego odstąpienia od umowy przez obsługującego, zleceniodawcy</w:t>
        <w:br/>
        <w:t xml:space="preserve">      przysługuje uzupełniające roszczenie odszkodowawcze do wysokości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>Obsługujący wykonując obowiązki określone w zleceniu winien posiadać stosowny identyfikator ze zdjęciem wydany przez dyrektora PP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normowanych niniejszą umową zastosowanie mają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a się w 3 jednobrzmiących egzemplarzach, z których 2 otrzymuje zleceniodawca a 1 obsług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leceniodawca</w:t>
        <w:tab/>
        <w:tab/>
        <w:tab/>
        <w:tab/>
        <w:tab/>
        <w:tab/>
        <w:t>Obsługują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1:00Z</dcterms:created>
  <dc:creator>Wrobel</dc:creator>
  <dc:description/>
  <dc:language>en-US</dc:language>
  <cp:lastModifiedBy>TeresaCiesielka</cp:lastModifiedBy>
  <cp:lastPrinted>2014-01-16T14:05:00Z</cp:lastPrinted>
  <dcterms:modified xsi:type="dcterms:W3CDTF">2014-01-17T08:40:00Z</dcterms:modified>
  <cp:revision>43</cp:revision>
  <dc:subject/>
  <dc:title>Specyfikacja istotnych warunków zamówienia</dc:title>
</cp:coreProperties>
</file>