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niński Park Narodowy, 34-450 Krościenko n/D ul. Jagiellońska 107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ryb udzielenia zamów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nieograni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rzedmiotu zamówieni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 xml:space="preserve">prowadzenie obsługi zwiedzających na galerii widokowej Sokolicy w okresie od </w:t>
        <w:br/>
        <w:t>20 kwietnia do 31 października 2014 r. oraz od 20 kwietnia do 31 października 2015 r., obejmujące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codzienną sprzedaż biletów na galer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 xml:space="preserve">w okresie od 20 kwietnia (z wyjątkiem Niedzieli Wielkanocnej) do 30 września </w:t>
        <w:br/>
        <w:t>w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w październiku w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</w:p>
    <w:p>
      <w:pPr>
        <w:pStyle w:val="Heading4"/>
        <w:ind w:firstLine="360"/>
        <w:rPr/>
      </w:pPr>
      <w:r>
        <w:rPr/>
        <w:t>Godziny określone w podpunktach a), b) są minimalnym czasem sprzedaży biletów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dzielanie wszechstronnych informacji przyrodniczo – krajoznawczy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trzymanie porządku i czystości wzdłuż szlaku niebieskiego od przewozu w Szczawnicy – po szczyt Sokolicy lub szlaku zielonego od Krasu po szczyt Sokolicy, (w zależności od ustaleń z PPN) wraz z punktem wypoczynkowym, dojściem i galerią widokową, a zwłaszcza codzienne zebranie śmieci przed rozpoczęciem sprzedaży bilet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ystępowanie w zielonym stroju z emblematem PPN oraz noszenie wystawionego przez Park identyfikatora ze zdjęciem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owadzenie ewidencji zwiedzających wg zasad ustalonych przez zleceniod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prowadzenie obsługi zwiedzających na galerii widokowej Trzech Koron w okresie od 20 kwietnia do 31 października 2014 r. oraz od 20 kwietnia do 31 października 2015 r., obejmujące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codzienną sprzedaż biletów na galeri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 okresie od 20 kwietnia (z wyjątkiem Niedzieli Wielkanocnej) do 30 września </w:t>
        <w:br/>
        <w:t>w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4"/>
        </w:rPr>
      </w:pPr>
      <w:r>
        <w:rPr>
          <w:sz w:val="24"/>
        </w:rPr>
        <w:t>w październiku w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00</w:t>
      </w:r>
    </w:p>
    <w:p>
      <w:pPr>
        <w:pStyle w:val="Heading4"/>
        <w:ind w:firstLine="360"/>
        <w:rPr/>
      </w:pPr>
      <w:r>
        <w:rPr/>
        <w:t>Godziny określone w podpunktach a), b) są minimalnym czasem sprzedaży biletów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dzielanie wszechstronnych informacji przyrodniczo – krajoznawczy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trzymanie porządku i czystości wzdłuż szlaku niebieskiego od przełęcz Szopka (wraz ze znajdującym się tam punktem wypoczynku) – po Trzy Korony wraz z poczekalnią, dojściem i galerią widokową, a zwłaszcza codzienne zebranie śmieci przed rozpoczęciem sprzedaży biletów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stępowanie w zielonym stroju z emblematem PPN oraz noszenie wystawionego przez Park identyfikatora ze zdjęciem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owadzenie ewidencji zwiedzających wg zasad ustalonych przez zleceniod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Opis części zamówienia, jeżeli zamawiający dopuszcza składanie ofert części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uszcza się możliwość składania ofert częściowych dotycząc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wadzenia obsługi zwiedzających na galerii widokowej Sokolicy w okresie od </w:t>
        <w:br/>
        <w:t xml:space="preserve">20 kwietnia do 31 października 2014 r. oraz od 20 kwietnia do 31 października 2015 r.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wadzenia obsługi zwiedzających na galerii widokowej Trzech Koron w okresie od </w:t>
        <w:br/>
        <w:t>20 kwietnia do 31 października 2014 r. oraz od 20 kwietnia do 31 października 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Przewidywane zamówienia uzupełniające, o których mowa w art. 67 ust.1 pkt. 6 i 7 ustawy prawo zamówień publi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rzewiduje się składania zamówień uzupełniaj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Sposób przedstawiania ofert wariant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Termin wykonania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kwietnia – 31 października 2014 r. oraz 20 kwietnia do 31 października 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arunki udziału w postępowaniu oraz sposób dokonywania oceny spełniania tych warunków</w:t>
      </w:r>
    </w:p>
    <w:p>
      <w:pPr>
        <w:pStyle w:val="Normal"/>
        <w:jc w:val="both"/>
        <w:rPr/>
      </w:pPr>
      <w:r>
        <w:rPr>
          <w:sz w:val="24"/>
        </w:rPr>
        <w:t xml:space="preserve">W przetargu mogą brać udział osoby fizyczne (z zastrzeżeniem punkt 9 podpunkt 6 niniejszej specyfikacji), osoby fizyczne prowadzące działalność gospodarczą (przedsiębiorcy), osoby prawne lub jednostki organizacyjne nieposiadające osobowości prawnej, które złożą </w:t>
        <w:br/>
        <w:t xml:space="preserve">w wyznaczonym niniejszą specyfikacją terminie i miejscu kompletne oferty i spełniają warunki określone w Art. 22.1 i nie podlegają wykluczeniu z postępowania na podstawie </w:t>
        <w:br/>
        <w:t xml:space="preserve">Art. 24 ustawy. </w:t>
      </w:r>
    </w:p>
    <w:p>
      <w:pPr>
        <w:pStyle w:val="Tekstpodstawowywcity2"/>
        <w:ind w:left="0" w:hanging="0"/>
        <w:rPr/>
      </w:pPr>
      <w:r>
        <w:rPr>
          <w:szCs w:val="24"/>
        </w:rPr>
        <w:t xml:space="preserve">Warunkiem uczestnictwa w przetargu jest wpłata wadium. </w:t>
      </w:r>
      <w:r>
        <w:rPr>
          <w:b/>
          <w:szCs w:val="24"/>
        </w:rPr>
        <w:t xml:space="preserve">Wadium w wysokości 1000 zł </w:t>
      </w:r>
      <w:r>
        <w:rPr>
          <w:szCs w:val="24"/>
        </w:rPr>
        <w:t xml:space="preserve">(słownie: tysiąc złotych) </w:t>
      </w:r>
      <w:r>
        <w:rPr>
          <w:b/>
          <w:szCs w:val="24"/>
        </w:rPr>
        <w:t xml:space="preserve">na każdą ofertę częściową </w:t>
      </w:r>
      <w:r>
        <w:rPr>
          <w:szCs w:val="24"/>
        </w:rPr>
        <w:t xml:space="preserve">winno być wpłacone na konto Pienińskiego Parku Narodowego w BGK 17 1130 1150 0012 1252 6590 0001 w terminie do 28.01.2014 r. Jeżeli oferent wygrał przetarg na obsługę zwiedzających na obu galeriach, </w:t>
        <w:br/>
        <w:t xml:space="preserve">a następnie odstąpił od podpisania umowy w którejś części zamówienia, wadium na tą część oferty ulega przepadkowi. Wadium również ulega przepadkowi, jeżeli oferent, który wygrał przetarg nie podpisał umowy w terminie 7 dni od ogłoszenia wy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y spełniania powyższych warunków dokona powołana przez zamawiającego komisja przetar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świadczenia i dokumenty, jakie mają dostarczyć wykonawcy w celu potwierdzenia spełniania warunków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musi zawierać wypełniony i podpisany formularz ofertowy (załącznik nr 1 do SIWZ) obejmu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zwę, adres, Regon, NIP i numer telefonu kontaktowego oferent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ponowaną stawkę procentową prowizji, obliczoną wg zasad określonych w pkt. 15 niniejszej specyfikacji, osobno dla każdego szczy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enie wykonawcy o spełnianiu warunków określonych w art. 22.1 usta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enie wykonawcy o nie podleganiu wykluczeniu z postępowania na podstawie </w:t>
        <w:br/>
        <w:t>art. 24 usta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wykonawcy o przyjęciu warunków umowy (załącznik nr 2 do SIWZ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wykonawcy o związaniu ofertą przez okres 30 d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soby fizycznej, że w przypadku wygrania przetargu zarejestruje działalność gospodarczą o profilu zgodnym z przedmiotem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oświadczenie o posiadaniu wiedzy i doświadczenia oraz potencjału technicznego </w:t>
        <w:br/>
        <w:t xml:space="preserve">      i dysponowaniu osobami zdolnymi do wykonania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9.   dowód wpłaty wadium.</w:t>
      </w:r>
    </w:p>
    <w:p>
      <w:pPr>
        <w:pStyle w:val="Normal"/>
        <w:jc w:val="both"/>
        <w:rPr/>
      </w:pPr>
      <w:r>
        <w:rPr>
          <w:sz w:val="24"/>
          <w:szCs w:val="24"/>
        </w:rPr>
        <w:t>10. numer oraz imię i nazwisko właściciela konta, na które PPN będzie mógł dokonać zwrotu</w:t>
        <w:br/>
        <w:t xml:space="preserve">     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posób porozumiewania się zamawiającego z wykonawcami oraz przekazywania oświadczeń i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na temat przetargu można uzyskać w każdym dniu roboczym w godzinach 8 – 15 w Pienińskim Parku Narodowym – pokój nr 211 oraz pod nr telefonu (18) 2625601 lub 2625602. Specyfikacja istotnych warunków zamówienia dostępna jest na stronie internetowej: www.pieninypn.pl</w:t>
      </w:r>
    </w:p>
    <w:p>
      <w:pPr>
        <w:pStyle w:val="Normal"/>
        <w:jc w:val="both"/>
        <w:rPr/>
      </w:pPr>
      <w:r>
        <w:rPr>
          <w:sz w:val="24"/>
        </w:rPr>
        <w:t>Wszystkie wymagane oświadczenia i dokumenty mają być sporządzone w formie pisemnej</w:t>
        <w:br/>
        <w:t xml:space="preserve">i złożone wraz z ofertą w sekretariacie PPN lub przesłane pocztą w terminie określonym niniejszą specyfikacją. W tym przypadku datą ich złożenia jest data wpłynięcia ofert do sekretariatu PP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soby uprawnione do porozumiewania się z wykonawcami</w:t>
      </w:r>
    </w:p>
    <w:p>
      <w:pPr>
        <w:pStyle w:val="Normal"/>
        <w:jc w:val="both"/>
        <w:rPr/>
      </w:pPr>
      <w:r>
        <w:rPr>
          <w:sz w:val="24"/>
        </w:rPr>
        <w:t>Osobą upoważnioną do kontaktów z wykonawcami jest Teresa Ciesie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Termin związania ofer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b/>
          <w:sz w:val="24"/>
        </w:rPr>
        <w:t>Sposób przygotowan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mają być sporządzone w formie pisemnej na załączonym formularzu, w języku polskim, w zaklejonych kopertach z napisem „PRZETARG BILETERZ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Miejsce oraz termin składania i otwarcia ofert:</w:t>
      </w:r>
    </w:p>
    <w:p>
      <w:pPr>
        <w:pStyle w:val="Normal"/>
        <w:jc w:val="both"/>
        <w:rPr/>
      </w:pPr>
      <w:r>
        <w:rPr>
          <w:sz w:val="24"/>
        </w:rPr>
        <w:t>Oferty należy składać do dnia 30 stycznia 2014 r.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ekretariacie PPN. Otwarcie ofert nastąpi 30 stycznia 2014 r. 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w sali konferencyjnej, pokój nr 125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Sposób obliczenia ceny</w:t>
      </w:r>
    </w:p>
    <w:p>
      <w:pPr>
        <w:pStyle w:val="Normal"/>
        <w:jc w:val="both"/>
        <w:rPr/>
      </w:pPr>
      <w:r>
        <w:rPr>
          <w:sz w:val="24"/>
        </w:rPr>
        <w:t xml:space="preserve">Cenę należy podać w wysokości stawki prowizyjnej - procentowo, z dokładnością do dwóch miejsc po przecinku - od wartości sprzedanych biletów plus ewentualny podatek VAT, stanowiącą całość wynagrodzenia wykonawcy (kwota brutto). </w:t>
      </w:r>
    </w:p>
    <w:p>
      <w:pPr>
        <w:pStyle w:val="Tekstpodstawowy2"/>
        <w:spacing w:lineRule="auto" w:line="240"/>
        <w:rPr/>
      </w:pPr>
      <w:r>
        <w:rPr/>
        <w:t>Cena jednego biletu na galerię widokową wynosi 5,00 zł dla biletu normalnego i 2,50 zł dla biletu ulgowego przysługującego uczniom szkół i studentom, emerytom i rencistom, osobom niepełnosprawnym, żołnierzom służby czynnej. W 2013 r. sprzedano na galerii widokowej Sokolica 26.854 biletów normalnych i 17.167 biletów ulgowych, a na galerii widokowej Trzy Korony odpowiednio 54.378 biletów normalnych i 44.875 biletów ulgowych. PPN zastrzega sobie prawo podniesienia cen bile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 nie pobiera się od: dzieci w wieku do 7 lat, mieszkańców gmin: Krościenko n/D, Czorsztyn, Łapsze Niżne i Szczawnica, osób posiadających zezwolenie dyrektora parku na prowadzenie badań naukowych w zakresie ochrony przyrody, uczniów szkół i studentów odbywających zajęcia dydaktyczne w parku narodowym w zakresie uzgodnionym </w:t>
        <w:br/>
        <w:t>z dyrektorem parku, przewodników górskich posiadających upoważnienie dyrektora parku oraz osób, które w tym samym dniu wykupiły bilet na drugiej galer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będą oceniane wg następujących kryteriów:</w:t>
      </w:r>
    </w:p>
    <w:p>
      <w:pPr>
        <w:pStyle w:val="Normal"/>
        <w:numPr>
          <w:ilvl w:val="0"/>
          <w:numId w:val="9"/>
        </w:numPr>
        <w:ind w:left="357" w:hanging="0"/>
        <w:jc w:val="both"/>
        <w:rPr/>
      </w:pPr>
      <w:r>
        <w:rPr>
          <w:sz w:val="24"/>
        </w:rPr>
        <w:t xml:space="preserve">wysokość stawki prowizyjnej brutto – 100%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Wymagania dotyczące zabezpieczenia należytego wykonania umowy</w:t>
      </w:r>
    </w:p>
    <w:p>
      <w:pPr>
        <w:pStyle w:val="Tekstpodstawowywcity2"/>
        <w:ind w:left="0" w:hanging="0"/>
        <w:rPr/>
      </w:pPr>
      <w:r>
        <w:rPr/>
        <w:t xml:space="preserve">Ustala się zabezpieczenie należytego wykonania umowy w wysokości 10% należności wykonawcy, potrącanego co miesiąc z jego wynagrodzenia. </w:t>
      </w:r>
    </w:p>
    <w:p>
      <w:pPr>
        <w:pStyle w:val="Normal"/>
        <w:ind w:lef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Informacje o formalnościach, jakie powinny zostać dopełnione po wyborze oferty w celu zawarcia umowy w sprawie zamówienia publicznego:</w:t>
      </w:r>
    </w:p>
    <w:p>
      <w:pPr>
        <w:pStyle w:val="Tekstpodstawowywcity2"/>
        <w:ind w:left="0" w:hanging="0"/>
        <w:rPr/>
      </w:pPr>
      <w:r>
        <w:rPr/>
        <w:t xml:space="preserve">Oferent, którego oferta zostanie wybrana jako najkorzystniejsza, zgłosi się </w:t>
        <w:br/>
        <w:t>w wyznaczonym terminie w dyrekcji Pienińskiego Parku Narodowego w celu podpisania umów, których wzorce stanowią integralną część niniejszej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zór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ałączeniu. </w:t>
      </w:r>
      <w:r>
        <w:rPr>
          <w:sz w:val="24"/>
          <w:szCs w:val="24"/>
        </w:rPr>
        <w:t>Umowy stanowią integralną część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Środki ochrony prawnej przysługujące wykonawcy w toku postępowania </w:t>
        <w:br/>
        <w:t xml:space="preserve">o udzielenie zamów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entom przysługują środki ochrony prawnej w formie odwołania do Krajowej Izby Odwoławczej, jeżeli ich interes prawny w uzyskaniu zamówienia doznał lub może doznać uszczerbku w wyniku naruszenia przez zamawiającego przepisów ustawy Prawo zamówień publicznych (dział VI ustawy z 29.01.2004 r. Prawo zamówień publicznych Dz.U. nr 19 poz.177 z późn. zmianam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ościenko n/D 17.0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yfikację istotnych warunków zamówienia wraz z załącznikami zatwierdz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left"/>
        <w:rPr/>
      </w:pPr>
      <w:r>
        <w:rPr/>
        <w:t>Uwaga – użyte w specyfikacji słowo „ustawa” oznacza ustawę Prawo zamówień publicznych (Dz.U. nr 19 z 9.02.2004 r. poz. 177, z późniejszymi zmianami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2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8">
    <w:lvl w:ilvl="0">
      <w:start w:val="1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8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0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3">
    <w:lvl w:ilvl="0">
      <w:start w:val="19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5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4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7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0">
    <w:lvl w:ilvl="0">
      <w:start w:val="16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3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5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1:00Z</dcterms:created>
  <dc:creator>Wrobel</dc:creator>
  <dc:description/>
  <dc:language>en-US</dc:language>
  <cp:lastModifiedBy>TeresaCiesielka</cp:lastModifiedBy>
  <cp:lastPrinted>2014-01-17T11:42:00Z</cp:lastPrinted>
  <dcterms:modified xsi:type="dcterms:W3CDTF">2014-01-17T10:46:00Z</dcterms:modified>
  <cp:revision>46</cp:revision>
  <dc:subject/>
  <dc:title>Specyfikacja istotnych warunków zamówienia</dc:title>
</cp:coreProperties>
</file>