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</w:t>
      </w:r>
      <w:r>
        <w:rPr>
          <w:sz w:val="18"/>
          <w:szCs w:val="18"/>
        </w:rPr>
        <w:t>Wzór</w:t>
      </w:r>
      <w:r>
        <w:rPr/>
        <w:t xml:space="preserve"> </w:t>
      </w:r>
      <w:r>
        <w:rPr>
          <w:sz w:val="18"/>
          <w:szCs w:val="18"/>
        </w:rPr>
        <w:t>umowy</w:t>
      </w:r>
      <w:r>
        <w:rPr/>
        <w:t xml:space="preserve">                                                    </w:t>
      </w:r>
      <w:r>
        <w:rPr>
          <w:sz w:val="18"/>
          <w:szCs w:val="18"/>
        </w:rPr>
        <w:t>Załącznik nr 2 do SIW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UMOWA  ZLECENIE UZ – 411- 4/1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a dnia ………. pomiędz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ienińskim Parkiem Narodowym w Krościenku n. D. zwanym dalej zleceniodawcą  reprezentowanym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ępcę Dyrektora PPN mgr Iwonę Wrób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 zwanym dalej zleceniobiorc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§ </w:t>
      </w:r>
      <w:r>
        <w:rPr>
          <w:rFonts w:cs="Arial" w:ascii="Arial" w:hAnsi="Arial"/>
          <w:sz w:val="22"/>
        </w:rPr>
        <w:t>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 ramach niniejszej umowy zleceniobiorca zobowiązuje się na rzecz zleceniodawcy do wykonania usługi przewozowej (dwoma autobusami), dzieci, młodzieży szkolnej i osób dorosłych na zajęcia edukacyjne oraz szkolenia i konferencje prowadzone przez pracowników Pienińskiego Parku Narodowego zgodnie z założeniami programowy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§ </w:t>
      </w:r>
      <w:r>
        <w:rPr>
          <w:rFonts w:cs="Arial" w:ascii="Arial" w:hAnsi="Arial"/>
          <w:sz w:val="22"/>
        </w:rPr>
        <w:t>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 ramach umowy zleceniobiorca zobowiązuje się d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/ podstawienia  czystych, sprawnych technicznie autobusów o liczbie miejsc siedzących 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niejszej niż 3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/ odpowiedniego oznakowania autobusów na zajęcia edukacyjne z dziećmi i młodzieżą</w:t>
        <w:br/>
        <w:t xml:space="preserve">    szkolną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/ podstawienia autobusów na zajęcia edukacyjne nie później niż o godz. 8.15 na parking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d budynkiem Dyrekcji PPN w Krościenku ul. Jagiellońska 107b w terminach</w:t>
        <w:br/>
        <w:t xml:space="preserve">    podanych w dostarczonym przez zleceniodawcę harmonogrami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/ w niektóre dni, zaznaczone w harmonogramie przez powtórzenie daty w kolumnie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utobus 2”,  podstawienia dwóch autobus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/ przewiezienia uczniów ze szkół podstawowych i gimnazjalnych czterech gmin pienińskich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rościenka, Łapsz Niżnych, Czorsztyna i Szczawnicy na teren Parku, w jego okolice lu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do Ośrodka Edukacyjnego PPN w Krościenku oraz odwiezienia do szkół po zakończeni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jęć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/ na szkolenia i konferencje podstawienia autobusu w podanym przez PPN terminie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o ustalonej godzinie i w uzgodnionym miejscu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/ czekania na grupę w czasie wykonywania ćwiczeń przez uczestników zajęć edukacyjnych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zkoleń i konferencj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§ </w:t>
      </w:r>
      <w:r>
        <w:rPr>
          <w:rFonts w:cs="Arial" w:ascii="Arial" w:hAnsi="Arial"/>
          <w:sz w:val="22"/>
        </w:rPr>
        <w:t>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rmin wykonania usługi ustala się według dostarczonego przez zleceniodawcę harmonogramu w okres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 xml:space="preserve">od </w:t>
      </w:r>
      <w:r>
        <w:rPr>
          <w:rFonts w:cs="Arial" w:ascii="Arial" w:hAnsi="Arial"/>
          <w:b/>
          <w:sz w:val="22"/>
          <w:szCs w:val="22"/>
        </w:rPr>
        <w:t>marca do czerwca 2014 r. i od września do grudnia 2014 r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§ </w:t>
      </w:r>
      <w:r>
        <w:rPr>
          <w:rFonts w:cs="Arial" w:ascii="Arial" w:hAnsi="Arial"/>
          <w:sz w:val="22"/>
        </w:rPr>
        <w:t>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stala się stawkę za km w wysokości ………. zł (słownie: …………………………..) brutto oraz za godz. postoju  ……. zł (słownie: ……………………….) brut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leżność nie obejmuje dojazdu z miejsca parkowania autokarów do siedziby dyrekcji PPN w Krościenku oraz powrotu po zakończeniu zajęć spod dyrekcji PPN do miejsca parkowani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liczenie za usługę nastąpi przelewem na podane przez zleceniobiorcę konto bankowe, na podstawie wystawionej po zakończeniu danego miesiąca faktury. Fakturę należy złożyć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 sekretariacie PPN do piątego dnia następnego miesiąca. Wynagrodzenie zostanie wypłacone w terminie 7 dni od daty wpływu faktury do PP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ę należy wystawić na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eniński Park Narodowy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-450 Krościenko n .D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Jagiellońska 107 b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: 735-285-46-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§ </w:t>
      </w:r>
      <w:r>
        <w:rPr>
          <w:rFonts w:cs="Arial" w:ascii="Arial" w:hAnsi="Arial"/>
          <w:sz w:val="22"/>
        </w:rPr>
        <w:t>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rzyczyn obiektywnych (choroba prowadzącego, brak zgody szkoły na przeprowadzenie zajęć w złej pogodzie) zamawiający zastrzega sobie prawo do zmiany terminów podanych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harmonogramie po poinformowaniu 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§ </w:t>
      </w:r>
      <w:r>
        <w:rPr>
          <w:rFonts w:cs="Arial" w:ascii="Arial" w:hAnsi="Arial"/>
          <w:sz w:val="22"/>
        </w:rPr>
        <w:t>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 przypadku nie wywiązywania się zleceniobiorcy ze zobowiązań zawartych w § 2 niniejszej umowy, zleceniodawca uprawniony jest do jej rozwiązania z zachowaniem </w:t>
        <w:br/>
        <w:t>3-dniowego okresu wypowiedz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§ </w:t>
      </w:r>
      <w:r>
        <w:rPr>
          <w:rFonts w:cs="Arial" w:ascii="Arial" w:hAnsi="Arial"/>
          <w:sz w:val="22"/>
        </w:rPr>
        <w:t>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W przypadku jednostronnego odstąpienia od umowy przez zleceniobiorcę albo rozwiązania umowy z przyczyn określonych w § 6, zleceniobiorca obowiązany jest do zapłaty kar umownych na rzecz zleceniodawcy w wysokości 3000 z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Niezależnie od kary umownej określonej w </w:t>
      </w:r>
      <w:r>
        <w:rPr>
          <w:rFonts w:cs="Arial" w:ascii="Arial" w:hAnsi="Arial"/>
          <w:sz w:val="20"/>
        </w:rPr>
        <w:t xml:space="preserve">§ </w:t>
      </w:r>
      <w:r>
        <w:rPr>
          <w:rFonts w:cs="Arial" w:ascii="Arial" w:hAnsi="Arial"/>
          <w:sz w:val="22"/>
        </w:rPr>
        <w:t xml:space="preserve">7 ust. 1 zleceniodawca uprawniony jest do dochodzenia roszczeń uzupełniających, wynikających z różnicy pomiędzy stawką określoną przez nowego wykonawcę usługi, a stawką ustaloną w </w:t>
      </w:r>
      <w:r>
        <w:rPr>
          <w:rFonts w:cs="Arial" w:ascii="Arial" w:hAnsi="Arial"/>
          <w:sz w:val="20"/>
        </w:rPr>
        <w:t xml:space="preserve">§ </w:t>
      </w:r>
      <w:r>
        <w:rPr>
          <w:rFonts w:cs="Arial" w:ascii="Arial" w:hAnsi="Arial"/>
          <w:sz w:val="22"/>
        </w:rPr>
        <w:t>4 niniejszej umow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§ </w:t>
      </w:r>
      <w:r>
        <w:rPr>
          <w:rFonts w:cs="Arial" w:ascii="Arial" w:hAnsi="Arial"/>
          <w:sz w:val="22"/>
        </w:rPr>
        <w:t>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normowanych niniejszą umową mają zastosowanie przepisy kodeksu cywilnego o umowie zlec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§ </w:t>
      </w:r>
      <w:r>
        <w:rPr>
          <w:rFonts w:cs="Arial" w:ascii="Arial" w:hAnsi="Arial"/>
          <w:sz w:val="22"/>
          <w:szCs w:val="22"/>
        </w:rPr>
        <w:t>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mowę sporządza się w 3 jednobrzmiących egzemplarzach, z których jeden otrzymuje zleceniobiorca, a dwa zleceniodawc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                                                                                            Zleceniobior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7:26:00Z</dcterms:created>
  <dc:creator>Maciej Szajowski</dc:creator>
  <dc:description/>
  <cp:keywords/>
  <dc:language>en-US</dc:language>
  <cp:lastModifiedBy>Edukacja</cp:lastModifiedBy>
  <cp:lastPrinted>2014-01-14T11:29:00Z</cp:lastPrinted>
  <dcterms:modified xsi:type="dcterms:W3CDTF">2014-01-14T10:35:00Z</dcterms:modified>
  <cp:revision>125</cp:revision>
  <dc:subject/>
  <dc:title>WARUNKI PRZETARGU NIEOGRANICZONEGO</dc:title>
</cp:coreProperties>
</file>