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Specyfikacja istotnych warunków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ieniński Park Narodowy,  34-450 Krościenko n/D    ul. Jagiellońska 107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yb udzielenia zamówien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nieograniczony poza ustawą Prawo o zamówieniach publi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przewóz dzieci, młodzieży szkolnej i osób dorosłych na zajęcia edukacyjne oraz szkolenia i konferencje prowadzone przez pracowników Pienińskiego Parku Narodowego w okresie:  </w:t>
      </w:r>
      <w:r>
        <w:rPr>
          <w:rFonts w:cs="Arial" w:ascii="Arial" w:hAnsi="Arial"/>
          <w:b/>
          <w:i/>
          <w:sz w:val="22"/>
          <w:szCs w:val="22"/>
        </w:rPr>
        <w:t>od  marca do czerwca 2014 r. i od września do  grudnia  2014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mach przedmiotu zamówienia wykonawca zobowiązany jest d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/ podstawienia czystych, sprawnych technicznie autobusów o liczbie miejsc siedzących ni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niejszej niż 3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/ odpowiedniego oznakowania autobusów na zajęcia edukacyjne z dziećmi i młodzieżą</w:t>
        <w:br/>
        <w:t xml:space="preserve">    szkolną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/ podstawienia autobusów na zajęcia edukacyjne nie później niż o godz. 8.15 na parking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d budynkiem Dyrekcji PPN w Krościenku ul. Jagiellońska 107b w terminach podanych</w:t>
        <w:br/>
        <w:t xml:space="preserve">    w dostarczonym przez zleceniodawcę harmonogrami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/ w niektóre dni, zaznaczone w harmonogramie przez powtórzenie daty w kolumnie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utobus 2”,  podstawienia dwóch autobus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/ przewiezienia uczniów ze szkół podstawowych i gimnazjalnych czterech gmin pienińskich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rościenka, Łapsz Niżnych, Czorsztyna i Szczawnicy na teren Parku, w jego okolice lu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 Ośrodka Edukacyjnego PPN w Krościenku oraz odwiezienia do szkół po zakończeni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jęć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/ na szkolenia i konferencje podstawienia autobusu w podanym przez PPN terminie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o ustalonej godzinie i w uzgodnionym miejsc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g/ czekania na grupę w czasie wykonywania ćwiczeń przez uczestników zajęć edukacyjnych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zkoleń i konferen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jęcia odbywają się w dni powszednie, przeciętny dzienny czas pracy autokaru wynosi około 6 godzi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a orientacyjnie:  ilość km – około 6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ilość godz. postoju:  około 4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przyczyn obiektywnych (choroba prowadzącego, brak zgody szkoły na przeprowadzenie zajęć w złej pogodzie) zamawiający zastrzega sobie prawo do zmiany terminów podanych </w:t>
        <w:br/>
        <w:t xml:space="preserve">w harmonogramie po poinformowaniu 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części zamówienia, jeżeli zamawiający dopuszcza składanie ofert częściowy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składania ofert części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Jeden oferent może złożyć tylko jedną ofert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Termin wykonania zamówieni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od marca do czerwca 2014 r. i od września do grudnia 2014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Warunki udziału w postępowaniu oraz sposób dokonywania oceny spełniania t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warunk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mogą brać udział osoby fizyczne (z zastrzeżeniem pkt.8 ppkt.7 niniejszej specyfikacji), osoby prawne lub jednostki organizacyjne nie posiadające osobowości prawnej, które złożą w wyznaczonym niniejszą specyfikacją terminie i miejscu kompletne oferty oraz posiadają wiedzę, doświadczenie i potencjał techniczny, a także dysponują osobami zdolnymi do wykonania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spełniania powyższych warunków dokona powołana przez zamawiającego komisja przetargow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Warunkiem udziału w postępowaniu jest zapewnienie sprawnych technicznie dwóch autokarów o liczbie miejsc siedzących nie mniejszej niż 30, oznaczonych do przewozu dzieci i młodzieży. Dwa autobusy należy podstawić w niektóre dni,</w:t>
      </w:r>
      <w:r>
        <w:rPr>
          <w:rFonts w:cs="Arial" w:ascii="Arial" w:hAnsi="Arial"/>
          <w:sz w:val="22"/>
        </w:rPr>
        <w:t xml:space="preserve"> zaznaczone w harmonogramie przez powtórzenie daty w kolumnie „autobus 2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Oświadczenia i dokumenty, jakie mają dostarczyć wykonawcy w celu potwierdzenia spełniania warunków udziału w postępowani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zawierać wypełniony i podpisany formularz ofertowy, który jest załącznikiem nr 1 do SIWZ, obejmując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zwę, adres, regon, NIP i telefon kontaktowy oferen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ą stawkę za kilometr obliczoną wg zasad określonych w pkt. 14 niniejszej specyfik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ą stawkę za godzinę postoju obliczoną wg zasad określonych w pkt. 14 niniejszej specyfik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osiadaniu wiedzy i doświadczenia oraz potencjału technicznego </w:t>
        <w:br/>
        <w:t>i dysponowaniu osobami zdolnymi do wykonania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 o przyjęciu warunków umowy ( załącznik nr 2 do SIWZ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związania ofertą przez 30 dni od daty jej złoże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soby fizycznej, że w przypadku wygrania przetargu zarejestruje działalność gospodarczą o profilu zgodnym z przedmiotem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Sposób porozumiewania się zamawiającego z wykonawcami oraz przekazywania oświadczeń i dokumentów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acje na temat przetargu można uzyskać w każdym dniu roboczym w godzinach 8 – 15 w Pienińskim Parku Narodowym – pokój nr 211 lub 208 oraz pod nr telefonu (18) 2625601 lub 262560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wymagane oświadczenia i dokumenty mają być sporządzone w formie pisemnej </w:t>
        <w:br/>
        <w:t xml:space="preserve">i złożone wraz z ofertą w sekretariacie PPN lub przesłane pocztą w terminie określonym niniejszą specyfikacją. W tym przypadku datą ich złożenia jest data wpłynięcia ofert do sekretariatu PP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Osoby uprawnione do porozumiewania się z wykonawca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do kontaktów z wykonawcami jest Teresa Ciesielka i Dorota Zborowska-Duda.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 Termin związania ofert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 Sposób przygotowania ofe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ty mają być sporządzone w formie pisemnej, w języku polskim, w zaklejonych kopertach z napisem „PRZETARG AUTOBU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3. Miejsce oraz termin składania i otwarcia ofe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składać do dnia 30 stycznia 2014 r. do godz.1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sekretariacie PP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twarcie ofert nastąpi 30 stycznia 2014 r. o godz.11</w:t>
      </w:r>
      <w:r>
        <w:rPr>
          <w:rFonts w:cs="Arial" w:ascii="Arial" w:hAnsi="Arial"/>
          <w:sz w:val="22"/>
          <w:szCs w:val="22"/>
          <w:vertAlign w:val="superscript"/>
        </w:rPr>
        <w:t xml:space="preserve">15 </w:t>
      </w:r>
      <w:r>
        <w:rPr>
          <w:rFonts w:cs="Arial" w:ascii="Arial" w:hAnsi="Arial"/>
          <w:sz w:val="22"/>
          <w:szCs w:val="22"/>
        </w:rPr>
        <w:t>w pokoju nr 2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Sposób obliczenia ce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podać </w:t>
      </w:r>
      <w:r>
        <w:rPr>
          <w:rFonts w:cs="Arial" w:ascii="Arial" w:hAnsi="Arial"/>
          <w:b/>
          <w:sz w:val="22"/>
          <w:szCs w:val="22"/>
        </w:rPr>
        <w:t>cenę brutto</w:t>
      </w:r>
      <w:r>
        <w:rPr>
          <w:rFonts w:cs="Arial" w:ascii="Arial" w:hAnsi="Arial"/>
          <w:sz w:val="22"/>
          <w:szCs w:val="22"/>
        </w:rPr>
        <w:t xml:space="preserve"> za jeden km oraz godzinę postoju, wyrażoną cyfrowo i słownie </w:t>
        <w:br/>
        <w:t>z wyszczególnieniem podatku VAT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. Kryteria, którymi zamawiający będzie się kierował przy wyborze oferty, oraz znaczenie tych kryteriów i sposób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będą oceniane wg następujących kryteriów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ena – 100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Wzór umowy i formularz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. Wzór umowy i formularz oferty stanowią integralną część niniejszej specyfik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rościenko n. D, 14.01.201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ecyfikację istotnych warunków zamówienia wraz z załącznikami zatwierdza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7:26:00Z</dcterms:created>
  <dc:creator>Maciej Szajowski</dc:creator>
  <dc:description/>
  <cp:keywords/>
  <dc:language>en-US</dc:language>
  <cp:lastModifiedBy>Edukacja</cp:lastModifiedBy>
  <cp:lastPrinted>2014-01-14T11:14:00Z</cp:lastPrinted>
  <dcterms:modified xsi:type="dcterms:W3CDTF">2014-01-14T10:16:00Z</dcterms:modified>
  <cp:revision>135</cp:revision>
  <dc:subject/>
  <dc:title>WARUNKI PRZETARGU NIEOGRANICZONEGO</dc:title>
</cp:coreProperties>
</file>