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obsługi zwiedzających w pawilonach edukacyjnych Pienińskiego Parku Narodowego 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zgłoszony/a przez innego oferenta do przetargu na prowadzenie obsługi zwiedzających w pawilonach edukacyjnych P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0:00Z</dcterms:created>
  <dc:creator>TeresaCiesielka</dc:creator>
  <dc:description/>
  <dc:language>en-US</dc:language>
  <cp:lastModifiedBy>TeresaCiesielka</cp:lastModifiedBy>
  <dcterms:modified xsi:type="dcterms:W3CDTF">2013-12-10T09:35:00Z</dcterms:modified>
  <cp:revision>4</cp:revision>
  <dc:subject/>
  <dc:title>Załącznik nr 2 do SIWZ</dc:title>
</cp:coreProperties>
</file>