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i/>
        </w:rPr>
        <w:t xml:space="preserve">           </w:t>
      </w:r>
      <w:r>
        <w:rPr>
          <w:i/>
        </w:rPr>
        <w:t>Załącznik nr 3D  do SIWZ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ZLECENIE nr UZ-410-  /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........2014 r. pomiędzy: Pienińskim Parkiem Narodowym w Krościenku n/D ul. Jagiellońska 107 B, reprezentowanym przez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gr Iwonę Wróbel – zastępcę dyrektora PP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 prowadzącym firmę ............................ o nr Regon: ............................, zamieszkałym ..-... ............., ul. ........................., NIP: ...................... zwanym dalej zleceniobiorc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mach niniejszej umowy zleceniobiorca zobowiązuje się w okresach od 1.04.2014 r. </w:t>
        <w:br/>
        <w:t>do 1.03.2015 r. oraz od 1.04.2015 r. do 31.03.2016 r. wykonywania następujących czyn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owadzenia punktu informacyjnego, dla zwiedzających Pieniński Park Narodowy, </w:t>
        <w:br/>
        <w:t>w pawilonie edukacyjnym w Szczawnicy wraz ze sprzedażą wydawnictw PP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ieżącego utrzymania porządku w pawilonie i jego otoczeniu oraz wzdłuż Drogi Pienińskiej od granicy PPN do granicy pa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wadzenia i utrzymania we właściwym stanie sanitariatów publicznych w pawilonie edukacyjny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y harmonogram otwarcia punktu informacyjnego w pawilonie edukacyjnym PPN w Szczawnic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kwiecień </w:t>
        <w:tab/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z wyjątkiem poniedziałków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maj </w:t>
        <w:tab/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z wyjątkiem  poniedziałków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czerwiec </w:t>
        <w:tab/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z wyjątkiem poniedziałków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lipiec </w:t>
        <w:tab/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rpień </w:t>
        <w:tab/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9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rzesień </w:t>
        <w:tab/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z wyjątkiem poniedziałków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aździernik </w:t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z wyjątkiem poniedziałków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opad</w:t>
        <w:tab/>
        <w:tab/>
        <w:t>nieczynn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grudzień</w:t>
        <w:tab/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z wyjątkiem poniedziałków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styczeń</w:t>
        <w:tab/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z wyjątkiem poniedziałków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luty</w:t>
        <w:tab/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z wyjątkiem poniedziałków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marzec</w:t>
        <w:tab/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z wyjątkiem poniedział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ieczynne 1.01, 25 – 26. 12 oraz w Święta Wielkanoc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ki wymienione w §1 umowy obejmują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obsługi zwiedzających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wszechstronnych informacji na temat Pienińskiego Parku Narod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siadanie w stałej sprzedaży, uzgodnionego ze zleceniodawcą, zestawu wydawnictw oraz pamiątek dotyczących PPN i regionu pienińskiego. Sprzedaż innych towarów wymaga zgody zleceniodaw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dawanie bezpłatnych materiałów informacyjnych pobranych od zleceniodawc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świetlanie filmów dostarczonych przez zleceniodawcę. Zabrania się wyświetlania innych filmów i programów telewizyjn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wysokiej kultury ob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zakresie utrzymania porządku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łe utrzymanie czystości w pawilonie i jego otoczeniu oraz wzdłuż Drogi Pienińskiej (na odległość do 10 m na skarpie i po lustro wody na Dunajcu) poprzez regularne sprzątanie </w:t>
        <w:br/>
        <w:t xml:space="preserve">z częstotliwością wynikającą z potrzeb oraz generalne posprzątanie po zamknięciu pawilonu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śnieżanie schodów, podjazdu dla niepełnosprawnych, parkingu przy pawilonie oraz dojścia do schodów. W przypadku oblodzenia posypywanie wyłącznie piaskiem w/w ciągów komunikacyj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e w należytym stanie zieleni wokół pawilonu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enie trawników i bezzwłoczne usuwanie skoszonej trawy w miejsce wskazane prze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leceniodawcę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nanie roślinności wyrastającej na ciągach komunikacyj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próżnianie koszy na śmie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niezwłoczne powiadamianie PPN o konieczności wywozu kontenera oraz o zaistniałych awari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ykonywanie drobnych napraw takich jak: naprawy zamków, oczyszczanie przepustów </w:t>
        <w:br/>
        <w:t>i rowów dla spływu wody, wymiana żarówek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zaopatrzenia w niezbędne narzędzia i materiały służące realizacji zadań zawartych </w:t>
        <w:br/>
        <w:t>w niniejszym punkcie. Koszty tych zakupów w całości pokrywa zleceniobiorc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kres prac porządkowych został zaznaczony na dołączonej do umowy mapie. Niedopuszczalne jest wykonywanie prac uciążliwych (koszenie i usuwanie trawy, zamiatanie i.t.p.) dla zwiedzających </w:t>
        <w:br/>
        <w:t xml:space="preserve">w czasie obecności turystów w pawilonie lub w jego otocz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  w/w prace porządkowe należy wykonywać również w listopadzie, kiedy pawilon jest nieczyn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zakresie prowadzenia sanitaria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odzienne otwarcie toalet w godzinach otwarcia pawilon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a porządku i czystości pomiesz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pewnienie stałego wyposażenia w: papier toaletowy w każdej kabinie (zabrania się wydzielania papieru), ręczniki papierowe i mydło w płynie w każdym zasobniku, środki zapachowe, kosze </w:t>
        <w:br/>
        <w:t>w kabinach i na zużyte ręczniki papierowe, szczotki do muszli, środki dezynfek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ieżącą konserwację, naprawę i ewentualną wymianę urządzeń umożliwiających ich prawidłowe funkcjonow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uwanie niedrożności przewodów odpływowych od urządzeń sanitar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alizację poleceń Państwowej Inspekcji Sanitarnej i innych właściwych służb sanitar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leceniobiorca ponosi pełną odpowiedzialność za przestrzeganie wymogów higieny określonych</w:t>
        <w:br/>
        <w:t xml:space="preserve">      właściwymi przepis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pewnienie stałego dostępu do ciepłej wod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odzienną dezynfekcję urządzeń sanitar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ępowanie w schludnym stro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rania się wieszania, poza istniejącymi urządzeniami, czegokolwiek na ścianach, drzwiach, oknach, kabinach itd. oraz wstawiania mebli za wyjątkiem pomieszczenia służbowego.</w:t>
      </w:r>
    </w:p>
    <w:p>
      <w:pPr>
        <w:pStyle w:val="Normal"/>
        <w:jc w:val="both"/>
        <w:rPr/>
      </w:pPr>
      <w:r>
        <w:rPr>
          <w:sz w:val="22"/>
          <w:szCs w:val="22"/>
        </w:rPr>
        <w:t>Za korzystanie z sanitariatów zleceniobiorca może pobierać opłaty. Opłata ta nie może jednak przekroczyć 1,50 zł od osoby. Opłat nie pobiera się od uczestników zajęć edukacyjnych prowadzonych przez pracowników Pienińskiego Parku Narodowego z uczniami ze szkół czterech gmin pieniński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rania się prowadzenia innej działalności niż wymieniona w niniejszej umowie oraz umieszczania reklam w pawilonie i w jego otoc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zleconej działalności ustala się zryczałtowane wynagrodzenie miesięczne </w:t>
        <w:br/>
        <w:t xml:space="preserve">w wysokości ...................... zł brutto (słownie: ........................................................złotych) płatne przelewem na podane przez zleceniobiorcę konto bankowe w okresach pracy wymienionych w §1, na podstawie faktury wystawianej przez zleceniobiorcę po zakończeniu danego miesiąca. Faktury należy składać w sekretariacie PPN do piątego dnia następnego miesiąca. Wynagrodzenie zostanie wypłacone w terminie 7 dni od daty wpływu faktury do PPN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karę umowną w wysokości 10 % kwoty miesięcznego wynagrodzenia za brak</w:t>
        <w:br/>
        <w:t>należytego wykonania umowy w danym miesiącu. Podstawą naliczenia kary umownej jest</w:t>
        <w:br/>
        <w:t>wpis niewykonanych zadań w danym miesiącu do książki kontroli przez osobę</w:t>
        <w:br/>
        <w:t xml:space="preserve">kontrolującą, wymienioną w §8 ust.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 Ustala się, iż w przypadku objęcia zleceniobiorcy podatkiem od towarów i usług (VAT) w trakcie </w:t>
        <w:br/>
        <w:t xml:space="preserve">      obowiązywania niniejszej umowy, w należności, o której mowa w ust.1 zawierać się będzie ten</w:t>
        <w:br/>
        <w:t xml:space="preserve">      poda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owadzenie punktu informacyjnego może być wykonywane </w:t>
      </w:r>
      <w:r>
        <w:rPr>
          <w:b/>
          <w:sz w:val="22"/>
          <w:szCs w:val="22"/>
        </w:rPr>
        <w:t xml:space="preserve">wyłącznie </w:t>
      </w:r>
      <w:r>
        <w:rPr>
          <w:sz w:val="22"/>
          <w:szCs w:val="22"/>
        </w:rPr>
        <w:t xml:space="preserve">przez zgłoszone przez zleceniobiorcę w ramach postępowania przetargowego osoby, które zaliczyły pozytywnie tes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sytuacjach szczególnie uzasadnionych oraz losowych po wcześniejszym zgłoszeniu </w:t>
        <w:br/>
        <w:t>i za zgodą zleceniodawcy, dopuszcza się możliwość czasowego zastępstwa w realizacji zlecenia przez osobę inną niż wymieniona w ust.1. Osoba zastępująca winna posiadać niezbędne kwalifikacje do prowadzenia punktu informacyjnego, co może zostać zweryfikowane w formie ustalonej przez PPN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nione w ust.1 osoby obowiązkowo uczestniczyć będą w szkoleniach organizowanych przez PPN w celu podnoszenia kwalifikacji związanych z wykonywanymi czynnościami. Coroczne, jednodniowe szkolenie zostanie przeprowadzone w jeden z kwietniowych poniedział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mienione osoby przy wykonywaniu obowiązków określonych w umowie występować będą </w:t>
        <w:br/>
        <w:t>w ubiorze składającym się z: białej lub zielonej koszuli, zielonego krawata, zielonych spodni lub spódnicy kroju mundurowego oraz nosić wystawiony przez PPN identyfikator ze zdjęcie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warunku określonego w ust. 1 zleceniodawca uprawniony jest do rozwiązania umowy w trybie określonym w §9 ust.3 z możliwością naliczenia kary umownej określonej w §9 ust.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leceniobiorca zobowiązany jest do niezwłocznego, pisemnego powiadamiania zleceniodawcy </w:t>
        <w:br/>
        <w:t>o ewentualnych zniszczeniach i kradzieżach zaistniałych na terenie swojej działalnośc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ponosi odpowiedzialność materialną za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iszczenia i kradzieże powstałe w wyniku jego zaniedbania (np. nie zamknięcie pomieszczeń, pozostawienie włączonych urządzeń elektrycznych, itp.)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iszczenia i kradzieże nie zgłoszone zleceni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dawca uprawniony jest do bieżącej kontroli jakości świadczonych usłu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leceniobiorca prowadził będzie zeszyt kontroli udostępniany na każde życzenie dyrektorowi PPN, zastępcy dyrektora i kierownikowi działu udostępniania parku do zwied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Umowę zawiera się na czas określony od dnia 1.04.2014 r. do dnia 31.03.2016 r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niniejszej umowy może nastąpić przez każdą ze stron z zachowaniem miesięcznego wypowiedzenia ze skutkiem na dzień 31 października każdego roku.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rażącego naruszenia warunków umowy przez zleceniobiorcę, zleceniodawca uprawniony jest do jej rozwiązania w trybie natychmiastowy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 przypadku jednostronnego odstąpienia od umowy przez zleceniobiorcę lub jej rozwiązania </w:t>
        <w:br/>
        <w:t xml:space="preserve">z przyczyn określonych w ust. 3, zleceniodawca uprawniony jest do naliczenia odszkodowania </w:t>
        <w:br/>
        <w:t>w wysokości trzymiesięcznego wynagro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leceniodawca uprawniony jest do potrącenia naliczonych kar umownych z wynagrodzenia zleceni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normowanych niniejszą umową zastosowanie mają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a się w 3 jednobrzmiących egzemplarzach, z których 2 otrzymuje zleceniodawca </w:t>
        <w:br/>
        <w:t>a 1 zleceniobior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leceniodawca</w:t>
        <w:tab/>
        <w:tab/>
        <w:tab/>
        <w:tab/>
        <w:tab/>
        <w:tab/>
        <w:t>Zleceniobio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50:00Z</dcterms:created>
  <dc:creator>Wrobel</dc:creator>
  <dc:description/>
  <dc:language>en-US</dc:language>
  <cp:lastModifiedBy>TeresaCiesielka</cp:lastModifiedBy>
  <cp:lastPrinted>2012-02-22T14:08:00Z</cp:lastPrinted>
  <dcterms:modified xsi:type="dcterms:W3CDTF">2014-01-10T07:53:00Z</dcterms:modified>
  <cp:revision>55</cp:revision>
  <dc:subject/>
  <dc:title>Umowa zlecenie</dc:title>
</cp:coreProperties>
</file>