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Załącznik nr 3C  do SIWZ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MOWA ZLECENIE nr UZ-410-  /1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>zawarta w dniu ........2014 r. pomiędzy: Pienińskim Parkiem Narodowym w Krościenku n/D ul. Jagiellońska 107 B, reprezentowanym przez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mgr Iwonę Wróbel – zastępcę dyrektora PP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........................... prowadzącym firmę ............................ o nr Regon: ............................, zamieszkałym ..-... ............., ul. ........................., NIP: ...................... zwanym dalej zleceniobiorc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ramach niniejszej umowy zleceniobiorca zobowiązuje się w </w:t>
      </w:r>
      <w:r>
        <w:rPr>
          <w:sz w:val="24"/>
          <w:szCs w:val="24"/>
        </w:rPr>
        <w:t xml:space="preserve">okresach od 1.04.2014 r. do 31.10.2014 r. oraz od 1.04.2015 do 31.10.2015 r., </w:t>
      </w:r>
      <w:r>
        <w:rPr>
          <w:sz w:val="24"/>
        </w:rPr>
        <w:t>do wykonywania następujących czyn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owadzenia punktu informacyjnego, dla zwiedzających Pieniński Park Narodowy, </w:t>
        <w:br/>
        <w:t>w pawilonie edukacyjnym w Hałuszowej wraz ze sprzedażą wydawnictw PPN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eżącego utrzymania porządku w pawilonie i jego otoczeni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wadzenia i utrzymania we właściwym stanie sanitariatów publicznych w pawilonie edukacyjny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y harmonogram otwarcia punktu informacyjnego w pawilonie edukacyjnym PPN w Hałuszowej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kwiecień </w:t>
        <w:tab/>
        <w:tab/>
        <w:t>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z wyjątkiem poniedziałków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maj </w:t>
        <w:tab/>
        <w:tab/>
        <w:t>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z wyjątkiem  poniedziałków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czerwiec </w:t>
        <w:tab/>
        <w:tab/>
        <w:t>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z wyjątkiem poniedziałków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lipiec </w:t>
        <w:tab/>
        <w:tab/>
        <w:t>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sierpień </w:t>
        <w:tab/>
        <w:tab/>
        <w:t>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9</w:t>
      </w:r>
      <w:r>
        <w:rPr>
          <w:sz w:val="24"/>
          <w:vertAlign w:val="superscript"/>
        </w:rPr>
        <w:t>00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wrzesień </w:t>
        <w:tab/>
        <w:tab/>
        <w:t>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z wyjątkiem poniedziałków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październik </w:t>
        <w:tab/>
        <w:t>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z wyjątkiem poniedziałk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ki wymienione w §1 umowy obejmują w szczególn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 zakresie obsługi zwiedzający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dzielanie wszechstronnych informacji na temat Pienińskiego Parku Narod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siadanie w stałej sprzedaży, uzgodnionego ze zleceniodawcą, zestawu wydawnictw oraz pamiątek dotyczących PPN i regionu pienińskiego. Sprzedaż innych towarów wymaga zgody zleceniodaw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dawanie bezpłatnych materiałów informacyjnych pobranych od zleceniodawc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świetlanie filmów dostarczonych przez zleceniodawcę. Zabrania się wyświetlania innych filmów i programów telewizyj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pewnienie wysokiej kultury ob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zakresie utrzymania porząd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stałe utrzymanie czystości w pawilonie i jego otoczeniu (schody, podcienie, placyk przed</w:t>
        <w:br/>
        <w:t xml:space="preserve">      pawilonem, droga przed pawilonem) poprzez regularne sprzątanie z częstotliwości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nikającą z potrzeb oraz codzienne generalne posprzątanie po zamknięciu pawilonu,</w:t>
      </w:r>
    </w:p>
    <w:p>
      <w:pPr>
        <w:pStyle w:val="Normal"/>
        <w:jc w:val="both"/>
        <w:rPr/>
      </w:pPr>
      <w:r>
        <w:rPr>
          <w:sz w:val="24"/>
        </w:rPr>
        <w:t>b)   koszenie trawników i bezzwłoczne usuwanie skoszonej trawy w miejsce wskazane przez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zleceniodawcę,  </w:t>
      </w:r>
    </w:p>
    <w:p>
      <w:pPr>
        <w:pStyle w:val="Normal"/>
        <w:jc w:val="both"/>
        <w:rPr/>
      </w:pPr>
      <w:r>
        <w:rPr>
          <w:sz w:val="24"/>
        </w:rPr>
        <w:t>c)   wycinanie roślinności wrastającej w kostkę brukową na ciągach komunikacyjnych i 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lacu przed wejściem na schody, </w:t>
      </w:r>
    </w:p>
    <w:p>
      <w:pPr>
        <w:pStyle w:val="Normal"/>
        <w:jc w:val="both"/>
        <w:rPr/>
      </w:pPr>
      <w:r>
        <w:rPr>
          <w:sz w:val="24"/>
        </w:rPr>
        <w:t>d)   regularne zamiatanie i usuwanie liści z placu przed wejściem na schody,</w:t>
      </w:r>
    </w:p>
    <w:p>
      <w:pPr>
        <w:pStyle w:val="Normal"/>
        <w:jc w:val="both"/>
        <w:rPr/>
      </w:pPr>
      <w:r>
        <w:rPr>
          <w:sz w:val="24"/>
        </w:rPr>
        <w:t>e)   opróżnianie koszy na śmieci,</w:t>
      </w:r>
    </w:p>
    <w:p>
      <w:pPr>
        <w:pStyle w:val="Normal"/>
        <w:jc w:val="both"/>
        <w:rPr/>
      </w:pPr>
      <w:r>
        <w:rPr>
          <w:sz w:val="24"/>
        </w:rPr>
        <w:t>f)  niezwłoczne powiadamianie PPN o konieczności wywozu kontenera oraz o zaistniałych</w:t>
        <w:br/>
        <w:t xml:space="preserve">      awaria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  wykonywanie drobnych napraw takich jak: naprawy zamków, oczyszczanie przepustów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i rowów dla spływu wody, wymiana żarówe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   prowadzenie zaopatrzenia w niezbędne narzędzia i materiały służące realizacji zadań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zawartych w niniejszym punkcie. Koszty tych zakupów w całości pokrywa zleceniobior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Zakres prac porządkowych został zaznaczony na dołączonej do umowy mapie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dopuszczalne jest wykonywanie prac uciążliwych dla zwiedzających (koszenie i usuwanie trawy, zamiatanie i.t.p.) w czasie obecności turystów w pawilonie lub w jego otocz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 zakresie prowadzenia sanitariatów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codzienne otwarcie toalet w godzinach otwarcia pawilon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utrzymanie porządku i czystości pomieszczeń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pewnienie stałego wyposażenia w: papier toaletowy w każdej kabinie (zabrania się wydzielania papieru), ręczniki papierowe i mydło w płynie w każdym zasobniku, środki zapachowe, kosze w kabinach i na zużyte ręczniki papierowe, szczotki do muszli, środki dezynfekcyjn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bieżącą konserwację, naprawę i ewentualną wymianę urządzeń umożliwiających ich prawidłowe funkcjonowani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usuwanie niedrożności przewodów odpływowych od urządzeń sanitar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realizację poleceń Państwowej Inspekcji Sanitarnej i innych właściwych służb sanitarnych. Zleceniobiorca ponosi pełną odpowiedzialność za przestrzeganie wymogów higieny określonych właściwymi przepisam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pewnienie stałego dostępu do ciepłej wod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codzienną dezynfekcję urządzeń sanitar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stępowanie w schludnym stroj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rania się wieszania, poza istniejącymi urządzeniami, czegokolwiek na ścianach, drzwiach, oknach, kabinach itd. oraz wstawiania mebli.</w:t>
      </w:r>
    </w:p>
    <w:p>
      <w:pPr>
        <w:pStyle w:val="Normal"/>
        <w:jc w:val="both"/>
        <w:rPr/>
      </w:pPr>
      <w:r>
        <w:rPr>
          <w:sz w:val="24"/>
        </w:rPr>
        <w:t>Za korzystanie z sanitariatów zleceniobiorca może pobierać opłaty. Opłata ta nie może jednak przekroczyć 1,50 zł od osoby. Opłat nie pobiera się od uczestników zajęć edukacyjnych prowadzonych przez pracowników Pienińskiego Parku Narodowego z uczniami ze szkół czterech gmin pienińs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rania się prowadzenia innej działalności niż wymieniona w niniejszej umowie oraz umieszczania reklam w pawilonie i w jego otoczeni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Z tytułu zleconej działalności ustala się zryczałtowane wynagrodzenie miesięczne </w:t>
        <w:br/>
        <w:t xml:space="preserve">w wysokości ...................... zł brutto (słownie: ........................................................złotych) płatne przelewem na podane przez zleceniobiorcę konto bankowe w okresach pracy wymienionych w §1, na podstawie faktury wystawianej przez zleceniobiorcę po zakończeniu danego miesiąca. Faktury należy składać w sekretariacie PPN do piątego dnia następnego miesiąca. Wynagrodzenie zostanie wypłacone w terminie 7 dni od daty wpływu faktury do PPN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Ustala się karę umowną w wysokości 10 % kwoty miesięcznego wynagrodzenia za brak</w:t>
        <w:br/>
        <w:t>należytego wykonania umowy w danym miesiącu. Podstawą naliczenia kary umownej jest</w:t>
        <w:br/>
        <w:t>wpis niewykonanych zadań w danym miesiącu do książki kontroli przez osobę</w:t>
        <w:br/>
        <w:t xml:space="preserve">kontrolującą, wymienioną w §8 ust.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Ustala się, iż w przypadku objęcia zleceniobiorcy podatkiem od towarów i usług (VAT)</w:t>
        <w:br/>
        <w:t xml:space="preserve">      w trakcie obowiązywania niniejszej umowy, w należności, o której mowa w ust.1</w:t>
        <w:br/>
        <w:t xml:space="preserve">      zawierać się będzie ten podat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wadzenie punktu informacyjnego może być wykonywane </w:t>
      </w:r>
      <w:r>
        <w:rPr>
          <w:b/>
          <w:sz w:val="24"/>
        </w:rPr>
        <w:t>wyłącznie</w:t>
      </w:r>
      <w:r>
        <w:rPr>
          <w:sz w:val="24"/>
        </w:rPr>
        <w:t xml:space="preserve"> przez zgłoszone przez zleceniobiorcę w ramach postępowania przetargowego osoby, które zaliczyły pozytywnie test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 sytuacjach szczególnie uzasadnionych oraz losowych, po wcześniejszym zgłoszeniu </w:t>
        <w:br/>
        <w:t>i za zgodą zleceniodawcy, dopuszcza się możliwość czasowego zastępstwa w realizacji zlecenia przez osobę inną niż wymieniona w ust.1. Osoba zastępująca winna posiadać niezbędne kwalifikacje do prowadzenia punktu informacyjnego, co może zostać zweryfikowane w formie ustalonej przez PPN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ymienione w ust.1 osoby obowiązkowo uczestniczyć będą w szkoleniach organizowanych przez PPN w celu podnoszenia kwalifikacji związanych </w:t>
        <w:br/>
        <w:t>z wykonywanymi czynnościami. Coroczne, jednodniowe szkolenie zostanie przeprowadzone w jeden z kwietniowych poniedziałków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mienione osoby przy wykonywaniu obowiązków określonych w umowie występować będą w ubiorze składającym się z: białej lub zielonej koszuli, zielonego krawata, zielonych spodni lub spódnicy kroju mundurowego oraz nosić wystawiony przez PPN identyfikator ze zdjęci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 przypadku naruszenia warunku określonego w ust. 1 zleceniodawca uprawniony jest do rozwiązania umowy na zasadach określonych w §9 ust.3 z możliwością naliczenia odszkodowania określonego w §9 ust. 4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 każdym roku pawilon zostanie przekazany zleceniobiorcy w okresie od 25 -31 marca, a odebrany przez zleceniodawcę najpóźniej w drugi dzień roboczy w listopadz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leceniobiorca zobowiązany jest do niezwłocznego, pisemnego powiadamiania zleceniodawcy o ewentualnych zniszczeniach i kradzieżach zaistniałych na terenie swojej działalnośc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leceniobiorca ponosi odpowiedzialność materialną za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niszczenia i kradzieże powstałe w wyniku jego zaniedbania (np. nie zamknięcie pomieszczeń, pozostawienie włączonych urządzeń elektrycznych, itp.)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niszczenia i kradzieże nie zgłoszone zleceniod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leceniodawca uprawniony jest do bieżącej kontroli jakości świadczonych usłu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leceniobiorca prowadził będzie zeszyt kontroli udostępniany na każde życzenie dyrektorowi PPN, zastępcy dyrektora i kierownikowi działu udostępniania parku do zwiedz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Umowę zawiera się na czas określony od dnia 1.04.2014 r. do dnia 31.10.2015 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Rozwiązanie niniejszej umowy może nastąpić przez każdą ze stron za uprzednim miesięcznym wypowiedzeniem w okresie pomiędzy 1 listopada a 15 grudnia 2014 r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przypadku rażącego naruszenia warunków umowy przez zleceniobiorcę, zleceniodawca uprawniony jest do jej rozwiązania w trybie natychmiastowy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 przypadku jednostronnego odstąpienia od umowy przez zleceniobiorcę lub jej rozwiązania z przyczyn określonych w ust. 3, zleceniodawca uprawniony jest do naliczenia odszkodowania w wysokości trzymiesięcznego wynagrodz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leceniodawca uprawniony jest do potrącenia naliczonych kar umownych z wynagrodzenia zleceniobiorc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normowanych niniejszą umową zastosowanie mają przepisy kodeksu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niniejszej umowy wymagają formy pisem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a się w 3 jednobrzmiących egzemplarzach, z których 2 otrzymuje zleceniodawca a 1 zleceniobior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leceniodawca</w:t>
        <w:tab/>
        <w:tab/>
        <w:tab/>
        <w:tab/>
        <w:tab/>
        <w:tab/>
        <w:t>Zleceniobior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8:25:00Z</dcterms:created>
  <dc:creator>Wrobel</dc:creator>
  <dc:description/>
  <dc:language>en-US</dc:language>
  <cp:lastModifiedBy>TeresaCiesielka</cp:lastModifiedBy>
  <cp:lastPrinted>2010-01-21T13:25:00Z</cp:lastPrinted>
  <dcterms:modified xsi:type="dcterms:W3CDTF">2014-01-10T07:52:00Z</dcterms:modified>
  <cp:revision>61</cp:revision>
  <dc:subject/>
  <dc:title>Umowa zlecenie</dc:title>
</cp:coreProperties>
</file>