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i/>
        </w:rPr>
        <w:t xml:space="preserve">           </w:t>
      </w:r>
      <w:r>
        <w:rPr>
          <w:i/>
        </w:rPr>
        <w:t>Załącznik nr 3B  do SIW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10-  /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........2014 r. pomiędzy: Pienińskim Parkiem Narodowym w Krościenku n/D ul. Jagiellońska 107 B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mgr Iwonę Wróbel – zastępcę dyrektora P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........................... prowadzącym firmę ............................ o nr Regon: ............................, zamieszkałym ..-... ............., ul. ........................., NIP: ...................... zwanym dalej zleceniobiorc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niniejszej umowy zleceniobiorca zobowiązuje się w </w:t>
      </w:r>
      <w:r>
        <w:rPr>
          <w:sz w:val="24"/>
          <w:szCs w:val="24"/>
        </w:rPr>
        <w:t xml:space="preserve">okresach od 1.04.2014 r. do 31.10.2014 r. oraz od 1.04.2014r. do 31.10.2014r., </w:t>
      </w:r>
      <w:r>
        <w:rPr>
          <w:sz w:val="24"/>
        </w:rPr>
        <w:t>do wykonywania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wadzenia punktu informacyjnego, dla zwiedzających Pieniński Park Narodowy, </w:t>
        <w:br/>
        <w:t>w pawilonie edukacyjnym w Sromowcach Niżnych wraz ze sprzedażą wydawnictw PP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eżącego utrzymania porządku w pawilonie i jego otoczeni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a i utrzymania we właściwym stanie sanitariatów publicznych w pawilonie edukacyj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następujący harmonogram otwarcia punktu informacyjnego w pawilonie edukacyjnym PPN w Sromowcach Niżn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kwiec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maj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czerwiec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lipiec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ierp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wrzes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aździernik </w:t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wymienione w §1 umowy obejmują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zakresie obsługi zwiedzając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nie wszechstronnych informacji na temat Pienińskiego Parku Nar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e w stałej sprzedaży, uzgodnionego ze zleceniodawcą, zestawu wydawnictw </w:t>
        <w:br/>
        <w:t>oraz pamiątek dotyczących PPN i regionu pienińskiego. Sprzedaż innych towarów wymaga zgody zleceniod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awanie bezpłatnych materiałów informacyjnych pobranych od zleceniodaw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świetlanie filmów dostarczonych przez zleceniodawcę. Zabrania się wyświetlania innych filmów i programów telewiz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enie wysokiej kultury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utrzymania porządk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tałe utrzymanie czystości w pawilonie i jego otoczeniu (schody, podcienie, placyk przy ogródku roślin pienińskich, droga przed pawilonem) poprzez regularne sprzątanie </w:t>
        <w:br/>
        <w:t>z częstotliwością wynikającą z potrzeb oraz codzienne generalne posprzątanie po zamknięciu pawilon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trzymanie w należytym stanie ogródka roślin pieniński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szenie trawników i bezzwłoczne usuwanie skoszonej trawy w miejsce wskazane przez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leceniodawcę,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cinanie roślinności wyrastającej na ciągach komunikacyj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różnianie koszy na śmiec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iezwłoczne powiadamianie PPN o konieczności wywozu kontenera oraz o zaistniałych awari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ykonywanie drobnych napraw takich jak: naprawy zamków, oczyszczanie przepustów </w:t>
        <w:br/>
        <w:t>i rowów dla spływu wody, wymiana żarówek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enie zaopatrzenia w niezbędne narzędzia i materiały służące realizacji zadań zawartych w niniejszym punkcie. Koszty tych zakupów w całości pokrywa zleceniobior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zeniesienie opróżnionych ze śmieci koszy do pomieszczenia toalety w pawilonie wystawowym oraz założenie okiennic. W/w prace należy wykonać w dniu 31 października każdego roku. </w:t>
      </w:r>
    </w:p>
    <w:p>
      <w:pPr>
        <w:pStyle w:val="Normal"/>
        <w:jc w:val="both"/>
        <w:rPr/>
      </w:pPr>
      <w:r>
        <w:rPr>
          <w:sz w:val="24"/>
        </w:rPr>
        <w:t>Zakres prac porządkowych został zaznaczony na dołączonej do umowy mapie.</w:t>
      </w:r>
      <w:r>
        <w:rPr>
          <w:sz w:val="24"/>
          <w:szCs w:val="24"/>
        </w:rPr>
        <w:t xml:space="preserve"> Niedopuszczalne jest wykonywanie prac uciążliwych dla zwiedzających (koszenie i usuwanie trawy, zamiatanie i.t.p.) w czasie obecności turystów </w:t>
      </w:r>
      <w:r>
        <w:rPr>
          <w:sz w:val="24"/>
        </w:rPr>
        <w:t>w pawilonie lub w jego otoc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prowadzenia sanitaria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odzienne otwarcie toalet w godzinach otwarcia pawilon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trzymanie porządku i czystości pomieszc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ewnienie stałego wyposażenia w: papier toaletowy w każdej kabinie (zabrania się wydzielania papieru), ręczniki papierowe i mydło w płynie w każdym zasobniku, środki zapachowe, kosze w kabinach i na zużyte ręczniki papierowe, szczotki do muszli, środki dezynfekcyjn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ieżącą konserwację, naprawę i ewentualną wymianę urządzeń umożliwiających ich prawidłowe funkcjonowa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uwanie niedrożności przewodów odpływowych od urządzeń sanitar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ealizację poleceń Państwowej Inspekcji Sanitarnej i innych właściwych służb sanitarnych. Zleceniobiorca ponosi pełną odpowiedzialność za przestrzeganie wymogów higieny określonych właściwymi przepis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ewnienie stałego dostępu do ciepłej wod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odzienną dezynfekcję urządzeń sanitar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tępowanie w schludnym str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ania się wieszania, poza istniejącymi urządzeniami, czegokolwiek na ścianach, drzwiach, oknach, kabinach itd. oraz wstawiania meb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orzystanie z sanitariatów zleceniobiorca może pobierać opłaty. Opłata ta nie może jednak przekroczyć 1,50 zł od osoby. Opłat nie pobiera się od uczestników zajęć edukacyjnych prowadzonych przez pracowników Pienińskiego Parku Narodowego z uczniami ze szkół czterech gmin pieniń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ania się prowadzenia innej działalności niż wymieniona w niniejszej umowie oraz umieszczania reklam w pawilonie i w jego otocz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 tytułu zleconej działalności ustala się zryczałtowane wynagrodzenie miesięczne </w:t>
        <w:br/>
        <w:t xml:space="preserve">w wysokości ...................... zł brutto (słownie: ........................................................złotych) płatne przelewem na podane przez zleceniobiorcę konto bankowe w okresach pracy wymienionych w §1, na podstawie faktury wystawianej przez zleceniobiorcę po zakończeniu danego miesiąca. Faktury należy składać w sekretariacie PPN do piątego dnia następnego miesiąca. Wynagrodzenie zostanie wypłacone w terminie 7 dni od daty wpływu faktury do PP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stala się karę umowną w wysokości 10 % kwoty miesięcznego wynagrodzenia za brak</w:t>
        <w:br/>
        <w:t>należytego wykonania umowy w danym miesiącu. Podstawą naliczenia kary umownej jest</w:t>
        <w:br/>
        <w:t>wpis niewykonanych zadań w danym miesiącu do książki kontroli przez osobę</w:t>
        <w:br/>
        <w:t xml:space="preserve">kontrolującą, wymienioną w §8 ust.2. </w:t>
      </w:r>
    </w:p>
    <w:p>
      <w:pPr>
        <w:pStyle w:val="Normal"/>
        <w:jc w:val="both"/>
        <w:rPr/>
      </w:pPr>
      <w:r>
        <w:rPr>
          <w:sz w:val="24"/>
        </w:rPr>
        <w:t>3.  Ustala się, iż w przypadku objęcia zleceniobiorcy podatkiem od towarów i usług (VAT)</w:t>
        <w:br/>
        <w:t xml:space="preserve">      w trakcie obowiązywania niniejszej umowy, w należności, o której mowa w ust.1</w:t>
        <w:br/>
        <w:t xml:space="preserve">      zawierać się będzie ten poda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owadzenie punktu informacyjnego może być wykonywane </w:t>
      </w:r>
      <w:r>
        <w:rPr>
          <w:b/>
          <w:sz w:val="24"/>
        </w:rPr>
        <w:t>wyłącznie</w:t>
      </w:r>
      <w:r>
        <w:rPr>
          <w:sz w:val="24"/>
        </w:rPr>
        <w:t xml:space="preserve"> przez zgłoszone przez zleceniobiorcę w ramach postępowania przetargowego osoby, które zaliczyły pozytywnie tes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sytuacjach szczególnie uzasadnionych oraz losowych po wcześniejszym zgłoszeniu </w:t>
        <w:br/>
        <w:t>i za zgodą zleceniodawcy, dopuszcza się możliwość czasowego zastępstwa w realizacji zlecenia przez osobę inną niż wymieniona w ust.1. Osoba zastępująca winna posiadać niezbędne kwalifikacje do prowadzenia punktu informacyjnego, co może zostać zweryfikowane w formie ustalonej przez PP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mienione w ust.1 osoby obowiązkowo uczestniczyć będą w szkoleniach organizowanych przez PPN w celu podnoszenia kwalifikacji związanych </w:t>
        <w:br/>
        <w:t>z wykonywanymi czynnościami. Coroczne, jednodniowe szkolenie zostanie przeprowadzone w jeden z kwietniowych poniedziałk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mienione osoby przy wykonywaniu obowiązków określonych w umowie występować będą w ubiorze składającym się z: białej lub zielonej koszuli, zielonego krawata, zielonych spodni lub spódnicy kroju mundurowego oraz nosić wystawiony przez PPN identyfikator ze zdjęcie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naruszenia warunku określonego w ust. 1 zleceniodawca uprawniony jest do rozwiązania umowy na zasadach określonych w §9 ust.3 z możliwością naliczenia odszkodowania określonego w §9 ust. 4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każdym roku pawilon zostanie przekazany zleceniobiorcy w okresie od 25 -31 marca, </w:t>
        <w:br/>
        <w:t xml:space="preserve">a odebrany przez zleceniodawcę najpóźniej w drugi dzień roboczy w listopadz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leceniobiorca zobowiązany jest do niezwłocznego, pisemnego powiadamiania zleceniodawcy o ewentualnych zniszczeniach i kradzieżach zaistniałych na terenie swojej działaln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ponosi odpowiedzialność materialną z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iszczenia i kradzieże powstałe w wyniku jego zaniedbania (np. nie zamknięcie pomieszczeń, pozostawienie włączonych urządzeń elektrycznych, itp.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iszczenia i kradzieże nie zgłoszone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leceniodawca uprawniony jest do bieżącej kontroli jakości świadczonych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leceniobiorca prowadził będzie zeszyt kontroli udostępniany na każde życzenie dyrektorowi PPN, zastępcy dyrektora i kierownikowi działu udostępniania parku do zwie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Umowę zawiera się na czas określony od dnia 1.04.2014 r. do dnia 31.10.201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Rozwiązanie niniejszej umowy może nastąpić przez każdą ze stron za uprzednim miesięcznym wypowiedzeniem w okresie pomiędzy 1 listopada a 15 grudnia 2014 r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rażącego naruszenia warunków umowy przez zleceniobiorcę, zleceniodawca uprawniony jest do jej rozwiązania w trybie natychmiastowy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jednostronnego odstąpienia od umowy przez zleceniobiorcę lub jej rozwiązania z przyczyn określonych w ust. 3, zleceniodawca uprawniony jest do naliczenia odszkodowania w wysokości trzymiesięcznego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eceniodawca uprawniony jest do potrącenia naliczonych kar umownych z wynagrodzenia zleceniobior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normowanych niniejszą umową zastosowanie mają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a się w 3 jednobrzmiących egzemplarzach, z których 2 otrzymuje zleceniodawca a 1 zleceniobio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leceniodawca</w:t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10:00Z</dcterms:created>
  <dc:creator>Wrobel</dc:creator>
  <dc:description/>
  <dc:language>en-US</dc:language>
  <cp:lastModifiedBy>TeresaCiesielka</cp:lastModifiedBy>
  <cp:lastPrinted>2014-01-08T09:38:00Z</cp:lastPrinted>
  <dcterms:modified xsi:type="dcterms:W3CDTF">2014-01-10T07:54:00Z</dcterms:modified>
  <cp:revision>78</cp:revision>
  <dc:subject/>
  <dc:title>Umowa zlecenie</dc:title>
</cp:coreProperties>
</file>