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i/>
        </w:rPr>
        <w:t xml:space="preserve">           </w:t>
      </w:r>
      <w:r>
        <w:rPr>
          <w:i/>
        </w:rPr>
        <w:t>Załącznik nr 3A do SIWZ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MOWA ZLECENIE nr UZ-410-  /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>zawarta w dniu ........2014 r. pomiędzy: Pienińskim Parkiem Narodowym w Krościenku n/D ul. Jagiellońska 107 B, reprezentowanym przez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gr Iwonę Wróbel – zastępcę dyrektora PP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 prowadzącym firmę ............................ o nr Regon: ............................, zamieszkałym ..-... ............., ul. ........................., NIP: ...................... zwanym dalej zleceniobior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ramach niniejszej umowy zleceniobiorca zobowiązuje się w </w:t>
      </w:r>
      <w:r>
        <w:rPr>
          <w:sz w:val="24"/>
          <w:szCs w:val="24"/>
        </w:rPr>
        <w:t xml:space="preserve">okresach od 1.04.2014 r. do 31.10.2014 r. oraz od 1.04.2015r. do 31.10.2015r., </w:t>
      </w:r>
      <w:r>
        <w:rPr>
          <w:sz w:val="24"/>
        </w:rPr>
        <w:t>do wykonywania następujących czyn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ieżącego utrzymania porządku na terenie przystani flisackiej w Kątach wraz ze znajdującym się tam pawilonem edukacyjnym PP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owadzenia punktu informacyjnego dla zwiedzających Pieniński Park Narodowy</w:t>
        <w:br/>
        <w:t xml:space="preserve"> w pawilonie edukacyjnym na przystani w Kąt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y harmonogram otwarcia punktu informacyjnego w pawilonie edukacyjnym PPN na przystani w Ką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wiecień </w:t>
        <w:tab/>
        <w:tab/>
        <w:t>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maj </w:t>
        <w:tab/>
        <w:tab/>
        <w:t>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czerwiec </w:t>
        <w:tab/>
        <w:tab/>
        <w:t>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lipiec </w:t>
        <w:tab/>
        <w:tab/>
        <w:t>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sierpień </w:t>
        <w:tab/>
        <w:tab/>
        <w:t>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rzesień </w:t>
        <w:tab/>
        <w:tab/>
        <w:t>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październik </w:t>
        <w:tab/>
        <w:t>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 wymienione w §1 umowy obejmują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zakresie obsługi zwiedzających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dzielanie wszechstronnych informacji na temat Pienińskiego Parku Narodowego, ze szczególnym uwzględnieniem spływu Przełomem Dunajc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dawanie bezpłatnych materiałów informacyjnych pobranych od zleceniodawc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enie wysokiej kultury ob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zakresie utrzymania porządk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stałe utrzymanie czystości poprzez regularne sprzątanie z częstotliwością wynikającą </w:t>
        <w:br/>
        <w:t xml:space="preserve">z bieżących potrzeb oraz codzienne, generalne posprzątanie po zamknięciu kas spływ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res prac obejm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miatanie drogi dojścia od parkingu do nabrzeża, schodów na nabrzeżu, drogi wokół pawilonu edukacyjnego, parkingu roboczego, drogi betonowej na nabrzeżu roboczym,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bieranie śmieci na całym terenie przystani wraz z nabrzeżem i składem łodzi, na drodze     do przystani roboczej oraz drodze asfaltowej przy przystankach autobusowych od      skrzyżowania z drogą od parkingów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szenie trawników (trawa może dorastać maksymalnie do 8 cm) i bezzwłoczne usunięcie      skoszonej trawy w miejsce wskazane przez zleceniodawcę, grabienie opadłych igieł sosny      oraz innych liści z trawników, pielęgnacja zieleni, zbieranie kamieni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cinanie roślinności wyrastającej na ciągach komunikacyj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ularne oczyszczanie z roślinności i udrożnienie rowów odpływowych, szczególnie na      początku sezonu (do 10 kwietnia) oraz przed zakończeniem sezonu (po 15 październik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prac porządkowych został zaznaczony na dołączonej do umowy mapie przystani.</w:t>
      </w:r>
      <w:r>
        <w:rPr>
          <w:sz w:val="24"/>
          <w:szCs w:val="24"/>
        </w:rPr>
        <w:t xml:space="preserve"> Niedopuszczalne jest wykonywanie prac uciążliwych dla zwiedzających (zamiatanie, koszenie, usuwanie trawy i.t.p.) w czasie obecności turystów na przystani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ycie okien, drzwi, szyb gablot, parapetów i podłogi w pawilonie wystawowym i holu, usuwanie pajęczyn, wycieranie i utrzymanie w czystości ławek na dojściu do nabrzeża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różnianie koszy na śmie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iezwłoczne powiadamianie PPN o konieczności wywozu kontenera i opróżnienia pełnego zbiornika na nieczystości płynne oraz o zaistniałych awari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konywanie drobnych napraw takich jak: naprawy zamków, oczyszczanie przepustów </w:t>
        <w:br/>
        <w:t>i rowów dla spływu wody, wymiana żarów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wadzenie zaopatrzenia w niezbędne narzędzia i materiały służące realizacji zadań zawartych w niniejszym punkcie. Koszty tych zakupów w całości pokrywa zleceniobior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eniesienie wszystkich, opróżnionych ze śmieci koszy do przejścia między kioskami </w:t>
        <w:br/>
        <w:t xml:space="preserve">w pawilonie wystawowym. W/w prace należy wykonać w dniu 31 października każdego roku po zamknięciu kas spływ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leceniobiorca nie może prowadzić handlu i innej działalności niż wymieniona w niniejszej umowie oraz umieszczać reklam w pawilonie i na terenie całej przystani w Kąt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Z tytułu zleconej działalności ustala się zryczałtowane wynagrodzenie miesięczne </w:t>
        <w:br/>
        <w:t xml:space="preserve">w wysokości ...................... zł brutto (słownie: ........................................................złotych) płatne przelewem na podane przez zleceniobiorcę konto bankowe w okresach pracy wymienionych w §1, na podstawie faktury wystawianej przez zleceniobiorcę po zakończeniu danego miesiąca. Faktury należy składać w sekretariacie PPN do piątego dnia następnego miesiąca. Wynagrodzenie zostanie wypłacone w terminie 7 dni od daty wpływu faktury do PPN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Ustala się karę umowną w wysokości 10 % kwoty miesięcznego wynagrodzenia za brak</w:t>
        <w:br/>
        <w:t>należytego wykonania umowy w danym miesiącu. Podstawą naliczenia kary umownej jest</w:t>
        <w:br/>
        <w:t>wpis niewykonanych zadań w danym miesiącu do książki kontroli przez osobę</w:t>
        <w:br/>
        <w:t xml:space="preserve">kontrolującą, wymienioną w §8 ust.2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październiku 2014 r. i 2015 r. za niewykonanie czynności wymienionych w §3 ust.2 pkt e i k, związanych z zakończeniem sezonu zleceniodawca uprawniony jest do naliczenia dodatkowej kary umownej w wysokości 10 % kwoty miesięcznego wynagrodzenia, niezależnie od kary umownej określonej w ust.2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stala się, iż w przypadku objęcia zleceniobiorcy podatkiem od towarów i usług (VAT) </w:t>
        <w:br/>
        <w:t>w trakcie obowiązywania niniejszej umowy, w należności, o której mowa w ust.1 zawierać się będzie ten podat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Prowadzenie punktu informacyjnego może być wykonywane </w:t>
      </w:r>
      <w:r>
        <w:rPr>
          <w:b/>
          <w:sz w:val="24"/>
        </w:rPr>
        <w:t xml:space="preserve">wyłącznie </w:t>
      </w:r>
      <w:r>
        <w:rPr>
          <w:sz w:val="24"/>
        </w:rPr>
        <w:t xml:space="preserve">przez zgłoszone przez zleceniobiorcę w ramach postępowania przetargowego osoby, które zaliczyły pozytywnie test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W sytuacjach szczególnie uzasadnionych oraz losowych po wcześniejszym zgłoszeniu </w:t>
        <w:br/>
        <w:t>i za zgodą zleceniodawcy, dopuszcza się możliwość czasowego zastępstwa w realizacji zlecenia przez osobę inną niż wymieniona w ust.1. Osoba zastępująca winna posiadać niezbędne kwalifikacje do prowadzenia punktu informacyjnego, co może zostać zweryfikowane w formie ustalonej przez PPN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ymienione w ust.1 osoby obowiązkowo uczestniczyć będą w szkoleniach organizowanych przez PPN w celu podnoszenia kwalifikacji związanych </w:t>
        <w:br/>
        <w:t>z wykonywanymi czynnościami. Coroczne, jednodniowe szkolenie zostanie przeprowadzone w jeden z kwietniowych poniedziałków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mienione osoby przy wykonywaniu obowiązków określonych w umowie występować będą w ubiorze składającym się z: białej lub zielonej koszuli, zielonego krawata, zielonych spodni lub spódnicy kroju mundurowego oraz nosić wystawiony przez PPN identyfikator ze zdjęcie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 przypadku naruszenia warunku określonego w ust. 1 zleceniodawca uprawniony jest do rozwiązania umowy w trybie określonym w §9 ust.3 z możliwością naliczenia kary umownej określonej w §9 ust. 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W każdym roku pawilon zostanie przekazany zleceniobiorcy w okresie od 25 -31 marca, </w:t>
        <w:br/>
        <w:t xml:space="preserve">a odebrany przez zleceniodawcę najpóźniej w drugi dzień roboczy w listopadz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leceniobiorca zobowiązany jest do niezwłocznego, pisemnego powiadamiania zleceniodawcy o ewentualnych zniszczeniach i kradzieżach zaistniałych na terenie swojej działalnośc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leceniobiorca ponosi odpowiedzialność materialną z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niszczenia i kradzieże powstałe w wyniku jego zaniedbania (np. nie zamknięcie pomieszczeń, pozostawienie włączonych urządzeń elektrycznych, itp.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niszczenia i kradzieże nie zgłoszone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leceniodawca uprawniony jest do bieżącej kontroli jakości świadczonych usłu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leceniobiorca prowadził będzie zeszyt kontroli udostępniany na każde życzenie dyrektorowi PPN, zastępcy dyrektora i kierownikowi działu udostępniania parku do zwied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Umowę zawiera się na czas określony od dnia 1.04.2014 r. do dnia 31.10.2015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Rozwiązanie niniejszej umowy może nastąpić przez każdą ze stron za uprzednim miesięcznym wypowiedzeniem w okresie pomiędzy 1 listopada a 15 grudnia 2014 r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rażącego naruszenia warunków umowy przez zleceniobiorcę, zleceniodawca uprawniony jest do jej rozwiązania w trybie natychmiast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przypadku jednostronnego odstąpienia od umowy przez zleceniobiorcę lub jej rozwiązania z przyczyn określonych w ust. 3, zleceniodawca uprawniony jest do naliczenia kary umownej w wysokości trzymiesięcznego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eceniodawca uprawniony jest do potrącenia naliczonych kar umownych z wynagrodzenia zleceniobior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normowanych niniejszą umową zastosowanie ma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a się w 3 jednobrzmiących egzemplarzach, z których 2 otrzymuje zleceniodawca a 1 zleceniobio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02:00Z</dcterms:created>
  <dc:creator>Wrobel</dc:creator>
  <dc:description/>
  <dc:language>en-US</dc:language>
  <cp:lastModifiedBy>TeresaCiesielka</cp:lastModifiedBy>
  <cp:lastPrinted>2013-12-10T12:19:00Z</cp:lastPrinted>
  <dcterms:modified xsi:type="dcterms:W3CDTF">2014-01-10T07:42:00Z</dcterms:modified>
  <cp:revision>72</cp:revision>
  <dc:subject/>
  <dc:title>Umowa zlecenie</dc:title>
</cp:coreProperties>
</file>