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niński Park Narodowy, 34-450 Krościenko n/D ul. Jagiellońska 107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nieogranicz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TextBodyIndent"/>
        <w:rPr/>
      </w:pPr>
      <w:r>
        <w:rPr>
          <w:sz w:val="22"/>
          <w:szCs w:val="22"/>
        </w:rPr>
        <w:t xml:space="preserve">A) prowadzenie obsługi zwiedzających na terenie przystani flisackiej w Sromowcach Kątach </w:t>
        <w:br/>
        <w:t xml:space="preserve">w okresach: </w:t>
      </w:r>
      <w:r>
        <w:rPr>
          <w:b/>
          <w:sz w:val="22"/>
          <w:szCs w:val="22"/>
        </w:rPr>
        <w:t>od 1.04.2014 r. do 31.10.2014 r. oraz od 1.04.2015 r. do 31.10.2015 r.,</w:t>
      </w:r>
      <w:r>
        <w:rPr>
          <w:sz w:val="22"/>
          <w:szCs w:val="22"/>
        </w:rPr>
        <w:t xml:space="preserve"> obejmujące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sz w:val="22"/>
          <w:szCs w:val="22"/>
        </w:rPr>
        <w:t xml:space="preserve">prowadzenie punktu informacyjnego w pawilonie edukacyjnym PPN na przystani </w:t>
        <w:br/>
        <w:t>w Sromowcach Kąt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porządku i czystości na terenie przystani flisackiej w Sromowcach Kątach,</w:t>
      </w:r>
    </w:p>
    <w:p>
      <w:pPr>
        <w:pStyle w:val="TextBodyIndent"/>
        <w:ind w:left="284" w:hanging="284"/>
        <w:rPr/>
      </w:pPr>
      <w:r>
        <w:rPr>
          <w:sz w:val="22"/>
          <w:szCs w:val="22"/>
        </w:rPr>
        <w:t xml:space="preserve">B) prowadzenie obsługi zwiedzających w pawilonie edukacyjnym w Sromowcach Niżnych </w:t>
        <w:br/>
        <w:t xml:space="preserve">w okresach: </w:t>
      </w:r>
      <w:r>
        <w:rPr>
          <w:b/>
          <w:sz w:val="22"/>
          <w:szCs w:val="22"/>
        </w:rPr>
        <w:t>od 1.04.2014 r. do 31.10.2014 r. oraz od 1.04.2015 r. do 31.10.2015 r.,</w:t>
      </w:r>
      <w:r>
        <w:rPr>
          <w:sz w:val="22"/>
          <w:szCs w:val="22"/>
        </w:rPr>
        <w:t xml:space="preserve"> obejmujące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punktu informacyjnego dla zwiedzających PPN wraz ze sprzedażą wydawnict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porządku i czystości w pawilonie i jego oto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anitariatów w pawilonie</w:t>
      </w:r>
    </w:p>
    <w:p>
      <w:pPr>
        <w:pStyle w:val="TextBodyIndent"/>
        <w:ind w:left="284" w:hanging="284"/>
        <w:rPr/>
      </w:pPr>
      <w:r>
        <w:rPr>
          <w:sz w:val="22"/>
          <w:szCs w:val="22"/>
        </w:rPr>
        <w:t xml:space="preserve">C) prowadzenie obsługi zwiedzających w pawilonie edukacyjnym w Hałuszowej w okresach: </w:t>
        <w:br/>
      </w:r>
      <w:r>
        <w:rPr>
          <w:b/>
          <w:sz w:val="22"/>
          <w:szCs w:val="22"/>
        </w:rPr>
        <w:t>od 1.04.2014 r. do 31.10.2014 r. oraz od 1.04.2015 r. do 31.10.2015 r.,</w:t>
      </w:r>
      <w:r>
        <w:rPr>
          <w:sz w:val="22"/>
          <w:szCs w:val="22"/>
        </w:rPr>
        <w:t xml:space="preserve"> obejmujące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sz w:val="22"/>
          <w:szCs w:val="22"/>
        </w:rPr>
        <w:t>prowadzenie punktu informacyjnego dla zwiedzających PPN wraz ze sprzedażą wydawnict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porządku i czystości w pawilonie i jego oto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anitariatów w pawilonie</w:t>
      </w:r>
    </w:p>
    <w:p>
      <w:pPr>
        <w:pStyle w:val="TextBodyIndent"/>
        <w:ind w:left="284" w:hanging="284"/>
        <w:rPr/>
      </w:pPr>
      <w:r>
        <w:rPr>
          <w:sz w:val="22"/>
          <w:szCs w:val="22"/>
        </w:rPr>
        <w:t xml:space="preserve">D) prowadzenie obsługi zwiedzających w pawilonie edukacyjnym w Szczawnicy w okresach: </w:t>
        <w:br/>
      </w:r>
      <w:r>
        <w:rPr>
          <w:b/>
          <w:sz w:val="22"/>
          <w:szCs w:val="22"/>
        </w:rPr>
        <w:t>od 1.04.2014 r. do 31.03.2015 r. oraz od 1.04.2015 r. do 31.03.2016 r.,</w:t>
      </w:r>
      <w:r>
        <w:rPr>
          <w:sz w:val="22"/>
          <w:szCs w:val="22"/>
        </w:rPr>
        <w:t xml:space="preserve"> obejmujące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punktu informacyjnego dla zwiedzających PPN wraz ze sprzedażą wydawnict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porządku i czystości w pawilonie, jego otoczeniu i wzdłuż drogi pieniń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anitariatów w pawilo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żeli zamawiający dopuszcza składanie ofert części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składania ofert częściowych dotyczących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obsługi zwiedzających na terenie przystani flisackiej w Sromowcach Kątach </w:t>
        <w:br/>
        <w:t>w okresach: od 1.04.2014 r. do 31.10.2014 r. oraz od 1.04.2015 r. do 31.10.2015 r.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owadzenia obsługi zwiedzających w pawilonie edukacyjnym w Sromowcach Niżnych </w:t>
        <w:br/>
        <w:t>w okresach: od 1.04.2014 r. do 31.10.2014 r. oraz od 1.04.2015 r. do 31.10.2015 r. 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obsługi zwiedzających w pawilonie edukacyjnym w Hałuszowej w okresach: </w:t>
        <w:br/>
        <w:t xml:space="preserve">od 1.04.2014 r. do 31.10.2014 r. oraz od 1.04.2015 r. do 31.10.2015 r.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obsługi zwiedzających w pawilonie edukacyjnym w Szczawnicy w okresach: </w:t>
        <w:br/>
        <w:t xml:space="preserve">od 1.04.2014 r. do 31.03.2015 r. oraz od 1.04.2015 r. do 31.03.2016 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e zamówienia uzupełniające, o których mowa w art. 67 ust.1 pkt. 6 i 7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rzewiduje się składania zamówień uzupełniają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edstawiania ofert wariant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wilony w: Sromowcach Kątach, Sromowcach Niżnych i Hałuszowej w okresach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od 1 kwietnia 2014 r. – 31 października 2014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od 1 kwietnia 2015 r. – 31 października 2015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wilon w Szczawnicy w okresach:  </w:t>
      </w:r>
      <w:r>
        <w:rPr>
          <w:b/>
          <w:sz w:val="22"/>
          <w:szCs w:val="22"/>
        </w:rPr>
        <w:t>od 1 kwietnia 2014 r. – 31 marca 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 od 1 kwietnia 2015 r. –  31 marca 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sposób dokonywania oceny spełnia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etargu mogą brać udział osoby fizyczne (z zastrzeżeniem punkt 9 podpunkt 8 niniejszej specyfikacji), osoby fizyczne prowadzące działalność gospodarczą (przedsiębiorcy), osoby prawne lub jednostki organizacyjne nieposiadające osobowości prawnej, które złożą w wyznaczonym niniejszą specyfikacją terminie i miejscu kompletne oferty i spełniają warunki określone w Art. 22.1 i nie podlegają wykluczeniu z postępowania na podstawie Art. 24 ustawy. </w:t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czestnictwa w przetargu jest wpłata wadium. </w:t>
      </w:r>
      <w:r>
        <w:rPr>
          <w:b/>
          <w:sz w:val="22"/>
          <w:szCs w:val="22"/>
        </w:rPr>
        <w:t xml:space="preserve">Wadium w wysokości 500 zł </w:t>
      </w:r>
      <w:r>
        <w:rPr>
          <w:sz w:val="22"/>
          <w:szCs w:val="22"/>
        </w:rPr>
        <w:t xml:space="preserve">(słownie: pięćset złotych) </w:t>
      </w:r>
      <w:r>
        <w:rPr>
          <w:b/>
          <w:sz w:val="22"/>
          <w:szCs w:val="22"/>
        </w:rPr>
        <w:t xml:space="preserve">na każdą ofertę częściową </w:t>
      </w:r>
      <w:r>
        <w:rPr>
          <w:sz w:val="22"/>
          <w:szCs w:val="22"/>
        </w:rPr>
        <w:t xml:space="preserve">winno być wpłacone na konto Pienińskiego Parku Narodowego w BGK 17 1130 1150 0012 1252 6590 0001 w terminie do 19.01.2014 r. Jeżeli oferent wygrał przetarg na obsługę zwiedzających we więcej niż jednym pawilonie, a następnie odstąpił od podpisania umowy w którejś części zamówienia, wadium na tą część oferty ulega przepadkowi (przykład: oferent wygrywa przetarg w części A,B,C. Podpisuje umowę na część A, ale rezygnuje </w:t>
        <w:br/>
        <w:t xml:space="preserve">z części B i C. Skutkiem odstąpienia od podpisania umowy jest przepadek wadium za część B i C tj. 2 x 500 zł). Wadium również ulega przepadkowi, jeżeli oferent, który wygrał przetarg nie podpisał umowy w terminie 7 dni od ogłoszenia wynik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postępowaniu jest również konieczność wskazania w ofercie </w:t>
      </w:r>
      <w:r>
        <w:rPr>
          <w:sz w:val="22"/>
          <w:szCs w:val="22"/>
          <w:u w:val="single"/>
        </w:rPr>
        <w:t xml:space="preserve">co najmniej dwóch osób na każdy pawilon, które będą prowadzić </w:t>
      </w:r>
      <w:r>
        <w:rPr>
          <w:sz w:val="22"/>
          <w:szCs w:val="22"/>
        </w:rPr>
        <w:t xml:space="preserve">punkt informacyjny w pawilonie. Ilość zgłoszonych osób do prowadzenia punktów informacyjnych przez jednego oferenta jest dowolna </w:t>
        <w:br/>
        <w:t xml:space="preserve">z tym, że jeżeli oferent zgłasza ofertę na jeden pawilon to wskazuje minimum 2 osoby, jeżeli na dwa pawilony to minimum 4 osoby, jeżeli na trzy pawilony to minimum 6 osób, jeżeli na cztery pawilony to minimum 8 osób. Oferty, które nie spełniają tego warunku zostaną odrzucone. Osoby wskazane przez jednego oferenta do prowadzenia punktu informacyjnego nie mogą zostać zgłoszone przez innego oferenta. W przypadku zgłoszenia tych samych osób przez dwóch lub więcej oferentów, oferty tych oferentów zostaną odrzucone. W dniu otwarcia ofert osoby zgłoszone do prowadzenia punktu informacyjnego zostaną poddane egzaminowi testowemu, mającemu na celu sprawdzenie ich wiedzy </w:t>
        <w:br/>
        <w:t xml:space="preserve">w zakresie znajomości Pienińskiego Parku Narodowego, Pienin, ich otoczenia i atrakcji turystycznych. Pytania testowe obejmować będą wiedzę dostępną w następujących publikacjach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fan Michalik „Pieniny – park dwu narodów, przewodnik przyrodniczy”, Krościenko n/D 2005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ózef Nyka „Pieniny - przewodnik”, Latchorzew 2003 lub nowsz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or dla zwiedzających i foldery tematyczne wydane przez PPN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a internetowa www.pieninypn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prawne rozwiązanie testu można otrzymać 100 punktów. Egzamin zdadzą te osoby, które uzyskają co najmniej 60 punktów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Jeżeli oferent składał ofertę na jeden pawilon to egzamin muszą zdać co najmniej 2 osoby zgłoszone przez niego w oferc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Jeżeli oferent składał ofertę na dwa pawilony, a egzamin zdały tylko 2 lub 3 osoby, to do oceny </w:t>
        <w:br/>
        <w:t xml:space="preserve">w przetargu dopuszczona jest 1 oferta cząstkowa najkorzystniejsza cenowo dla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Jeżeli oferent składał ofertę na trzy pawilony, a egzamin zdały 4 lub 5 osób, to do oceny </w:t>
        <w:br/>
        <w:t xml:space="preserve">w przetargu dopuszcza się odpowiednio 2 oferty cząstkowe najkorzystniejsze cenowo dla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Jeżeli oferent składał ofertę na cztery pawilony, a egzamin zdały 6 lub 7 osób, to do oceny </w:t>
        <w:br/>
        <w:t>w przetargu dopuszcza się odpowiednio 3 oferty cząstkowe najkorzystniejsze cenowo dla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gdy egzamin zdała tylko 1 zgłoszona osoba lub żadna z nich nie zdała egzaminu to cała oferta zostaje odrzucon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oby przychodzące na test muszą posiadać ze sobą dowód tożsamości (dowód osobisty,  paszport lub prawo jazdy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y spełniania powyższych warunków dokona powołana przez zamawiającego komisja przetarg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dokumenty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2"/>
          <w:szCs w:val="22"/>
        </w:rPr>
        <w:t>Oferta musi zawierać wypełniony i podpisany formularz ofertowy, który jest załącznikiem nr 1 do SIWZ obejmuj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zwę oferenta, adres, regon i NIP, nr telefonu kontaktowego oraz proponowaną stawkę miesięcznego ryczałtowego wynagrodzenia brutto z wyszczególnieniem ewentualnego podatku VAT, osobno dla każdego pawilon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wszystkich osób, które będą prowadzić punkty informacyjne w imieniu oferen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wszystkich zgłoszonych przez oferenta osób, że będą prowadziły punkt informacyjny w imieniu oferenta </w:t>
      </w:r>
      <w:r>
        <w:rPr>
          <w:i/>
          <w:sz w:val="22"/>
          <w:szCs w:val="22"/>
        </w:rPr>
        <w:t>(załącznik nr 2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aniu warunków określonych w Art. 22.1 usta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 z postępowania na podstawie Art. 24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enie wykonawcy o przyjęciu warunków umowy (</w:t>
      </w:r>
      <w:r>
        <w:rPr>
          <w:i/>
          <w:sz w:val="22"/>
          <w:szCs w:val="22"/>
        </w:rPr>
        <w:t>załącznik nr 3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enie wykonawcy o związaniu ofertą przez okres 30 d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soby fizycznej, że w przypadku wygrania przetargu zarejestruje działalność gospodarczą o profilu zgodnym z przedmiotem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wpłaty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i dokument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e na temat przetargu można uzyskać w każdym dniu roboczym w godzinach 8.00 – 15.00 </w:t>
        <w:br/>
        <w:t>w Pienińskim Parku Narodowym – pokój nr 211 oraz pod nr telefonu (18) 2625601 lub 2625602. Specyfikacja istotnych warunków zamówienia dostępna jest na stronie internetowej: www.pieninypn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ystkie wymagane oświadczenia i dokumenty mają być sporządzone w formie pisemnej </w:t>
        <w:br/>
        <w:t xml:space="preserve">i złożone wraz z ofertą w sekretariacie PPN lub przesłane pocztą w terminie określonym niniejszą specyfikacją. W tym przypadku datą ich złożenia jest data wpłynięcia ofert do sekretariatu PP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rawnione do porozumiewania się z wykonawca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ą upoważnioną do kontaktów z wykonawcami jest: Teresa Ciesiel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mają być sporządzone w formie pisemnej, w języku polskim, w zaklejonych kopertach </w:t>
        <w:br/>
        <w:t>z napisem „PRZETARG - PAWILON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ferty należy składać do dnia 21stycznia 2014 r. do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ekretariacie PPN. Otwarcie ofert nastąpi 21 stycznia 2014 r. o godz. 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ali konferencyjnej, pokój nr 125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kontrolny odbędzie się tego samego dnia zaraz po otwarci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ę należy podać w wysokości zryczałtowanego miesięcznego wynagrodzenia brutto </w:t>
        <w:br/>
        <w:t>z wyszczególnieniem ewentualnego podatku VAT, osobno dla każdego pawilo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, którymi zamawiający będzie się kierował przy wyborze oferty, oraz znaczenie tych kryteriów i sposób oceny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dla każdej z czterech części osobno, wg następujących kryteriów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stawki miesięcznego zryczałtowanego wynagrodzenia brutto – 100%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. Umowy stanowią integralną część niniejszej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 xml:space="preserve">Środki ochrony prawnej przysługujące wykonawcy w toku postępowania </w:t>
        <w:br/>
        <w:t xml:space="preserve">o udzielenie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om przysługują środki ochrony prawnej w formie protestu, jeżeli ich interes prawny w uzyskaniu zamówienia doznał lub może doznać uszczerbku w wyniku naruszenia przez zamawiającego przepisów ustawy (dział VI ustawy z 29.01.2004 r. Prawo zamówień publicznych Dz.U. nr 19 poz.177 z późn. zmianam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wraz z załącznikami zatwierdz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ościenko n/D 9.01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 – użyte w specyfikacji słowo „ustawa” oznacza ustawę Prawo zamówień publicznych (Dz.U. nr 19 z 9.02.2004 r. poz. 177 z późn. zmian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9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1z0">
    <w:name w:val="WW8NumSt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4:00Z</dcterms:created>
  <dc:creator>Wrobel</dc:creator>
  <dc:description/>
  <dc:language>en-US</dc:language>
  <cp:lastModifiedBy>TeresaCiesielka</cp:lastModifiedBy>
  <cp:lastPrinted>2012-02-15T14:37:00Z</cp:lastPrinted>
  <dcterms:modified xsi:type="dcterms:W3CDTF">2014-01-10T10:25:00Z</dcterms:modified>
  <cp:revision>46</cp:revision>
  <dc:subject/>
  <dc:title>Umowa zlecenie</dc:title>
</cp:coreProperties>
</file>