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OPIS PRZEDMIOTU SPRZEDAŻY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u w:val="single"/>
        </w:rPr>
        <w:t>Przedmioty 1-4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Opis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Broń palna - bojowa, FEG P9R, kaliber 9 mm PA, Rok produkcji: w przypadku nr </w:t>
      </w:r>
      <w:r>
        <w:rPr>
          <w:sz w:val="24"/>
          <w:szCs w:val="24"/>
        </w:rPr>
        <w:t xml:space="preserve">36096 i 36092 </w:t>
      </w:r>
      <w:r>
        <w:rPr>
          <w:sz w:val="24"/>
        </w:rPr>
        <w:t xml:space="preserve">– 1995, pistolety o nr </w:t>
      </w:r>
      <w:r>
        <w:rPr>
          <w:sz w:val="24"/>
          <w:szCs w:val="24"/>
        </w:rPr>
        <w:t>36069 i 36074 – rok produkcji nie znany</w:t>
      </w:r>
      <w:r>
        <w:rPr>
          <w:sz w:val="24"/>
        </w:rPr>
        <w:t xml:space="preserve">. W skład zestawu wchodzi broń, dwa magazynki i kabura na broń </w:t>
      </w:r>
      <w:r>
        <w:rPr>
          <w:sz w:val="24"/>
          <w:szCs w:val="24"/>
        </w:rPr>
        <w:t xml:space="preserve">MD 2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tan techniczny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oń o </w:t>
      </w:r>
      <w:r>
        <w:rPr>
          <w:sz w:val="24"/>
        </w:rPr>
        <w:t xml:space="preserve">nr </w:t>
      </w:r>
      <w:r>
        <w:rPr>
          <w:sz w:val="24"/>
          <w:szCs w:val="24"/>
        </w:rPr>
        <w:t>36069 ma po obu stronach rękojeści wyżłobione rowk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Stan techniczny w/w czterech egzemplarzy nie pozwala na dalsze ich użytkowanie ze względu na: po oddaniu kilku strzałów pod wpływem podniesienia się temperatury, prawdopodobnie zwiększa się średnica komory nabojowej, co powoduje blokowanie się łuski w lufie lub „przekoszenia” wprowadzanych do niej kolejnych naboi. Ponadto, zauważono również, że podczas oddawania strzałów w okolicach zamka wydobywają się płomienie, co może świadczyć o nieszczelności komory nabojowej i niedomykania się zamka, przez co może zmniejszać się energia potrzebna do samoczynnego przeładowania się broni. Świadczy to o znacznym zużyciu broni, a biorąc pod uwagę, że broń była już na przeglądzie rusznikarskim i pomimo tego nadal występują zacięcia, broń należy traktować jako kolekcjonersk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Przedmiot nr 5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Opis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roń myśliwska – kombinowana, dryling, marka: SAUER, seria i numer broni: 457670, kaliber: 8x57/16,</w:t>
      </w:r>
      <w:r>
        <w:rPr>
          <w:sz w:val="24"/>
          <w:szCs w:val="24"/>
        </w:rPr>
        <w:t xml:space="preserve"> rok produkcji nie znany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tan techniczny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Broń posiada grawerunek. Uszkodzenie polega na rozdęciu jednej z trzech luf, uszkodzona jest również jedna z iglic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Zdjęcia przedmiotów 1-5 wysyłamy na żądanie drogą elektroniczną, email: strazparkuppn@gmail.com. Osoba do kontaktu: Piotr Chachuła – tel. 5355006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42:00Z</dcterms:created>
  <dc:creator>AH</dc:creator>
  <dc:description/>
  <cp:keywords/>
  <dc:language>en-US</dc:language>
  <cp:lastModifiedBy>Piotrek</cp:lastModifiedBy>
  <cp:lastPrinted>2013-05-29T13:50:00Z</cp:lastPrinted>
  <dcterms:modified xsi:type="dcterms:W3CDTF">2013-12-12T08:32:00Z</dcterms:modified>
  <cp:revision>29</cp:revision>
  <dc:subject/>
  <dc:title>                                                                                                 Załącznik nr</dc:title>
</cp:coreProperties>
</file>