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 pieczątka Firm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 miejscowość, data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erta przetargowa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przedaż broni o przeznaczeniu kolekcjonerski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[imiona , nazwisko oferenta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adres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przetargowa na </w:t>
      </w:r>
      <w:r>
        <w:rPr>
          <w:sz w:val="24"/>
          <w:szCs w:val="24"/>
        </w:rPr>
        <w:t>„</w:t>
      </w:r>
      <w:r>
        <w:rPr>
          <w:bCs/>
          <w:sz w:val="28"/>
          <w:szCs w:val="28"/>
        </w:rPr>
        <w:t>Sprzedaż broni o przeznaczeniu kolekcjonerskim</w:t>
      </w:r>
      <w:r>
        <w:rPr>
          <w:sz w:val="24"/>
          <w:szCs w:val="24"/>
        </w:rPr>
        <w:t>”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(brutto)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134"/>
        <w:gridCol w:w="396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PRZEDMIOT SPRZED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ŁOWNI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ń krótka FEG P9R, R – 36069, plus kabura na broń M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ń krótka FEG P9R, R - 36074, plus kabura na broń M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ń krótka FEG P9R, R - 36092, plus kabura na broń M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ń krótka FEG P9R, R - 36096, plus kabura na broń M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ń myśliwska Dryling SAUER 45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6"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świadczam, że zakup broni objętą zamówieniem zrealizuję w wymaganym terminie tj.  od 02.01.2014 do 14.01.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Pieczęć z nazwą i adresem Oferenta i podpis/ Podpis Oferent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49:00Z</dcterms:created>
  <dc:creator>AH</dc:creator>
  <dc:description/>
  <cp:keywords/>
  <dc:language>en-US</dc:language>
  <cp:lastModifiedBy>Piotrek</cp:lastModifiedBy>
  <cp:lastPrinted>2013-05-29T08:26:00Z</cp:lastPrinted>
  <dcterms:modified xsi:type="dcterms:W3CDTF">2013-12-04T14:22:00Z</dcterms:modified>
  <cp:revision>27</cp:revision>
  <dc:subject/>
  <dc:title>                                                                                                                            Załącznik nr 2</dc:title>
</cp:coreProperties>
</file>