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i/>
          <w:i/>
        </w:rPr>
      </w:pPr>
      <w:r>
        <w:rPr>
          <w:i/>
        </w:rPr>
        <w:t>Załącznik 2 do ogłoszenia o przetargu</w:t>
      </w:r>
    </w:p>
    <w:p>
      <w:pPr>
        <w:pStyle w:val="Heading1"/>
        <w:spacing w:lineRule="auto" w:line="24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ing1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UMOWA NAJMU nr UZ-221-..../1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awarta w dniu ....................... 2014 r. pomiędzy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ienińskim Parkiem Narodowym w Krościenku n/D ul. Jagiellońska 107 B, reprezentowanym przez: Michała Sokołowskiego – dyrektora PPN zwanym dalej PPN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2"/>
          <w:szCs w:val="22"/>
        </w:rPr>
        <w:t>............................................ prowadzącym firmę ................ o nr Regon:. ............., zamieszkałym ..........., ul. ........................, NIP:  ........................ zwanym dalej najemcą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1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rzedmiotem umowy jest wynajem pomieszczenia tzw. Strzelnicy o powierzchni 3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znajdującej się na Zamku Czorsztyn położonym na działce ewidencyjnej nr 398, wpisanej do księgi wieczystej pod nr 75508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2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jęte pomieszczenie może być wykorzystywane wyłącznie do prowadzenia działalności handlowej, polegającej na sprzedaży minerałów i skał, różnorodnej metaloplastyki związanej </w:t>
        <w:br/>
        <w:t>z historią oręża polskiego oraz regionalnych wyrobów ze skóry i drewna. Sprzedawany towar nie może być konkurencyjny dla wydawnictw i pamiątek dotyczących PPN i regionu pienińskiego sprzedawanych w pomieszczeniu kasowym w pawilonie przy parking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Najemca obowiązany jest do szczególnej dbałości o czystość i estetykę wynajętego pomieszczenia i jego bezpośredniego otoczeni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Ze względu na reprezentacyjny charakter obiektu, w którym znajduje się wynajęte pomieszczenie, najemca zobowiązany jest do zapewnienia wysokiej jakości świadczonych usług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3</w:t>
      </w:r>
    </w:p>
    <w:p>
      <w:pPr>
        <w:pStyle w:val="TextBodyIndent"/>
        <w:spacing w:lineRule="auto" w:line="360"/>
        <w:rPr/>
      </w:pPr>
      <w:r>
        <w:rPr>
          <w:sz w:val="22"/>
          <w:szCs w:val="22"/>
        </w:rPr>
        <w:t xml:space="preserve">1. Ustala się roczny czynsz najmu w wysokości ................. + 23% VAT (słownie: .................. złotych plus dwadzieścia trzy procent podatku VAT) płatny przelewem, na podstawie faktury, </w:t>
        <w:br/>
        <w:t>w czterech ratach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I rata (19 % rocznego czynszu) w wysokości ........ zł + 23% VAT do 31 maja każdego roku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II rata (37 % rocznego czynszu) w wysokości ....... zł + 23% VAT do 31 lipca każdego roku</w:t>
        <w:br/>
        <w:t xml:space="preserve">               III rata (32% rocznego czynszu)w wysokości......zł + 23% VAT do 31 sierpnia każdego roku</w:t>
        <w:br/>
        <w:t xml:space="preserve">               IV rata (16% rocznego czynszu)w wysokości.....zł + 23% VAT do 30 września każdego roku</w:t>
      </w:r>
    </w:p>
    <w:p>
      <w:pPr>
        <w:pStyle w:val="Normal"/>
        <w:spacing w:lineRule="auto" w:line="36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2"/>
          <w:szCs w:val="22"/>
        </w:rPr>
        <w:t>W latach 2015 – 2016 czynsz najmu będzie uaktualniany przez PPN o średnioroczny wskaźnik cen towarów i usług konsumpcyjnych, w oparciu o komunikat GUS za rok poprzedni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płacone w przetargu wadium zostaje zaliczone na poczet I raty czynszu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4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 xml:space="preserve">Najemca ponosi pełną odpowiedzialność z tytułu przestrzegania przepisów bhp, sanitarnych </w:t>
        <w:br/>
        <w:t>i podatkowych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jemca ponosi koszty utrzymania przedmiotu umowy, w tym opłaty za zużytą energię elektryczną. Należności z tego tytułu ustalane będą na podstawie odczytu licznika. Odczyty licznika dokonywane będą co sześć miesięcy, a płatności następować będą w terminie 7 dni od daty wystawienia faktury.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Umowę zawiera się na okres od 15 stycznia 2014 r. do 31 grudnia 2016 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Z dniem 15 stycznia 2014 r. PPN wyda najemcy przedmiot umowy na podstawie protokołu zdawczo – odbiorcz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W przypadku właściwej realizacji zobowiązań umownych przez najemcę, w szczególności </w:t>
        <w:br/>
        <w:t>w zakresie jakości świadczonych usług, PPN może przedłużyć okres najmu pomieszczenia „Strzelnicy” na czas oznaczony, jednak nie dłużej niż do dnia 31 grudnia 2018 r., na uzgodnionych warunkach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6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przypadku nie wywiązywania się z obowiązków określonych w niniejszej umowie PPN uprawniony jest do jej rozwiązania w trybie natychmiastowym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7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 przypadku jednostronnego odstąpienia od umowy przez najemcę oraz w okolicznościach wymienionych w §6 jest on zobowiązany do zapłaty kary umownej w wysokości 25% czynszu rocznego netto jako odszkodowania, niezależnie od obowiązku zapłaty całego czynszu rocznego określonego w §3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8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 Rozwiązanie niniejszej umowy może nastąpić przez każdą ze stron bez podawania przyczyny za</w:t>
        <w:br/>
        <w:t xml:space="preserve">     uprzednim miesięcznym wypowiedzeniem złożonym w okresie pomiędzy 1 listopada a 15 grudnia </w:t>
        <w:br/>
        <w:t xml:space="preserve">     każdego roku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W przypadkach szczególnie uzasadnionych umowa może ulec rozwiązaniu w drodze porozumienia</w:t>
        <w:br/>
        <w:t xml:space="preserve">    stron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9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Najemca obowiązany jest do używania przedmiotu najmu zgodnie z jego przeznaczenie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 xml:space="preserve">Po rozwiązaniu umowy najmu obowiązany jest do zwrotu przedmiotu umowy w stanie niepogorszonym, z uwzględnieniem jego normalnej eksploatacji. Podstawę odbioru stanowi protokół zdawczo – odbiorczy.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10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najem przedmiotu najmu wymaga zgody PPN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11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zastosowanie mają przepisy kodeksu cywilnego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12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szelkie spory wynikłe na tle realizacji umowy rozpatrywać będzie właściwy Sąd Powszechn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ądem właściwym jest Sąd Rejonowy w Nowym Targu.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13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szelkie zmiany niniejszej umowy wymagają formy pisemnej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14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Umowę sporządza się w 3 jednobrzmiących egzemplarzach, z których 2 otrzymuje PPN a 1 najemc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PPN</w:t>
        <w:tab/>
        <w:tab/>
        <w:tab/>
        <w:tab/>
        <w:tab/>
        <w:tab/>
        <w:t xml:space="preserve">            </w:t>
        <w:tab/>
        <w:t xml:space="preserve">Najemca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7:58:00Z</dcterms:created>
  <dc:creator>Wrobel</dc:creator>
  <dc:description/>
  <dc:language>en-US</dc:language>
  <cp:lastModifiedBy>TeresaCiesielka</cp:lastModifiedBy>
  <cp:lastPrinted>2011-04-19T09:16:00Z</cp:lastPrinted>
  <dcterms:modified xsi:type="dcterms:W3CDTF">2014-01-17T11:04:00Z</dcterms:modified>
  <cp:revision>25</cp:revision>
  <dc:subject/>
  <dc:title>UMOWA NAJMU nr UZ-221-12/04</dc:title>
</cp:coreProperties>
</file>