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1 do ogłoszenia o przetarg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 xml:space="preserve">na wynajem pomieszczenia tzw. Strzelnicy na Zamku Czorsztyn </w:t>
        <w:br/>
        <w:t xml:space="preserve">w okresie 15.01.2014 r. do 31.12.2016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mię i nazwisko, adres, albo nazwę lub firmę oraz siedzibę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NIP ( jeżeli oferent jest przedsiębiorcą): 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 Data sporządzenia oferty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Oświadczam, że zapoznałem/łam się z warunkami przetargu oraz wzorem umowy </w:t>
        <w:br/>
        <w:t xml:space="preserve">      i przyjmuję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ferowana kwota czynszu najmu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owana kwota czynszu najmu netto (z dokładnością do dwóch miejsc po przecinku) wynosi.............................................zł + 23% VAT rocznie(słownie:....................................... ........................................................ złotych netto plus dwadzieścia trzy procent VAT roczni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W załączeniu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                                                   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data i miejscowość                        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4:00Z</dcterms:created>
  <dc:creator>TeresaCiesielka</dc:creator>
  <dc:description/>
  <dc:language>en-US</dc:language>
  <cp:lastModifiedBy>TeresaCiesielka</cp:lastModifiedBy>
  <cp:lastPrinted>2013-11-27T07:56:00Z</cp:lastPrinted>
  <dcterms:modified xsi:type="dcterms:W3CDTF">2013-11-27T08:40:00Z</dcterms:modified>
  <cp:revision>32</cp:revision>
  <dc:subject/>
  <dc:title>OFERTA</dc:title>
</cp:coreProperties>
</file>