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ZAŁĄCZNIK NR 2 DO SIWZ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mowa z dnia …………………………. w Krościenku n/D </w:t>
      </w:r>
      <w:r>
        <w:rPr>
          <w:rFonts w:cs="Calibri" w:ascii="Calibri" w:hAnsi="Calibri"/>
          <w:b/>
          <w:sz w:val="22"/>
          <w:szCs w:val="22"/>
        </w:rPr>
        <w:t>pomiędzy Pienińskim Parkiem Narodowym                 w Krościenku n/D ul. Jagiellońska 107b</w:t>
      </w:r>
      <w:r>
        <w:rPr>
          <w:rFonts w:cs="Calibri" w:ascii="Calibri" w:hAnsi="Calibri"/>
          <w:sz w:val="22"/>
          <w:szCs w:val="22"/>
        </w:rPr>
        <w:t xml:space="preserve"> zwanym w treści umowy Zamawiającym reprezentowanym prze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a PPN</w:t>
        <w:tab/>
        <w:t>- mgr inż. Michała Sokołowskieg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: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 xml:space="preserve">., </w:t>
      </w:r>
      <w:r>
        <w:rPr>
          <w:rFonts w:cs="Calibri" w:ascii="Calibri" w:hAnsi="Calibri"/>
          <w:sz w:val="22"/>
          <w:szCs w:val="22"/>
        </w:rPr>
        <w:t xml:space="preserve"> zwanym dalej Wykonawcą                            o następującej treści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niniejszej umowy Wykonawca zobowiązuje się do wykonania zamówieni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rawa I i II części koryta cieku wodnego „Młynówka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e polegają na rozebraniu istniejących elementów betonowych poprzez roboty ziemne z pompowaniem napływającej wody. Następnie należy zabudować nowe koryta betonowe na podbudowie cemetowo-piaskowej i wyplantować skarpy do jednolitego na całej długości cieku kąta nachylenia oraz obsiać trawą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W/w prace wykonać wg przedmiaru robót, rysunku poglądowego koryta betonowego oraz mapy sytuacyjnej (zał. nr 4, 5, 6 i 7 SIWZ)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Koryta powinny być wykonane z betonu B30 wibrowanego z powierzchnią bez perforacji powodujących osiadanie materiału płynącego podczas eksploatacji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Po wykonaniu prac należy oczyścić mechanicznie zamulony staw pokazany na załączonej mapie sytuacyjne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y wykonania prac określonych w § 1 umowy uzgadnia się do dnia ………………………………..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leżność za wykonanie usługi wynos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: ……………………………………, brutto: 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łownie: ………………………………………………………. zł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zgodniona należność zostanie wypłacona na podstawie faktury, po odebraniu robót                                 i podpisaniu protokołu odbioru robót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zgadniają odpowiedzialność za wykonanie lub nienależyte wykonanie przedmiotu umowy               w formie kar umownych w następujących przypadkach i wysokościach: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Wykonawca płaci Zamawiającemu karę umowną:</w:t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"/>
        </w:rPr>
        <w:t>Za każdy dzień zwłoki w wykonaniu  zamówienia w wysokości 0,1 % wynagrodzenia określonego w ust.1 § 3 umowy,</w:t>
      </w:r>
    </w:p>
    <w:p>
      <w:pPr>
        <w:pStyle w:val="Akapitzlist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Za odstąpienie od umowy z winy Wykonawcy w wysokości 10,0 % wynagrodzenia umownego określonego w § 3 umowy,</w:t>
      </w:r>
    </w:p>
    <w:p>
      <w:pPr>
        <w:pStyle w:val="Akapitzlist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Kary umowne mogą zostać potrącone przez Zamawiającego z wynagrodzenia przysługującego Wykonawcy.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Zamawiający płaci Wykonawcy kary umowne:</w:t>
      </w:r>
    </w:p>
    <w:p>
      <w:pPr>
        <w:pStyle w:val="Akapitzlist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Za zwłokę w wypłacie wynagrodzenia w wysokości odsetek ustawowych za każdy dzień zwłoki od dnia terminu zapłat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12 miesięczny okres gwarancji dla prac określonych w § 1 umow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umowy mogą nastąpić za zgodą Stron w formie aneksu pod rygorem nieważnośc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powodu niesprzyjających warunków atmosferycznych uniemożliwiających prowadzenie przedmiotowych robót możliwe jest przesunięcie terminu realizacji zadania na pisemny wniosek Wykonawc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 wynikłe na tle realizacji niniejszej umowy rozstrzygać będzie Sąd właściwy dla siedziby Zamawiająceg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iniejszą umowę sporządzono w 4 jednobrzmiących egzemplarzach po 2 egzemplarze dla każdej ze Str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  <w:tab/>
        <w:tab/>
        <w:tab/>
        <w:tab/>
        <w:tab/>
        <w:tab/>
        <w:tab/>
        <w:tab/>
        <w:tab/>
        <w:t>Wykon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14:00Z</dcterms:created>
  <dc:creator>Inwestycje</dc:creator>
  <dc:description/>
  <cp:keywords/>
  <dc:language>en-US</dc:language>
  <cp:lastModifiedBy>Inwestycje</cp:lastModifiedBy>
  <dcterms:modified xsi:type="dcterms:W3CDTF">2013-11-25T14:35:00Z</dcterms:modified>
  <cp:revision>38</cp:revision>
  <dc:subject/>
  <dc:title/>
</cp:coreProperties>
</file>