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89154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na realizację zadania pn.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aprawa I i II części koryta cieku wodnego „Młynówka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TARG OGRANICZON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o wartości poniżej 14 000,- Euro. </w:t>
      </w:r>
      <w:r>
        <w:rPr>
          <w:rFonts w:cs="Calibri" w:ascii="Calibri" w:hAnsi="Calibri"/>
          <w:sz w:val="22"/>
          <w:szCs w:val="22"/>
        </w:rPr>
        <w:t>Postępowanie nie podlega przepisom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 Prawo zamówień publicznych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niński Park Narodowy, 34-450 Krościenko n/D ul. </w:t>
      </w:r>
      <w:r>
        <w:rPr>
          <w:rFonts w:cs="Calibri" w:ascii="Calibri" w:hAnsi="Calibri"/>
          <w:sz w:val="22"/>
          <w:szCs w:val="22"/>
          <w:lang w:val="en-US"/>
        </w:rPr>
        <w:t>Jagiellońska 107B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el. (018) 2625601, 2625602, faks. (018)2625603; e-mail: biuro@pieninypn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. spra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-2253-17-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ński Park Narodowy, 34-450 Krościenko n/D ul. Jagiellońska 107b; www.pieninypn.p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018) 2625601, 2625602, faks. (018)2625603; e-mail: biuro@pieninypn.pl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000124469 NIP: 735 285 46 2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arg ograni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zedmiotu zamówienia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Tytuł zamówieni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Naprawa I i II części koryta cieku wodnego „Młynówka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Zakres prac:</w:t>
      </w:r>
    </w:p>
    <w:p>
      <w:pPr>
        <w:pStyle w:val="Akapitzlist"/>
        <w:spacing w:lineRule="auto" w:line="360"/>
        <w:ind w:left="360" w:hanging="0"/>
        <w:rPr/>
      </w:pPr>
      <w:r>
        <w:rPr/>
        <w:t>Prace polegają na rozebraniu istniejących elementów betonowych poprzez roboty ziemne z pompowaniem napływającej wody. Następnie należy zabudować nowe koryta betonowe na podbudowie cemetowo-piaskowej i wyplantować skarpy do jednolitego na całej długości cieku kąta nachylenia oraz obsiać trawą.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Calibri"/>
        </w:rPr>
        <w:t>W/w prace wykonać wg przedmiaru robót, rysunku poglądowego koryta betonowego oraz mapy sytuacyjnej (zał. nr 4, 5, 6 i 7 SIWZ)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Koryta powinny być wykonane z betonu B30 wibrowanego z powierzchnią bez perforacji powodujących osiadanie materiału płynącego podczas eksploatacji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o wykonaniu prac należy oczyścić mechanicznie zamulony staw pokazany na załączonej mapie sytuacyjn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 zamówienia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Calibri"/>
        </w:rPr>
        <w:t>Do 15.12.2012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częściow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ie dopuszcza możliwości </w:t>
      </w:r>
      <w:r>
        <w:rPr>
          <w:rFonts w:cs="Calibri" w:ascii="Calibri" w:hAnsi="Calibri"/>
          <w:color w:val="000000"/>
          <w:sz w:val="22"/>
          <w:szCs w:val="22"/>
        </w:rPr>
        <w:t>składania ofert części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wariantow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ie dopuszcza możliwości </w:t>
      </w:r>
      <w:r>
        <w:rPr>
          <w:rFonts w:cs="Calibri" w:ascii="Calibri" w:hAnsi="Calibri"/>
          <w:color w:val="000000"/>
          <w:sz w:val="22"/>
          <w:szCs w:val="22"/>
        </w:rPr>
        <w:t>składania ofert wariant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dotycz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 oraz sposób dokonywania oceny tych warunków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W przetargu mogą brać udział przedsiębiorcy, osoby prawne lub jednostki organizacyjne nie posiadające osobowości prawnej, które złożą w wyznaczony niniejszą specyfikacją terminie i miejscu kompletne oferty, spełniając warunki określone w Art. 22 ust. 1 i nie podlegając wykluczeniu z postępowania na podstawie Art. 24 Ustawy „Prawo Zamówień Publicznych”. Oceny spełniania powyższych warunków dokona powołana przez zamawiającego komisja przetargo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i dokumenty, jakie mają dostarczyć wykonawcy w celu potwierdzenia spełniania warunków udziału w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zawierać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oferenta, adres oraz cenę za całość zamówienia z wyszczególnieniem podatku vat, podaną cyfrowo i słownie (zał. nr 1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parafowany wzór umowy (zał. nr 2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udzieleniu 12 miesięcznej gwarancji na wykonane prace 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, iż posiada on niezbędną wiedzę i doświadczenie oraz dysponuje potencjałem technicznym i osobami zdolnymi do wykonania zamówienia, oraz 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spełnianiu warunków określonych w Art. 22 ust. 1 i o nie podleganiu wykluczeniu z postępowania na podstawie Art. 24 Ustawy „Prawo Zamówień Publicznych”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przyjęciu warunków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Wykonawcy o związaniu ofertą przez okres 30 dni od otwarcia ofer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</w:rPr>
        <w:t>Sposób porozumiewania się zamawiającego z Wykonawcami oraz przekazywania oświadczeń 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wymagane oświadczenia i dokumenty mają być sporządzone w formie pisemnej i złożone wraz z ofertą w sekretariacie PPN lub przesłane pocztą w terminie określonym niniejszą specyfikacją. W przypadku przesłania pocztą datą ich złożenia jest data wpłynięcia ofert do sekretariatu PPN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uprawnione do porozumiewania się z Wykonawc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kontaktów z Wykonawcą jest: starszy inspektor ds. IR Paweł Zys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rzygotowania ofer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ty wraz z wszystkimi załącznikami mają być sporządzone w formie pisemnej w języku polskim, w zaklejonych kopertach z napisem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b/>
        </w:rPr>
        <w:t>Naprawa I i II części koryta cieku wodnego „Młynówka</w:t>
      </w:r>
      <w:r>
        <w:rPr>
          <w:rFonts w:cs="Calibri"/>
          <w:b/>
        </w:rPr>
        <w:t>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oraz termin składania i otwarcia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składać do dnia 02.12. 2013 r. do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ekretariacie PPN. Otwarcie ofert nastąpi 02.12.2013 r. o godz. 1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Zamawiającego w pokoju 128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obliczenia ce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bejmującą całość zamówienia należy podać cyfrowo i słownie w następujący sposób: kwota netto + VAT (stawka i kwota podatku) = kwota bru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, którymi zamawiający będzie się kierował przy wyborze oferty, oraz znaczenie tych kryteriów i sposób oceny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będą oceniane wg następujących kryteri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 – 100%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stanowi integralną część niniejszej specyfikacji i stanowi załącznik nr 2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zacja Inwesty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ścienko ul. Jagiellońska 107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ZAŁĄCZNIKI: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Cs w:val="24"/>
        </w:rPr>
        <w:t xml:space="preserve">Następujące </w:t>
      </w:r>
      <w:r>
        <w:rPr>
          <w:rFonts w:cs="Arial" w:ascii="Calibri" w:hAnsi="Calibri"/>
          <w:sz w:val="22"/>
          <w:szCs w:val="22"/>
        </w:rPr>
        <w:t>załączniki stanowiące integralną część SIWZ: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Załącznik nr 1: Podstawowe dane oferenta i oferta przetargowa;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Załącznik nr 2: Wzór Umowy;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3: Oświadczenie o spełnianiu warunków udziału w postępowaniu;</w:t>
      </w:r>
    </w:p>
    <w:p>
      <w:pPr>
        <w:pStyle w:val="TextBody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i 5: Przedmiary robót.</w:t>
      </w:r>
    </w:p>
    <w:p>
      <w:pPr>
        <w:pStyle w:val="TextBody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6: Rysunek poglądowy koryta betonowego.</w:t>
      </w:r>
    </w:p>
    <w:p>
      <w:pPr>
        <w:pStyle w:val="TextBody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"/>
        <w:spacing w:lineRule="auto" w:line="240"/>
        <w:ind w:left="1560" w:hanging="15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Arial" w:ascii="Calibri" w:hAnsi="Calibri"/>
          <w:szCs w:val="24"/>
        </w:rPr>
        <w:t>Sporządził:</w:t>
        <w:tab/>
        <w:tab/>
        <w:tab/>
        <w:tab/>
        <w:tab/>
        <w:tab/>
        <w:tab/>
        <w:tab/>
        <w:t>Zatwierdził:</w:t>
      </w:r>
    </w:p>
    <w:p>
      <w:pPr>
        <w:pStyle w:val="TextBody"/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.................................</w:t>
        <w:tab/>
        <w:t xml:space="preserve"> </w:t>
        <w:tab/>
        <w:tab/>
        <w:tab/>
        <w:tab/>
        <w:tab/>
        <w:t xml:space="preserve">      ..................................</w:t>
      </w:r>
    </w:p>
    <w:p>
      <w:pPr>
        <w:pStyle w:val="TextBody"/>
        <w:spacing w:lineRule="auto" w:line="24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Arial" w:ascii="Calibri" w:hAnsi="Calibri"/>
          <w:sz w:val="16"/>
          <w:szCs w:val="16"/>
        </w:rPr>
        <w:t>(data, podpis)</w:t>
        <w:tab/>
        <w:tab/>
        <w:tab/>
        <w:tab/>
        <w:tab/>
        <w:tab/>
        <w:tab/>
        <w:tab/>
        <w:t xml:space="preserve">    (data, 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right="0" w:hanging="34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8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9:00Z</dcterms:created>
  <dc:creator>Wrobel</dc:creator>
  <dc:description/>
  <cp:keywords/>
  <dc:language>en-US</dc:language>
  <cp:lastModifiedBy>Inwestycje</cp:lastModifiedBy>
  <cp:lastPrinted>2012-02-10T14:15:00Z</cp:lastPrinted>
  <dcterms:modified xsi:type="dcterms:W3CDTF">2013-11-25T14:35:00Z</dcterms:modified>
  <cp:revision>48</cp:revision>
  <dc:subject/>
  <dc:title>Umowa zlecenie</dc:title>
</cp:coreProperties>
</file>