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Załącznik nr 3 do SIWZ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Zamawiająceg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O SPEŁNIANIU WARUNKÓW UDZIAŁU W POSTĘPOWANIU, ZWIĄZANIU OFERTĄ I GOTOWOŚCI ZAWARCIA UMOWY NA </w:t>
      </w:r>
    </w:p>
    <w:p>
      <w:pPr>
        <w:pStyle w:val="Heading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Zakup i dostawę 2 samochodów osobowych dla Pienińskiego Parku Narodowego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pis2"/>
        <w:tabs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  <w:lang w:val="pl-PL" w:eastAsia="pl-PL"/>
        </w:rPr>
        <w:t>Działając w imieniu...................................................................................................................... i będąc należycie upoważnionym do jego reprezentowania oświadczam, że Dostawca:</w:t>
      </w:r>
    </w:p>
    <w:p>
      <w:pPr>
        <w:pStyle w:val="Podpis2"/>
        <w:numPr>
          <w:ilvl w:val="0"/>
          <w:numId w:val="3"/>
        </w:numPr>
        <w:tabs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  <w:lang w:val="pl-PL" w:eastAsia="pl-PL"/>
        </w:rPr>
        <w:t xml:space="preserve">spełnia warunki udziału w postępowaniu o udzielenie zamówienia publicznego </w:t>
      </w:r>
      <w:r>
        <w:rPr>
          <w:rFonts w:cs="Calibri" w:ascii="Calibri" w:hAnsi="Calibri"/>
          <w:szCs w:val="24"/>
        </w:rPr>
        <w:t>wymienione w art. 22 ust. 1 ustawy z dnia 29 stycznia 2004 r. Prawo zamówień publicznych („Ustawa”), a mianowicie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niezbędną wiedzę i doświadczenie oraz potencjał techniczny, a także dysponuje osobami zdolnymi do wykonania Zamówienia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duje się w sytuacji ekonomicznej i finansowej zapewniającej wykonanie Zamówienia,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/>
      </w:pPr>
      <w:r>
        <w:rPr>
          <w:rFonts w:cs="Calibri" w:ascii="Calibri" w:hAnsi="Calibri"/>
          <w:szCs w:val="24"/>
        </w:rPr>
        <w:t xml:space="preserve">posiada uprawnienia do wykonywania działalności,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podlega wykluczeniu z postępowania o udzielenie Zamówienia na podstawie art. 24 ust. 1 i ust. 2 Ustawy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łnia warunki udziału w postępowaniu określone w SIWZ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waża się za związanego niniejszą ofertą przez okres 30 dn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 przypadku przyznania nam zamówienia, zobowiązuje się do zawarcia umowy w miejscu i terminie wskazanym przez Zamawiaj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spacing w:lineRule="auto" w:line="360"/>
        <w:jc w:val="both"/>
        <w:rPr/>
      </w:pPr>
      <w:r>
        <w:rPr>
          <w:rFonts w:cs="Calibri" w:ascii="Calibri" w:hAnsi="Calibri"/>
        </w:rPr>
        <w:t xml:space="preserve">W imieniu Dostaw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9"/>
        </w:tabs>
        <w:ind w:left="3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1:00Z</dcterms:created>
  <dc:creator>John Quest</dc:creator>
  <dc:description/>
  <dc:language>en-US</dc:language>
  <cp:lastModifiedBy>Inwestycje</cp:lastModifiedBy>
  <cp:lastPrinted>2012-01-05T11:22:00Z</cp:lastPrinted>
  <dcterms:modified xsi:type="dcterms:W3CDTF">2013-11-18T10:31:00Z</dcterms:modified>
  <cp:revision>2</cp:revision>
  <dc:subject/>
  <dc:title>Załącznik nr 4</dc:title>
</cp:coreProperties>
</file>