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łącznik nr 2 do SIWZ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>[ pieczątka Firmy]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>[ miejscowość, data]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ferta przetargowa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>do przetargu nieograniczonego na: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  <w:t>„</w:t>
      </w:r>
      <w:r>
        <w:rPr>
          <w:rFonts w:cs="Calibri" w:ascii="Calibri" w:hAnsi="Calibri"/>
          <w:bCs/>
          <w:color w:val="000000"/>
          <w:sz w:val="32"/>
          <w:szCs w:val="32"/>
        </w:rPr>
        <w:t xml:space="preserve">Zakup i dostawę 2 samochodów osobowych 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32"/>
          <w:szCs w:val="32"/>
        </w:rPr>
        <w:t>dla Pienińskiego Parku Narodowego”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[imiona , nazwiska i stanowiska osób uprawnionych do podpisywania oferty]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ako uprawnieni do występowania w imieniu Firmy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>[pełna nazwa i adres firmy]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zwa i typ oferowanego samochodu osobowego nr 1 </w:t>
      </w:r>
      <w:r>
        <w:rPr>
          <w:rFonts w:cs="Arial" w:ascii="Calibri" w:hAnsi="Calibri"/>
          <w:b/>
          <w:bCs/>
          <w:spacing w:val="2"/>
          <w:sz w:val="24"/>
          <w:szCs w:val="24"/>
        </w:rPr>
        <w:t>(dostawa do 27 grudnia 2013)</w:t>
      </w:r>
      <w:r>
        <w:rPr>
          <w:rFonts w:cs="Calibri" w:ascii="Calibri" w:hAnsi="Calibri"/>
          <w:color w:val="000000"/>
          <w:sz w:val="24"/>
          <w:szCs w:val="24"/>
        </w:rPr>
        <w:t>: ………………………………………….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rmularz parametrów technicznych: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hd w:fill="FFFFFF" w:val="clear"/>
        <w:spacing w:before="250" w:after="240"/>
        <w:rPr>
          <w:rFonts w:ascii="Calibri" w:hAnsi="Calibri" w:cs="Arial"/>
          <w:b/>
          <w:b/>
          <w:bCs/>
          <w:spacing w:val="2"/>
          <w:sz w:val="24"/>
          <w:szCs w:val="24"/>
        </w:rPr>
      </w:pPr>
      <w:r>
        <w:rPr>
          <w:rFonts w:cs="Arial" w:ascii="Calibri" w:hAnsi="Calibri"/>
          <w:b/>
          <w:bCs/>
          <w:spacing w:val="2"/>
          <w:sz w:val="24"/>
          <w:szCs w:val="24"/>
        </w:rPr>
        <w:t>Parametry zgodne z poniższymi lub równoważ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3511"/>
        <w:gridCol w:w="3511"/>
      </w:tblGrid>
      <w:tr>
        <w:trPr>
          <w:trHeight w:val="330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odzaj parametru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artość parametru wymagana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artość parametru oferowana</w:t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Moc silnika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nimum 110 KM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Pojemność skokowa [cm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]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ksimum 2000 cm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odzaj paliwa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lej napędowy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yp napędu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pęd na 4 koła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SR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BS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Układ kierowniczy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spomaganie układu kierowniczego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rma emisji spalin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URO 5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opuszczalna masa całkowita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 2000 kg do 3500 kg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ługość całkowita [mm]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 4200 mm do 4400 mm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zerokość całkowita bez lusterek [mm]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 1700 mm do 2000 mm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sokość całkowita [mm]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 1600 mm do 2000 mm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ześwit [mm]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e mniej niż 180 mm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ozstaw osi [mm]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nimum 2500 mm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yp i rozmiar kół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ła o jednakowej średnicy na obręczach ze stopów lekkich do 17”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Komplet kół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 komplety kół (1 komplet – felgi z oponami letnimi oraz 1 komplet – felgi z oponami zimowymi)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rzwi tylne do przestrzeni bagażowej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rzwi otwierane do góry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miejsc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nimum 5 osób łącznie z kierowcą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duszki powietrzne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nimum dla kierowcy i pasażera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ak fabryczny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limatyzacja dwustrefowa automatyczna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terowanie lusterkami zewnętrznymi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gulowane elektrycznie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elingi dachowe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mmobiliser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larm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ystem nawigacji satelitarnej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apicerka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kaninowa w kolorze ciemnym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olor nadwozia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iemny stonowany – ciemnozielony (preferowany) lub grafit, granat, brąz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Gwarancja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n. 24 miesiące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Odległość od serwisu stacjonarnego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x. 50 km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Rok produkcji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0" w:after="240"/>
        <w:rPr>
          <w:rFonts w:ascii="Calibri" w:hAnsi="Calibri" w:cs="Arial"/>
          <w:b/>
          <w:b/>
          <w:bCs/>
          <w:spacing w:val="2"/>
          <w:sz w:val="24"/>
          <w:szCs w:val="24"/>
        </w:rPr>
      </w:pPr>
      <w:r>
        <w:rPr>
          <w:rFonts w:cs="Arial" w:ascii="Calibri" w:hAnsi="Calibri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before="250" w:after="240"/>
        <w:rPr>
          <w:rFonts w:ascii="Calibri" w:hAnsi="Calibri" w:cs="Arial"/>
          <w:b/>
          <w:b/>
          <w:bCs/>
          <w:spacing w:val="2"/>
          <w:sz w:val="24"/>
          <w:szCs w:val="24"/>
        </w:rPr>
      </w:pPr>
      <w:r>
        <w:rPr>
          <w:rFonts w:cs="Arial" w:ascii="Calibri" w:hAnsi="Calibri"/>
          <w:b/>
          <w:bCs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zwa i typ oferowanego samochodu osobowego nr 2 </w:t>
      </w:r>
      <w:r>
        <w:rPr>
          <w:rFonts w:cs="Arial" w:ascii="Calibri" w:hAnsi="Calibri"/>
          <w:b/>
          <w:bCs/>
          <w:spacing w:val="2"/>
          <w:sz w:val="24"/>
          <w:szCs w:val="24"/>
        </w:rPr>
        <w:t>(dostawa do 14 marca 2014, Projekt LIFE12 NAT/PL/000034 Natura w mozaice – ochrona gatunków i siedlisk w obszarze „Pieniny”, zakup finansowany ze środków Unii Europejskiej)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rmularz parametrów technicznych:</w:t>
      </w:r>
    </w:p>
    <w:p>
      <w:pPr>
        <w:pStyle w:val="Normal"/>
        <w:shd w:fill="FFFFFF" w:val="clear"/>
        <w:spacing w:before="250" w:after="240"/>
        <w:rPr>
          <w:rFonts w:ascii="Calibri" w:hAnsi="Calibri" w:cs="Arial"/>
          <w:b/>
          <w:b/>
          <w:bCs/>
          <w:spacing w:val="2"/>
          <w:sz w:val="24"/>
          <w:szCs w:val="24"/>
        </w:rPr>
      </w:pPr>
      <w:r>
        <w:rPr>
          <w:rFonts w:cs="Arial" w:ascii="Calibri" w:hAnsi="Calibri"/>
          <w:b/>
          <w:bCs/>
          <w:spacing w:val="2"/>
          <w:sz w:val="24"/>
          <w:szCs w:val="24"/>
        </w:rPr>
        <w:t>Parametry zgodne z poniższymi lub równoważ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3511"/>
        <w:gridCol w:w="3511"/>
      </w:tblGrid>
      <w:tr>
        <w:trPr>
          <w:trHeight w:val="330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odzaj parametru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artość parametru wymagana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artość parametru oferowana</w:t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Moc silnika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nimum 140 KM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Pojemność skokowa [cm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]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ksimum 2000 cm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odzaj paliwa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lej napędowy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yp napędu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pęd na 4 koła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SR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BS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Układ kierowniczy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spomaganie układu kierowniczego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rma emisji spalin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URO 5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opuszczalna masa całkowita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 2200 kg do 3500 kg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ługość całkowita [mm]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 4400 mm do 4600 mm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zerokość całkowita bez lusterek [mm]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 1800 mm do 2000 mm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sokość całkowita [mm]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 1600 mm do 2000 mm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ześwit [mm]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e mniej niż 180 mm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ozstaw osi [mm]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nimum 2600 mm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yp i rozmiar kół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ła o jednakowej średnicy na obręczach ze stopów lekkich do 17”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rzwi tylne do przestrzeni bagażowej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rzwi otwierane do góry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miejsc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nimum 5 osób łącznie z kierowcą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duszki powietrzne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nimum dla kierowcy i pasażera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limatyzacja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terowanie lusterkami zewnętrznymi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gulowane elektrycznie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elingi dachowe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mmobiliser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larm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apicerka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kaninowa w kolorze ciemnym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olor nadwozia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iemny stonowany – ciemnozielony (preferowany) lub grafit, granat, brąz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Gwarancja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n. 24 miesiące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Odległość od serwisu stacjonarnego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x. 50 km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Rok produkcji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ługość okresu gwarancyjnego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dzielamy ……………….miesięcy gwarancji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ena ofertowa 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iż oferujemy dostawę zgodną z opisem przedmiotu zamówienia i wymaganiami  zawartymi w SIWZ, której cena wyniesie:</w:t>
      </w:r>
    </w:p>
    <w:p>
      <w:pPr>
        <w:pStyle w:val="Normal"/>
        <w:ind w:left="-360" w:firstLine="720"/>
        <w:rPr>
          <w:rFonts w:ascii="Calibri" w:hAnsi="Calibri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ind w:left="-360" w:firstLine="72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spacing w:val="2"/>
          <w:sz w:val="24"/>
          <w:szCs w:val="24"/>
          <w:u w:val="single"/>
        </w:rPr>
        <w:t>Samochód osobowy nr  1: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wota netto:..................................................................................... złotych,</w:t>
      </w:r>
    </w:p>
    <w:p>
      <w:pPr>
        <w:pStyle w:val="Normal"/>
        <w:spacing w:before="0" w:after="120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łownie złotych ............................................................................................</w:t>
      </w:r>
    </w:p>
    <w:p>
      <w:pPr>
        <w:pStyle w:val="Normal"/>
        <w:spacing w:before="0" w:after="120"/>
        <w:ind w:left="1776" w:firstLine="34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720" w:hanging="43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wota brutto z należnym podatkiem VAT: ......................................złotych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łownie złotych ............................................................................................</w:t>
      </w:r>
    </w:p>
    <w:p>
      <w:pPr>
        <w:pStyle w:val="Normal"/>
        <w:spacing w:before="0" w:after="120"/>
        <w:ind w:left="212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tym podatek VAT: ........................................................................złotych,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łownie złotych ............................................................................................. </w:t>
      </w:r>
    </w:p>
    <w:p>
      <w:pPr>
        <w:pStyle w:val="Normal"/>
        <w:spacing w:before="0" w:after="120"/>
        <w:ind w:left="1416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ind w:left="-360" w:firstLine="720"/>
        <w:rPr>
          <w:rFonts w:ascii="Calibri" w:hAnsi="Calibri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spacing w:val="2"/>
          <w:sz w:val="24"/>
          <w:szCs w:val="24"/>
          <w:u w:val="single"/>
        </w:rPr>
        <w:t>Samochód osobowy nr  2 (Projekt LIFE12 NAT/PL/000034 Natura w mozaice – ochrona gatunków i siedlisk w obszarze „Pieniny”, zakup finansowany ze środków Unii Europejskiej)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color w:val="000000"/>
          <w:sz w:val="24"/>
          <w:szCs w:val="24"/>
        </w:rPr>
        <w:t>kwota netto:..................................................................................... złotych,</w:t>
      </w:r>
    </w:p>
    <w:p>
      <w:pPr>
        <w:pStyle w:val="Normal"/>
        <w:spacing w:before="0" w:after="120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łownie złotych ............................................................................................</w:t>
      </w:r>
    </w:p>
    <w:p>
      <w:pPr>
        <w:pStyle w:val="Normal"/>
        <w:spacing w:before="0" w:after="120"/>
        <w:ind w:left="1776" w:firstLine="34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720" w:hanging="43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wota brutto z należnym podatkiem VAT: ......................................złotych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łownie złotych ............................................................................................</w:t>
      </w:r>
    </w:p>
    <w:p>
      <w:pPr>
        <w:pStyle w:val="Normal"/>
        <w:spacing w:before="0" w:after="120"/>
        <w:ind w:left="212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tym podatek VAT: ........................................................................złotych,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łownie złotych ............................................................................................. </w:t>
      </w:r>
    </w:p>
    <w:p>
      <w:pPr>
        <w:pStyle w:val="Normal"/>
        <w:spacing w:before="0" w:after="120"/>
        <w:ind w:left="1416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720" w:right="-2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dostawę objętą zamówieniem zrealizujemy w wymaganym terminie tj.  od </w:t>
      </w:r>
    </w:p>
    <w:p>
      <w:pPr>
        <w:pStyle w:val="Heading4"/>
        <w:numPr>
          <w:ilvl w:val="0"/>
          <w:numId w:val="6"/>
        </w:numPr>
        <w:suppressAutoHyphens w:val="true"/>
        <w:spacing w:before="120" w:after="120"/>
        <w:rPr>
          <w:rFonts w:cs="Arial"/>
          <w:sz w:val="24"/>
          <w:szCs w:val="24"/>
        </w:rPr>
      </w:pPr>
      <w:r>
        <w:rPr>
          <w:b w:val="false"/>
          <w:sz w:val="24"/>
          <w:szCs w:val="24"/>
        </w:rPr>
        <w:t>Samochód nr 1 do 27.12.2013.</w:t>
      </w:r>
    </w:p>
    <w:p>
      <w:pPr>
        <w:pStyle w:val="Heading4"/>
        <w:numPr>
          <w:ilvl w:val="0"/>
          <w:numId w:val="6"/>
        </w:numPr>
        <w:suppressAutoHyphens w:val="true"/>
        <w:spacing w:before="120" w:after="120"/>
        <w:rPr>
          <w:rFonts w:cs="Arial"/>
          <w:sz w:val="24"/>
          <w:szCs w:val="24"/>
        </w:rPr>
      </w:pPr>
      <w:r>
        <w:rPr>
          <w:b w:val="false"/>
          <w:sz w:val="24"/>
          <w:szCs w:val="24"/>
        </w:rPr>
        <w:t>Samochód nr 2 do 14.03.201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Calibri" w:hAnsi="Calibri" w:cs="Calibri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Oświadczamy, iż oferujemy przedmiot zamówienia zgodny z wymaganiami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i warunkami opisanymi w ustawie Prawo zamówień publicznych oraz określonymi przez Zamawiającego w specyfikacji istotnych warunków zamówienia, na potwierdzenie czego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załączamy szczegółowe opisy techniczne i/lub funkcjonale, czy też katalogi producenta, </w:t>
      </w:r>
      <w:r>
        <w:rPr>
          <w:rFonts w:cs="Calibri" w:ascii="Calibri" w:hAnsi="Calibri"/>
          <w:color w:val="000000"/>
          <w:spacing w:val="6"/>
          <w:sz w:val="24"/>
          <w:szCs w:val="24"/>
        </w:rPr>
        <w:t xml:space="preserve">pozwalające na ocenę zgodności oferowanych elementów i urządzeń z wymaganiami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SIWZ w odniesieniu do całości przedmiot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Calibri" w:hAnsi="Calibri" w:cs="Calibri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color w:val="000000"/>
          <w:spacing w:val="6"/>
          <w:sz w:val="24"/>
          <w:szCs w:val="24"/>
        </w:rPr>
        <w:t xml:space="preserve">Oświadczamy, iż oferujemy usługi gwarancyjne spełniające warunki i wymagania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ynikające ze specyfikacji istotnych warunków zamówienia, w szczególności w </w:t>
      </w:r>
      <w:r>
        <w:rPr>
          <w:rFonts w:cs="Calibri" w:ascii="Calibri" w:hAnsi="Calibri"/>
          <w:color w:val="000000"/>
          <w:sz w:val="24"/>
          <w:szCs w:val="24"/>
        </w:rPr>
        <w:t xml:space="preserve">odniesieniu do ich okresu, zakresu i formy realizacji, odpowiednio dla całości przedmiotu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93" w:leader="dot"/>
        </w:tabs>
        <w:autoSpaceDE w:val="false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Oferta liczy</w:t>
      </w:r>
      <w:r>
        <w:rPr>
          <w:rFonts w:cs="Calibri" w:ascii="Calibri" w:hAnsi="Calibri"/>
          <w:color w:val="000000"/>
          <w:sz w:val="24"/>
          <w:szCs w:val="24"/>
        </w:rPr>
        <w:tab/>
        <w:t>.......*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* kolejno ponumerowanych kart,</w:t>
      </w:r>
    </w:p>
    <w:p>
      <w:pPr>
        <w:pStyle w:val="Normal"/>
        <w:widowControl w:val="false"/>
        <w:shd w:fill="FFFFFF" w:val="clear"/>
        <w:tabs>
          <w:tab w:val="clear" w:pos="708"/>
          <w:tab w:val="left" w:pos="3293" w:leader="dot"/>
        </w:tabs>
        <w:autoSpaceDE w:val="false"/>
        <w:ind w:left="720" w:hanging="0"/>
        <w:rPr>
          <w:rFonts w:ascii="Calibri" w:hAnsi="Calibri" w:cs="Calibri"/>
          <w:color w:val="000000"/>
          <w:spacing w:val="-11"/>
        </w:rPr>
      </w:pPr>
      <w:r>
        <w:rPr>
          <w:rFonts w:cs="Calibri" w:ascii="Calibri" w:hAnsi="Calibri"/>
          <w:color w:val="000000"/>
          <w:spacing w:val="-11"/>
        </w:rPr>
        <w:t>( ** uzupełnić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niejsza oferta przetargowa obejmuje następujące załączniki:</w:t>
      </w:r>
    </w:p>
    <w:p>
      <w:pPr>
        <w:pStyle w:val="Normal"/>
        <w:ind w:first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numerowany wykaz załączników wraz z tytułam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kumenty zastrzeż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Cs w:val="24"/>
        </w:rPr>
        <w:t xml:space="preserve">Podpisy osób upoważnionych według rejestru sądowego lub ewidencji do reprezentowania Oferenta. </w:t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ata 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color w:val="000000"/>
        </w:rPr>
        <w:t>Pieczęć z nazwą i adresem Dostawcy i podpis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49:00Z</dcterms:created>
  <dc:creator>AH</dc:creator>
  <dc:description/>
  <cp:keywords/>
  <dc:language>en-US</dc:language>
  <cp:lastModifiedBy>Inwestycje</cp:lastModifiedBy>
  <cp:lastPrinted>2013-11-18T11:50:00Z</cp:lastPrinted>
  <dcterms:modified xsi:type="dcterms:W3CDTF">2013-11-21T12:44:00Z</dcterms:modified>
  <cp:revision>35</cp:revision>
  <dc:subject/>
  <dc:title>                                                                                                                            Załącznik nr 2</dc:title>
</cp:coreProperties>
</file>