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Załącznik nr 3 do SIWZ </w:t>
      </w:r>
    </w:p>
    <w:p>
      <w:pPr>
        <w:pStyle w:val="Standard"/>
        <w:ind w:right="-86" w:hanging="0"/>
        <w:jc w:val="right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BodyText21"/>
        <w:spacing w:before="0" w:after="120"/>
        <w:ind w:left="357" w:right="-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Przystępując do udziału w postępowaniu o udzielenie zamówienia publicznego, którego przedmiotem jest</w:t>
      </w:r>
      <w:r>
        <w:rPr>
          <w:rFonts w:cs="Arial" w:ascii="Arial" w:hAnsi="Arial"/>
          <w:bCs/>
        </w:rPr>
        <w:t>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BSŁUGA W LATACH 2013-2017 OBEJMUJĄCA CZYNNOŚCI NOTARIALNE DOTYCZĄCE NABYWANIA NA WŁASNOŚĆ PIENIŃSKIEGO PARKU NARODOWEGO, NIERUCHOMOŚCI POŁOŻONYCH NA TERENIE PIENIŃSKIEGO PARKU NARODOWEGO W RAMACH PROJEKTU „NATURA W MOZAICE-OCHRONA GATUNKÓW I SIEDLISK W OBSZARZE PIENINY” nr LIFE12 NAT/PL/00003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W CELU BEZTERMINOWEJ OCHRONY PRZYRODY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1"/>
        <w:spacing w:before="0" w:after="120"/>
        <w:ind w:left="357" w:right="-8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1"/>
        <w:spacing w:before="0" w:after="120"/>
        <w:ind w:left="357" w:right="-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świadczam(y), że nie podlegam wykluczeniu z postępowania z powodu niespełnienia warunków, których mowa w art. 24 ust. 1 i 2 </w:t>
      </w:r>
      <w:r>
        <w:rPr>
          <w:rFonts w:cs="Arial" w:ascii="Arial" w:hAnsi="Arial"/>
          <w:i/>
          <w:sz w:val="22"/>
        </w:rPr>
        <w:t>ustawy z dnia 29 stycznia 2004 r. Prawo zamówień publiczny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color w:val="000000"/>
          <w:sz w:val="22"/>
          <w:szCs w:val="22"/>
          <w:shd w:fill="F9F9F9" w:val="clear"/>
        </w:rPr>
        <w:t>Dz.U. z 2013 r., poz. 907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360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TextBodyIndent"/>
        <w:ind w:left="36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lub osób uprawnionych do zaciągania zobowiązań cywilno – prawnych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 w:val="18"/>
      <w:szCs w:val="24"/>
      <w:lang w:val="en-US"/>
    </w:rPr>
  </w:style>
  <w:style w:type="character" w:styleId="StopkaZnak">
    <w:name w:val="Stopka Znak"/>
    <w:qFormat/>
    <w:rPr>
      <w:rFonts w:eastAsia="Times New Roman" w:cs="Times New Roman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podstawowyZnak">
    <w:name w:val="Tekst podstawowy Znak"/>
    <w:qFormat/>
    <w:rPr>
      <w:rFonts w:eastAsia="Times New Roman" w:cs="Times New Roman"/>
      <w:szCs w:val="24"/>
      <w:lang w:val="en-US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  <w:lang w:val="en-US"/>
    </w:rPr>
  </w:style>
  <w:style w:type="character" w:styleId="Tekstpodstawowywcity2Znak">
    <w:name w:val="Tekst podstawowy wcięty 2 Znak"/>
    <w:qFormat/>
    <w:rPr>
      <w:rFonts w:eastAsia="Times New Roman" w:cs="Times New Roman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18"/>
      <w:lang w:val="en-US"/>
    </w:rPr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42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1:00Z</dcterms:created>
  <dc:creator>pdzirba</dc:creator>
  <dc:description/>
  <cp:keywords/>
  <dc:language>en-US</dc:language>
  <cp:lastModifiedBy>PPN</cp:lastModifiedBy>
  <dcterms:modified xsi:type="dcterms:W3CDTF">2013-11-18T08:21:00Z</dcterms:modified>
  <cp:revision>2</cp:revision>
  <dc:subject/>
  <dc:title/>
</cp:coreProperties>
</file>