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" w:firstLine="708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 UZ/441/11/2013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zakup i dostawę strugarki wyrówniarko - grubiarki z odciągiem i wężem do trocin dla Pienińskiego Parku Narod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</w:t>
      </w:r>
      <w:r>
        <w:rPr>
          <w:sz w:val="24"/>
        </w:rPr>
        <w:t xml:space="preserve">. w Krościenku n/Dunajcem pomiędzy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sz w:val="24"/>
        </w:rPr>
        <w:t>Pienińskim Parku Narodowym</w:t>
      </w:r>
      <w:r>
        <w:rPr>
          <w:sz w:val="24"/>
        </w:rPr>
        <w:t xml:space="preserve">, Krościenko n/D ul. Jagiellońska 107 B, reprezentowanym przez: Iwonę Wróbel – z-cę dyrektora, zwanym dalej „Zamawiającym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</w:rPr>
        <w:t xml:space="preserve">Firmą  </w:t>
      </w:r>
      <w:r>
        <w:rPr>
          <w:b/>
          <w:sz w:val="24"/>
        </w:rPr>
        <w:t>..............................................................................</w:t>
      </w:r>
      <w:r>
        <w:rPr>
          <w:sz w:val="24"/>
        </w:rPr>
        <w:t xml:space="preserve"> zwaną dalej „Sprzedający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4"/>
        </w:rPr>
        <w:t>Przedmiotem umowy jest: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sprzedaż wraz z dostawą do siedziby  Zamawiającego fabrycznie nowej strugarki wyrówniarko grubiarki o parametrach  określonych  w załączniku nr 1 do SIWZ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szkolenie  pracowników PPN w zakresie obsługi w/w maszyny w warunkach normalnej eksploatacji w warsztacie PPN. Termin szkolenia ustala Zamawiający w porozumieniu ze Sprzedającym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Sprzedający dostarczy  ponadto: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okumentację gwarancyjną w postaci dokumentu gwarancyj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strukcję  obsługi (DTR) w języku polskim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Integralną częścią umowy jest Specyfikacja Istotnych Warunków Zamówienia oraz oferta złożona w przetargu przez Dost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przedający zobowiązuje się do wykonania  przedmiotu umowy określonego w § 1 </w:t>
        <w:br/>
        <w:t xml:space="preserve">z należytą starannością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Sprzedający zobowiązuje się do wykonania przedmiotu umowy określonego w § 1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erminach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dostawa strugarki wyrówniarko - grubiarki do dyrekcji Pienińskiego Parku Narodowego  –  do dnia </w:t>
      </w:r>
      <w:r>
        <w:rPr>
          <w:b/>
          <w:sz w:val="24"/>
        </w:rPr>
        <w:t>16.12.2013 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raktyczne przeszkolenie pracowników w obsłudze maszyny – do dnia </w:t>
      </w:r>
      <w:r>
        <w:rPr>
          <w:b/>
          <w:sz w:val="24"/>
        </w:rPr>
        <w:t>16.12.2013 r.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W przypadku powierzenia wykonania zamówienia osobie trzeciej, Sprzedający odpowiada z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go działanie jak za działanie włas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1. Cena netto za wykonanie zamówienia wynosi:  .....................PLN (słownie:.......................)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atek od towarów i usług VAT wynosi: ..........................PLN (słownie ......................... ).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Cena brutto za wykonanie zamówienia wynosi: ..........................PLN (słownie ...................).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 ty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cena urządzenia z podstawową gwarancją: cena netto..................PLN (słownie: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cena brutto................ PLN (słownie: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. cena transportu i szkolenia:  cena netto..................PLN (słownie: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cena brutto.................PLN (słownie: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>Zapłata należności za wykonanie umowy nastąpi w terminie 30 dni od daty doręczenia przez Sprzedającego do siedziby Zamawiającego przedmiotu zamówienia, prawidłowo wystawionej faktury, dokumentów opisanych w § 1 ust 2 umowy oraz po dokonaniu przez Zamawiającego odbioru przedmiotu umowy. Na fakturze należy wyszczególnić: cenę urządzenia z podstawową gwarancją oraz cenę transportu i szkolenia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3" w:hanging="357"/>
        <w:jc w:val="both"/>
        <w:rPr>
          <w:sz w:val="24"/>
        </w:rPr>
      </w:pPr>
      <w:r>
        <w:rPr>
          <w:sz w:val="24"/>
        </w:rPr>
        <w:t>Podstawą wystawienia faktury będzie protokół odbioru urządzenia i przeprowadzonego szkolenia, podpisany przez obydwie stron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3" w:hanging="357"/>
        <w:jc w:val="both"/>
        <w:rPr>
          <w:sz w:val="24"/>
        </w:rPr>
      </w:pPr>
      <w:r>
        <w:rPr>
          <w:sz w:val="24"/>
        </w:rPr>
        <w:t xml:space="preserve">Należność płatna będzie przelewem na konto Sprzedającego: …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1.  Miejscem wykonania dostawy jest siedziba Zamawiającego 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2. Sprzedający ponosi odpowiedzialność za organizację transportu oraz należyte zabezpieczenie dostarczanego urządzenia. Ryzyko uszkodzenia lub utraty urządzenia leży po stronie Sprzedającego do czasu dostarczenia go do siedziby Zamawiającego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3. Koszty transportu i ubezpieczenia urządzenia w czasie transportu do miejsca wykonania dostawy, obciążają Sprzedającego i stanowią część wynagrodzenia umo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</w:rPr>
        <w:t xml:space="preserve">Sprzedający udziela Zamawiającemu gwarancji na dostarczoną strugarko wyrówniarko - grubiarkę  na okres </w:t>
      </w:r>
      <w:r>
        <w:rPr>
          <w:b/>
          <w:sz w:val="24"/>
        </w:rPr>
        <w:t>................</w:t>
      </w:r>
      <w:r>
        <w:rPr>
          <w:sz w:val="24"/>
        </w:rPr>
        <w:t xml:space="preserve"> </w:t>
      </w:r>
      <w:r>
        <w:rPr>
          <w:b/>
          <w:sz w:val="24"/>
        </w:rPr>
        <w:t>miesięcy</w:t>
      </w:r>
      <w:r>
        <w:rPr>
          <w:sz w:val="24"/>
        </w:rPr>
        <w:t>.</w:t>
      </w:r>
    </w:p>
    <w:p>
      <w:pPr>
        <w:pStyle w:val="Tekstpodstawowy2"/>
        <w:spacing w:lineRule="auto" w:line="360"/>
        <w:rPr/>
      </w:pPr>
      <w:r>
        <w:rPr/>
        <w:t>2. Gwarancja liczona jest od daty dostarczenia urządzenia do siedziby zamawiającego. Dokument gwarancji na dostarczone strugarko wyrówniarko – grubiarkę wraz z odciągiem i wężem do trocin, zostanie wydany Zamawiającemu nie później niż w dniu odbioru urządzenia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3. Sprzedający zapewnia Zamawiającego, że urządzenie zostanie dostarczone w stanie wolnym od wad tak fizycznych jak i prawnych, a także zgodnie z niniejszą umową oraz przedłożoną w toku postępowania przetargowego ofertą (zał. nr 1). </w:t>
      </w:r>
    </w:p>
    <w:p>
      <w:pPr>
        <w:pStyle w:val="TextBody"/>
        <w:spacing w:lineRule="auto" w:line="360" w:before="120" w:after="0"/>
        <w:jc w:val="both"/>
        <w:rPr/>
      </w:pPr>
      <w:r>
        <w:rPr/>
        <w:t>4. W razie stwierdzenia w toku czynności odbioru urządzenia lub w okresie trwania gwarancji i rękojmi istnienia wad dostarczonego urządzenia, Zamawiający będzie uprawniony do żądania od Sprzedającego  naprawy i usunięcia stwierdzonych wad lub wymiany wadliwej strugarki wyrówniarko – grubiarki oraz odciągu i węża do trocin, w terminie wskazanym przez Zamawiającego. Jeżeli Sprzedający nie usunie wady urządzenia w terminie wskazanym przez Zamawiającego lub wady usunąć się nie można, Zamawiający może według własnego uznania żądać dostarczenia innego urządzenia wolnego od wad lub odstąpić od umowy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5. Zamawiający obowiązany jest niezwłocznie zawiadomić na piśmie Sprzedającego o wadzie dostrzeżonej przy odbiorze, a jeżeli wada wyszła na jaw później – niezwłocznie po jej wykryciu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6. Usunięcie wad powinno być stwierdzone protokolarnie i odnotowane w książce gwarancyjnej.</w:t>
      </w:r>
    </w:p>
    <w:p>
      <w:pPr>
        <w:pStyle w:val="Tekstpodstawowy2"/>
        <w:spacing w:lineRule="auto" w:line="360" w:before="120" w:after="0"/>
        <w:rPr/>
      </w:pPr>
      <w:r>
        <w:rPr/>
        <w:t xml:space="preserve">7. Zamawiający może usunąć w zastępstwie Sprzedającego i na jego koszt wady nieusunięte </w:t>
        <w:br/>
        <w:t>w wyznaczonym terminie, obciążając Wykonawcę kosztami usunięcia wad oraz kosztami ewentualnych szkód.</w:t>
      </w:r>
    </w:p>
    <w:p>
      <w:pPr>
        <w:pStyle w:val="Tekstpodstawowy2"/>
        <w:spacing w:lineRule="auto" w:line="360" w:before="120" w:after="0"/>
        <w:rPr/>
      </w:pPr>
      <w:r>
        <w:rPr/>
        <w:t>8. Sprzedający zapewnia bezpłatny serwis gwarancyjny (w tym: usługa, materiały, dojazd lub dowóz, itp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1. Sprzedający zapłaci Zamawiającemu karę umowną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za opóźnienie w wykonaniu dostawy urządzenia: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każdy dzień opóźnienia - w wysokości 0,2% ceny całkowitej (brutto) podanej w ofercie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 opóźnienie w usunięciu wad urządzenia stwierdzonych przy odbiorze lub w czasie trwania gwarancji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 każdy dzień opóźnienia liczony od dnia  wyznaczonego na usunięcie wad  - w wysokości 1%  ceny określonej w niniejszej umowie, nie więcej jednak niż 30% wartości przedmiotu umowy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2. Jeżeli kara umowna nie pokrywa poniesionej szkody, Zamawiający może dochodzić odszkodowania przewyższającego wysokość zastrzeżonych kar umownych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1. Zamawiający może odstąpić od umowy w razie nie wykonania lub nienależytego wykonania przez Sprzedającego umowy, a w szczególności, jeżeli: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 xml:space="preserve">a) zalega z dostawą ponad 7 dni kalendarzowych w stosunku do terminów określonych </w:t>
        <w:br/>
        <w:t xml:space="preserve">     w umow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przedmiot umowy nie spełnia warunków, o których mowa w umowie i złożonej ofercie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2. W razie złożenia przez Zamawiającego oświadczenia o odstąpieniu od umowy, Sprzedający  powinien niezwłocznie wstrzymać dostaw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spacing w:lineRule="auto" w:line="360" w:before="120" w:after="0"/>
        <w:jc w:val="both"/>
        <w:rPr/>
      </w:pPr>
      <w:r>
        <w:rPr/>
        <w:t>1. Wszelkie zmiany i uzupełnienia  umowy wymagają formy pisemnej pod rygorem nieważności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2. Do spraw nieuregulowanych  umową  stosuje się właściwe przepisy  Kodeksu Cywilnego.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3. Spory powstałe pomiędzy stronami w związku z realizacją umowy będzie rozpatrywał rzeczowo właściwy dla siedziby Zamawiającego Sąd, chyba, że przepisy Kodeksu postępowania cywilnego przewidują właściwość wyłączną innego sądu.</w:t>
      </w:r>
    </w:p>
    <w:p>
      <w:pPr>
        <w:pStyle w:val="WWTekstpodstawowywcity2"/>
        <w:spacing w:lineRule="auto" w:line="3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/>
        <w:t>§ 12</w:t>
      </w:r>
    </w:p>
    <w:p>
      <w:pPr>
        <w:pStyle w:val="WWTekstpodstawowywcity2"/>
        <w:spacing w:lineRule="auto" w:line="360" w:before="100" w:after="0"/>
        <w:ind w:left="0" w:right="0" w:hanging="0"/>
        <w:jc w:val="both"/>
        <w:rPr/>
      </w:pPr>
      <w:r>
        <w:rPr/>
        <w:t>Umowę sporządzono w trzech jednobrzmiących egzemplarzach, z tego 2 egz. dla  Zamawiającego a 1 egz. dla Sprzedającego.</w:t>
      </w:r>
    </w:p>
    <w:p>
      <w:pPr>
        <w:pStyle w:val="WWTekstpodstawowywcity2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/>
        <w:t xml:space="preserve">                    </w:t>
      </w:r>
      <w:r>
        <w:rPr/>
        <w:t>Zamawiający:                                                        Sprzedają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19z1">
    <w:name w:val="WW8Num19z1"/>
    <w:qFormat/>
    <w:rPr>
      <w:b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4z1">
    <w:name w:val="WW-WW8Num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4z11">
    <w:name w:val="WW-WW8Num4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4z111">
    <w:name w:val="WW-WW8Num4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4z1111">
    <w:name w:val="WW-WW8Num4z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odpisemail">
    <w:name w:val="Podpis e-mail"/>
    <w:basedOn w:val="Normal"/>
    <w:qFormat/>
    <w:pPr/>
    <w:rPr>
      <w:rFonts w:ascii="Arial" w:hAnsi="Arial" w:cs="Courier New"/>
      <w:sz w:val="22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5:00Z</dcterms:created>
  <dc:creator>BUDIMEX S.A.</dc:creator>
  <dc:description/>
  <dc:language>en-US</dc:language>
  <cp:lastModifiedBy>Michal Dudek</cp:lastModifiedBy>
  <cp:lastPrinted>2013-10-01T13:30:00Z</cp:lastPrinted>
  <dcterms:modified xsi:type="dcterms:W3CDTF">2013-10-01T11:40:00Z</dcterms:modified>
  <cp:revision>38</cp:revision>
  <dc:subject/>
  <dc:title>ZAMÓWIENIE Nr </dc:title>
</cp:coreProperties>
</file>