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Heading1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[pieczątka Firmy] </w:t>
      </w:r>
      <w:r>
        <w:rPr>
          <w:sz w:val="24"/>
        </w:rPr>
        <w:t xml:space="preserve">                                                               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/>
        <w:t>[ miejscowość , dat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fertowy do przetarg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zakup i dostawę strugarki wyrówniarko - grubiarki </w:t>
      </w:r>
      <w:r>
        <w:rPr>
          <w:b/>
          <w:color w:val="00808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Pienińskiego Parku Narodow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I. Podstawowe  dane  oferenta</w:t>
      </w:r>
    </w:p>
    <w:p>
      <w:pPr>
        <w:pStyle w:val="Blockquote"/>
        <w:numPr>
          <w:ilvl w:val="0"/>
          <w:numId w:val="3"/>
        </w:numPr>
        <w:spacing w:lineRule="auto" w:line="360" w:before="0" w:after="0"/>
        <w:ind w:left="720" w:right="4" w:hanging="360"/>
        <w:jc w:val="both"/>
        <w:rPr/>
      </w:pPr>
      <w:r>
        <w:rPr/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sz w:val="20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Blockquote"/>
        <w:numPr>
          <w:ilvl w:val="0"/>
          <w:numId w:val="3"/>
        </w:numPr>
        <w:spacing w:lineRule="auto" w:line="360" w:before="0" w:after="0"/>
        <w:ind w:left="720" w:right="4" w:hanging="360"/>
        <w:jc w:val="both"/>
        <w:rPr/>
      </w:pPr>
      <w:r>
        <w:rPr/>
        <w:t>Osoba upoważniona do reprezentowania Oferenta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</w:tblGrid>
      <w:tr>
        <w:trPr>
          <w:trHeight w:val="3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 Przedmiot zamówienia: Strugarka wyrówniarko - grubiarka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840"/>
        <w:gridCol w:w="2847"/>
      </w:tblGrid>
      <w:tr>
        <w:trPr>
          <w:trHeight w:val="6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dzaj parametr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parametru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silni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erokość blatu strugark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ługość stołu strugar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ługość stołu grubiar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 strugar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noży,</w:t>
            </w:r>
          </w:p>
          <w:p>
            <w:pPr>
              <w:pStyle w:val="Normal"/>
              <w:jc w:val="center"/>
              <w:rPr/>
            </w:pPr>
            <w:r>
              <w:rPr/>
              <w:t>typ wał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ąg do trocin</w:t>
            </w:r>
          </w:p>
          <w:p>
            <w:pPr>
              <w:pStyle w:val="Normal"/>
              <w:rPr/>
            </w:pPr>
            <w:r>
              <w:rPr/>
              <w:t>a. moc silnika</w:t>
            </w:r>
          </w:p>
          <w:p>
            <w:pPr>
              <w:pStyle w:val="Normal"/>
              <w:rPr/>
            </w:pPr>
            <w:r>
              <w:rPr/>
              <w:t>b. wydajność</w:t>
            </w:r>
          </w:p>
          <w:p>
            <w:pPr>
              <w:pStyle w:val="Normal"/>
              <w:rPr/>
            </w:pPr>
            <w:r>
              <w:rPr/>
              <w:t>c. pojemność worka na troci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Normal"/>
              <w:jc w:val="center"/>
              <w:rPr/>
            </w:pPr>
            <w:r>
              <w:rPr/>
              <w:t>l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ż do troc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serwisowy (najbliższ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(DTR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odukc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>III. Informacja na temat gwarancji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ugarka wyrówniarko – grubiarka objęta jest gwarancją ………..m-c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sz w:val="24"/>
        </w:rPr>
      </w:pPr>
      <w:r>
        <w:rPr>
          <w:b/>
          <w:sz w:val="24"/>
        </w:rPr>
        <w:t>IV. Ewentualne wydłużenie gwarancji o kolejne lata: 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V. Cena ofertowa za całość zamówienia tj: za sprzedaż urządzenia z gwarancją, dostawę i zainstalowanie w warsztacie PPN oraz praktyczne przeszkolenie w jej obsłudze wynosi: 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 xml:space="preserve">1. Cena netto wynosi:  .........................PLN (słownie ..........................)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atek od towarów i usług VAT wynosi: ..........................PLN (słownie ......................... )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ena brutto wynosi: ..........................PLN (słownie .........................).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 ty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cena urządzenia z podstawową gwarancją: cena netto..................PLN (słownie: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cena brutto................ PLN (słownie: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. cena transportu i szkolenia:  cena netto..................PLN (słownie: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cena brutto.................PLN (słownie: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VI. Informacja o cenie ewentualnego przedłużenia gwarancji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na netto................PLN (słownie: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na brutto................PLN (słownie:...........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I. Termin realizacji zamówienia: do 16 grudnia 201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Oświad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iż posiadam niezbędną wiedzę i doświadczenie oraz dysponuję potencjałem technicznym i osobami zdolnymi do wykonania zamówienia, oraz 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iż nie zalegam z uiszczaniem podatków, opłat lub składek na ubezpieczenia społeczne lub zdrowotn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że przyjmuję warunki um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że związany ofertą przez okres 30 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……………………………………………</w:t>
      </w:r>
      <w:r>
        <w:rPr/>
        <w:t>..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odpis osoby upoważnionej do reprezentowania Oferenta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6:00Z</dcterms:created>
  <dc:creator>bk</dc:creator>
  <dc:description/>
  <dc:language>en-US</dc:language>
  <cp:lastModifiedBy>PPN</cp:lastModifiedBy>
  <cp:lastPrinted>2012-02-20T08:33:00Z</cp:lastPrinted>
  <dcterms:modified xsi:type="dcterms:W3CDTF">2013-10-01T13:26:00Z</dcterms:modified>
  <cp:revision>18</cp:revision>
  <dc:subject/>
  <dc:title>Załącznik nr 1 do SIWZ</dc:title>
</cp:coreProperties>
</file>