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UZ/441/11/2013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Specyfikacja istotnych warunków zamówienia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na zakup i dostawę strugarki wyrówniarko – grubiarki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</w:rPr>
        <w:t xml:space="preserve"> </w:t>
      </w:r>
      <w:r>
        <w:rPr>
          <w:color w:val="008080"/>
        </w:rPr>
        <w:t xml:space="preserve"> </w:t>
      </w:r>
      <w:r>
        <w:rPr>
          <w:b/>
          <w:sz w:val="24"/>
        </w:rPr>
        <w:t>dla Pienińskiego Parku Narodow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Zamawiający: </w:t>
      </w:r>
    </w:p>
    <w:p>
      <w:pPr>
        <w:pStyle w:val="Normal"/>
        <w:jc w:val="both"/>
        <w:rPr/>
      </w:pPr>
      <w:r>
        <w:rPr>
          <w:sz w:val="24"/>
        </w:rPr>
        <w:t xml:space="preserve">Pieniński Park Narodowy, 34-450 Krościenko n/D ul. </w:t>
      </w:r>
      <w:r>
        <w:rPr>
          <w:sz w:val="24"/>
          <w:lang w:val="en-US"/>
        </w:rPr>
        <w:t>Jagiellońska 107B.</w:t>
      </w:r>
    </w:p>
    <w:p>
      <w:pPr>
        <w:pStyle w:val="Normal"/>
        <w:jc w:val="both"/>
        <w:rPr/>
      </w:pPr>
      <w:r>
        <w:rPr>
          <w:sz w:val="24"/>
          <w:lang w:val="en-US"/>
        </w:rPr>
        <w:t>Tel. (018) 2625601, 2625602, faks. (018)2625603; e-mail: biuro@pieninypn.pl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Tryb udzielania zamówienia: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Pisemny przetarg nieograniczony. Postępowanie nie podlega przepisom ustawy </w:t>
        <w:br/>
        <w:t>o zamówieniach publicznych (wartość poniżej 14 tys. EURO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Opis przedmiotu zamówienia: 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720" w:hanging="294"/>
        <w:jc w:val="both"/>
        <w:rPr/>
      </w:pPr>
      <w:r>
        <w:rPr>
          <w:b w:val="false"/>
        </w:rPr>
        <w:t>1. Przedmiotem postępowania i zamówienia jest wyłonienie Dostawcy w zakresie zakupu, dostawy fabrycznie nowej strugarko wyrówniarko - grubiarki,</w:t>
      </w:r>
      <w:r>
        <w:rPr>
          <w:color w:val="008080"/>
        </w:rPr>
        <w:t xml:space="preserve"> </w:t>
      </w:r>
      <w:r>
        <w:rPr>
          <w:b w:val="false"/>
        </w:rPr>
        <w:t>dla Pienińskiego Parku Narodowego w Krościenku n/D o następujących parametrach :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3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42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Rodzaj parametr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Wartość parametru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>Moc silnik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minimum 4,0 KW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zerokość blatu strugark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minimum 410 mm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Długość stołu strugark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minimum1800 mm 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Długość stołu grubiark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inimum600 mm 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Wał strugark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4 noże lub wał spiralny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Odciąg do troci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moc silnika minimum1,5 KM, wydajność minimum 2300 m3/h, pojemność worka na trociny minimum 200 litrów.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Wąż do troci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minimum 3,0 mb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Gwarancj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min. 12 miesiący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erwis gwarancyjn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dojazd, materiały eksploatacyjne i wykonanie serwisu na koszt Dostawcy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nstrukcja ( DTR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w języku polskim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Rok produkcj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ie wcześniej niż 2012r. (fabrycznie nowy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Miejsce produkcj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Unia Europejska</w:t>
            </w:r>
          </w:p>
        </w:tc>
      </w:tr>
    </w:tbl>
    <w:p>
      <w:pPr>
        <w:pStyle w:val="Heading3"/>
        <w:keepNext w:val="false"/>
        <w:widowControl w:val="false"/>
        <w:numPr>
          <w:ilvl w:val="0"/>
          <w:numId w:val="3"/>
        </w:numPr>
        <w:spacing w:before="120" w:after="0"/>
        <w:ind w:left="360" w:firstLine="66"/>
        <w:jc w:val="both"/>
        <w:rPr>
          <w:b w:val="false"/>
          <w:b w:val="false"/>
        </w:rPr>
      </w:pPr>
      <w:r>
        <w:rPr>
          <w:b w:val="false"/>
        </w:rPr>
        <w:t>Sprzedający ponadto przeszkoli pracowników w zakresie montażu i obsługi urządzenia w warunkach normalnej eksploatacji w warsztacie PPN. Termin szkolenia ustalony zostanie przez Zamawiającego w porozumieniu ze Sprzedającym.</w:t>
      </w:r>
      <w:r>
        <w:rPr/>
        <w:t xml:space="preserve"> </w:t>
      </w:r>
    </w:p>
    <w:p>
      <w:pPr>
        <w:pStyle w:val="Heading3"/>
        <w:keepNext w:val="false"/>
        <w:widowControl w:val="false"/>
        <w:numPr>
          <w:ilvl w:val="0"/>
          <w:numId w:val="3"/>
        </w:numPr>
        <w:spacing w:before="120" w:after="0"/>
        <w:ind w:left="360" w:firstLine="66"/>
        <w:jc w:val="both"/>
        <w:rPr>
          <w:b w:val="false"/>
          <w:b w:val="false"/>
        </w:rPr>
      </w:pPr>
      <w:r>
        <w:rPr/>
        <w:t xml:space="preserve">Koszt dostarczenia urządzenia do siedziby Zamawiającego oraz przeszkolenia  </w:t>
        <w:br/>
        <w:t xml:space="preserve">     ponosi Dostaw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Opis części zamówienia, jeżeli zamawiający dopuszcza składanie ofert częściowy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ie dopuszcza się możliwości składania ofert częściow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Termin wykonania zamówienia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stawa strugarki wyrówniarko - grubiarki  do dyrekcji Pienińskiego Parku Narodowego  oraz praktyczne przeszkolenie pracowników w zakresie obsługi w terminie do </w:t>
      </w:r>
      <w:r>
        <w:rPr>
          <w:b/>
          <w:sz w:val="24"/>
        </w:rPr>
        <w:t>16 grudnia 2013 roku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Oświadczenia i dokumenty, jakie ma dostarczyć Dostawca w celu potwierdzenia spełniania warunków udziału w postępowani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a musi zawierać wypełniony i podpisany formularz ofertowy, obejmujący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zwę oferenta, adres oraz cenę za całość zamówienia podaną cyfrowo i słownie obliczoną wg zasad określonych w punkcie 12 niniejszej specyfikacji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enie Dostawcy, iż nie zalega z uiszczaniem podatków, opłat lub składek na ubezpieczenia społeczne lub zdrowotne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świadczenie Dostawcy, że posiada niezbędną wiedzę i doświadczenie oraz dysponuje potencjałem technicznym i osobami zdolnymi do wykonania zamówienia, oraz znajduje się w sytuacji ekonomicznej i finansowej zapewniającej wykonanie zamówieni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enie Dostawcy, że przyjmuje warunki umow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enie Dostawcy o związaniu ofertą przez okres 30 d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Formularz ofertowy jest załącznikiem nr 1 do SIWZ</w:t>
      </w:r>
      <w:r>
        <w:rPr>
          <w:color w:val="008080"/>
        </w:rPr>
        <w:t xml:space="preserve"> 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Wraz z formularzem ofertowym należy odesłać parafowany wzór umowy – załącznik nr 2 do SIWZ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Sposób porozumiewania się zamawiającego z Dostawcą oraz przekazywania oświadczeń i dokumentów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ormacje na temat zamówienia można uzyskać w każdym dniu roboczym w godzinach 7 – 15 w Pienińskim Parku Narodowym – pokój nr 208 lub 211 oraz pod nr telefonu (018) 2625601 wew.  28 lub (018)2625602. Specyfikacja istotnych warunków zamówienia dostępna jest na stronie internetowej: www.pieninypn.p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szystkie wymagane oświadczenia i dokumenty mają być sporządzone w języku polskim w formie pisemnej i złożone wraz z ofertą w sekretariacie PPN lub przesłane pocztą w terminie określonym niniejszą specyfikacją. W tym przypadku datą ich złożenia jest data wpłynięcia ofert do sekretariatu PP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Osoby uprawnione do porozumiewania się z Dostawcą.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>Osobami upoważnionymi do kontaktów z Dostawcą są: Edward Dudek, Teresa Ciesielka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Termin związania ofert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 dn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Sposób przygotowania ofer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y mają być sporządzone w formie pisemnej, w języku polskim, w zaklejonych kopertach z napisem „strugarka wyrówniarko - grubiarka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Miejsce oraz termin składania i otwarcia ofert:</w:t>
      </w:r>
    </w:p>
    <w:p>
      <w:pPr>
        <w:pStyle w:val="Normal"/>
        <w:jc w:val="both"/>
        <w:rPr/>
      </w:pPr>
      <w:r>
        <w:rPr>
          <w:sz w:val="24"/>
        </w:rPr>
        <w:t xml:space="preserve">Oferty należy składać do dnia </w:t>
      </w:r>
      <w:r>
        <w:rPr>
          <w:b/>
          <w:sz w:val="24"/>
          <w:u w:val="single"/>
        </w:rPr>
        <w:t>10 pażdziernika 2013 r. do godz. 11</w:t>
      </w:r>
      <w:r>
        <w:rPr>
          <w:b/>
          <w:sz w:val="24"/>
          <w:u w:val="single"/>
          <w:vertAlign w:val="superscript"/>
        </w:rPr>
        <w:t>00</w:t>
      </w:r>
      <w:r>
        <w:rPr>
          <w:sz w:val="24"/>
        </w:rPr>
        <w:t xml:space="preserve"> w sekretariacie PPN. Otwarcie ofert nastąpi  </w:t>
      </w:r>
      <w:r>
        <w:rPr>
          <w:b/>
          <w:sz w:val="24"/>
        </w:rPr>
        <w:t>10 października 2013 r. o godz. 11</w:t>
      </w:r>
      <w:r>
        <w:rPr>
          <w:b/>
          <w:sz w:val="24"/>
          <w:vertAlign w:val="superscript"/>
        </w:rPr>
        <w:t>30</w:t>
      </w:r>
      <w:r>
        <w:rPr>
          <w:sz w:val="24"/>
        </w:rPr>
        <w:t xml:space="preserve"> w pokoju nr 2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Sposób obliczenia ce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ę obejmującą całość zamówienia należy podać w następujący sposób: kwota netto + VAT (stawka i kwota podatku) = kwota brutto z wyszczególnieniem  w specyfikacji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eny  urządzenia z podstawową gwarancją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eny transportu  i szkol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datkowo należy podać cenę ewentualnego przedłużenie gwaran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>Kryteria, którymi zamawiający będzie się kierował przy wyborze oferty, oraz znaczenie tych kryteriów i sposób oceny ofer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y będą oceniane wg następujących kryteriów: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 xml:space="preserve">cena  – 100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Tekstpodstawowy3"/>
        <w:rPr/>
      </w:pPr>
      <w:r>
        <w:rPr/>
        <w:t xml:space="preserve">Oceniania będzie  cena urządzenia z podstawową gwarancją plus cena transportu </w:t>
        <w:br/>
        <w:t>i szkol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Wzór umow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a stanowi integralną część niniejszej specyfikacji i stanowi załącznik nr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Zapłata należności</w:t>
      </w:r>
    </w:p>
    <w:p>
      <w:pPr>
        <w:pStyle w:val="Normal"/>
        <w:ind w:left="-7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6" w:hanging="0"/>
        <w:jc w:val="both"/>
        <w:rPr>
          <w:sz w:val="24"/>
        </w:rPr>
      </w:pPr>
      <w:r>
        <w:rPr>
          <w:sz w:val="24"/>
        </w:rPr>
        <w:t>Zapłata należności za wykonanie umowy nastąpi w terminie 30 dni od daty doręczenia przez Dostawcę do siedziby Zamawiającego przedmiotu zamówienia, prawidłowo wystawionej faktury, dokumentów opisanych w § 1 ust 2 umowy oraz po dokonaniu przez Zamawiającego odbioru przedmiotu umowy.</w:t>
      </w:r>
    </w:p>
    <w:p>
      <w:pPr>
        <w:pStyle w:val="Normal"/>
        <w:suppressAutoHyphens w:val="false"/>
        <w:spacing w:before="120" w:after="0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Normal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Sporządził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ecyfikację istotnych warunków zamówienia wraz z załącznikami zatwierdz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rościenko n/D 01.10.2013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70" w:hanging="51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strike w:val="false"/>
      <w:dstrike w:val="false"/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Normal"/>
    <w:pPr>
      <w:ind w:left="283" w:right="0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340" w:right="0" w:hanging="34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288" w:right="0" w:hanging="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false"/>
      <w:spacing w:before="120" w:after="0"/>
      <w:jc w:val="both"/>
    </w:pPr>
    <w:rPr>
      <w:color w:val="FF0000"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05:00Z</dcterms:created>
  <dc:creator>Wrobel</dc:creator>
  <dc:description/>
  <dc:language>en-US</dc:language>
  <cp:lastModifiedBy>Michal Dudek</cp:lastModifiedBy>
  <cp:lastPrinted>2013-10-01T08:30:00Z</cp:lastPrinted>
  <dcterms:modified xsi:type="dcterms:W3CDTF">2013-10-01T13:08:00Z</dcterms:modified>
  <cp:revision>18</cp:revision>
  <dc:subject/>
  <dc:title>Umowa zlecenie</dc:title>
</cp:coreProperties>
</file>