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do ogłoszeni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OFERTA NA WYKONANIE PIELĘGNACJI UPRAW LEŚNYCH W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Dane ofer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/>
      </w:pPr>
      <w:r>
        <w:rPr>
          <w:b w:val="false"/>
        </w:rPr>
        <w:t>II.</w:t>
      </w:r>
      <w:r>
        <w:rPr/>
        <w:t xml:space="preserve"> </w:t>
      </w:r>
      <w:r>
        <w:rPr>
          <w:b w:val="false"/>
        </w:rPr>
        <w:t>Wymagany zakres prac lokalizacja upraw przewidzianych do wykonania zabiegu oraz terminy ich wykonania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>Pielęgnowanie upraw - cena za 1 ha ...........zł   (słownie ...............................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ferta na całość prac/oferta cząstkowa na ................................ ha upraw*.  W przypadku nieokreślenia, w poniższej tabeli, upraw planowanych do pielęgnacji przez oferenta, wybór upraw należeć będzie do leśniczego OO Zielone Ska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-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akres pra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ęczne wykoszenie chwastów w rzędach i międzyrzędziach na uprawach na łącznej powierzchni ................. h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bieg będzie wykonany jednokrotnie –  na przełomie lipca i sierpnia, nie później niż do 31 sierp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kaz upraw przewidzianych do pielęgn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66"/>
        <w:gridCol w:w="1418"/>
        <w:gridCol w:w="1843"/>
      </w:tblGrid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podział        nowy po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 upra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k założeni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brane uprawy</w:t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7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9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9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9 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9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0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3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5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3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3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4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3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7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1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7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4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2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2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3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2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2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1,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4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5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4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1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6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9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7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2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7 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35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1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f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2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2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3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4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7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5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8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8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0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4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4 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47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52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aze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8,35 ha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termin wy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łom lipca i sierpnia – nie później niż do 31 sierp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Oświad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przyjmuje warunki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pozostanę związany ofertą przez 30 dni od daty przetarg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1:00Z</dcterms:created>
  <dc:creator>Anna Poltowicz</dc:creator>
  <dc:description/>
  <cp:keywords/>
  <dc:language>en-US</dc:language>
  <cp:lastModifiedBy>...</cp:lastModifiedBy>
  <cp:lastPrinted>2010-04-20T08:34:00Z</cp:lastPrinted>
  <dcterms:modified xsi:type="dcterms:W3CDTF">2013-07-03T12:23:00Z</dcterms:modified>
  <cp:revision>3</cp:revision>
  <dc:subject/>
  <dc:title>PRZETARG NA ZRYWKĘ DREWNA</dc:title>
</cp:coreProperties>
</file>