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FERTA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nkurs ofert na wykonanie prac na łąkach w Pienińskim Parku Narodowym </w:t>
      </w:r>
    </w:p>
    <w:p>
      <w:pPr>
        <w:pStyle w:val="Heading"/>
        <w:rPr/>
      </w:pPr>
      <w:r>
        <w:rPr>
          <w:sz w:val="28"/>
        </w:rPr>
        <w:t>w 201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uję następujące ceny ofertowe za wykonanie prac na łąkach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252"/>
      </w:tblGrid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l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(brutto)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Pien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 . . . . . . . . . . . . . . . . . . . . .    zł 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Kosarzy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świadczam, że znana mi jest lokalizacja i zakres prac do wykon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/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5:00Z</dcterms:created>
  <dc:creator>Anna Poltowicz</dc:creator>
  <dc:description/>
  <cp:keywords/>
  <dc:language>en-US</dc:language>
  <cp:lastModifiedBy>Pieniński Park Narodowy</cp:lastModifiedBy>
  <cp:lastPrinted>2012-06-25T09:31:00Z</cp:lastPrinted>
  <dcterms:modified xsi:type="dcterms:W3CDTF">2013-06-26T15:55:00Z</dcterms:modified>
  <cp:revision>2</cp:revision>
  <dc:subject/>
  <dc:title>OFERTA</dc:title>
</cp:coreProperties>
</file>