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08" w:firstLine="708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4 od SIWZ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 M O W A  Nr GR-2013-1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ZÓR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iniejsza umowa (zwana dalej: „Umową”) zawarta w dniu ……………… r. </w:t>
        <w:br/>
        <w:t xml:space="preserve">w Krościenku n/D pomiędzy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ienińskim Parkiem Narodowym w Krościenku n/D ul. Jagiellońska 107B ,  NIP 735-285-46-21, Regon 122456671, reprezentowanym przez Iwonę Wróbel, zwanym dalej  „Zamawiającym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irm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nazwa i adre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ejestrowaną w …………………przez …………………………….. pod numerem ………………………. NIP …………………………….</w:t>
        <w:tab/>
        <w:t>REGON 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„Dostawcą”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dostarczenie przez Dostawcę do siedziby Zamawiającego prasy kostkującej do siana o parametrach zgodnych z SIWZ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ostawca dostarczy ponadt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dokumentację gwarancyjną w języku polskim, w postaci dokumentu gwarancyjnego, określającą warunki realizacji gwarancji, sposób wykonywania świadczeń gwarancyjnych, a także wykaz punktów serwisowych wykonujących świadczenia gwarancyj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rukcję obsługi w języku polski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alog części zamienn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w ramach niniejszej umowy przeprowadzi w siedzibie Zamawiającego szkolenie pracowników Zamawiającego w zakresie obsługi dostarczonego sprzętu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Dostawca zobowiązuje się do wykonania całości przedmiotu umowy określonego w § 1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terminie od dnia 08.07.2013 r. do dnia 31.07.2013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360" w:before="120" w:after="0"/>
        <w:rPr>
          <w:szCs w:val="24"/>
        </w:rPr>
      </w:pPr>
      <w:r>
        <w:rPr>
          <w:szCs w:val="24"/>
        </w:rPr>
        <w:t>Wartość wynagrodzenia Dostawcy za wykonanie pełnego zamówienia, o którym mowa w § l ust. l wynosi:</w:t>
      </w:r>
    </w:p>
    <w:p>
      <w:pPr>
        <w:pStyle w:val="Normal"/>
        <w:spacing w:lineRule="auto" w:line="360" w:before="120" w:after="0"/>
        <w:ind w:left="56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 kwocie netto: …………………… złotych,</w:t>
      </w:r>
    </w:p>
    <w:p>
      <w:pPr>
        <w:pStyle w:val="Normal"/>
        <w:spacing w:lineRule="auto" w:line="360" w:before="120" w:after="0"/>
        <w:ind w:left="520" w:hanging="0"/>
        <w:jc w:val="both"/>
        <w:rPr/>
      </w:pPr>
      <w:r>
        <w:rPr>
          <w:sz w:val="24"/>
          <w:szCs w:val="24"/>
        </w:rPr>
        <w:t>słownie złotych………. .</w:t>
      </w:r>
    </w:p>
    <w:p>
      <w:pPr>
        <w:pStyle w:val="Normal"/>
        <w:spacing w:lineRule="auto" w:line="360" w:before="120" w:after="0"/>
        <w:ind w:left="560" w:hanging="28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w kwocie brutto z należnym podatkiem VAT : </w:t>
      </w:r>
      <w:r>
        <w:rPr>
          <w:bCs/>
          <w:sz w:val="24"/>
          <w:szCs w:val="24"/>
        </w:rPr>
        <w:t>………………….. złotych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120" w:after="0"/>
        <w:ind w:firstLine="560"/>
        <w:jc w:val="both"/>
        <w:rPr/>
      </w:pPr>
      <w:r>
        <w:rPr>
          <w:sz w:val="24"/>
          <w:szCs w:val="24"/>
        </w:rPr>
        <w:t xml:space="preserve">słownie złotych………. 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ena obejmuje wykonanie pełnego zakresu dostawy określonej w § 1 umowy.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apłata należności za wykonanie dostawy nastąpi w terminie 30 dni od daty doręczenia przez Dostawcę do siedziby Zamawiającego przedmiotu zamówienia, prawidłowo wystawionych faktur, dokumentów opisanych w § 1 ust. 2 umowy oraz po dokonaniu przez Zamawiającego odbioru przedmiotu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Za datę zapłaty przyjmuje się dzień, w którym obciążony został rachunek bankowy Zamawiając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Miejscem wykonania dostawy jest siedziba Zamawiając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Dostawca ponosi odpowiedzialność za organizację transportu oraz należyte zabezpieczenie dostarczanego sprzętu. Ryzyko uszkodzenia lub utraty sprzętu leży po stronie Dostawcy do czasu dostarczenia go do siedziby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oszty transportu i ubezpieczenia sprzętu w czasie transportu do miejsca wykonania dostawy obciążają Dostawcę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Dostawca udziela Zamawiającemu gwarancji na okres……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liczona jest od daty dostarczenia Towaru do siedziby Zamawiającego. Dokument gwarancji na dostarczony sprzęt określający warunki gwarancji oraz określający sposoby realizacji zobowiązań gwarancyjnych zostanie wydany Zamawiającemu nie później niż w dniu odbioru Towaru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Gwarancja winna być realizowana w miejscu użytkowania sprzętu, </w:t>
      </w:r>
      <w:r>
        <w:rPr>
          <w:color w:val="000000"/>
          <w:spacing w:val="5"/>
          <w:sz w:val="24"/>
          <w:szCs w:val="24"/>
        </w:rPr>
        <w:t xml:space="preserve">co oznacza, iż w przypadku niemożności naprawy u Zamawiającego, Dostawca zobowiązany będzie do bezpłatnego odebrania i transportu oraz bezpłatnego zwrotnego dostarczenia po </w:t>
      </w:r>
      <w:r>
        <w:rPr>
          <w:color w:val="000000"/>
          <w:spacing w:val="3"/>
          <w:sz w:val="24"/>
          <w:szCs w:val="24"/>
        </w:rPr>
        <w:t xml:space="preserve">naprawie. </w:t>
      </w:r>
      <w:r>
        <w:rPr>
          <w:color w:val="000000"/>
          <w:sz w:val="24"/>
          <w:szCs w:val="24"/>
        </w:rPr>
        <w:t xml:space="preserve">Wykonawca zobowiązany jest do podjęcia czynności serwisowych nie później niż w ciągu 24 godzin od daty zgłoszenia przez Zamawiającego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cja obejmuje również nieodpłatną (wliczoną w cenę oferty) bieżącą konserwację wynikającą z warunków gwarancji, realizowaną przez osoby lub podmioty posiadające stosowną autoryzację producenta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apewnia Zamawiającego, że Towar zostanie dostarczony Zamawiającemu w stanie wolnym od wad fizycznych i prawnych, a także zgodnie z niniejszą Umową oraz przedłożoną ofertą stanowiącą integralną część umowy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 toku czynności odbioru Towaru lub w okresie trwania gwarancji </w:t>
        <w:br/>
        <w:t>i rękojmi istnienia wad dostarczonego Towaru, Zamawiający będzie uprawniony do żądania od Dostawcy naprawy i usunięcia stwierdzonych wad lub wymiany wadliwego Towaru na Towar wolny od wad, w terminie wskazanym przez Zamawiającego. Jeżeli Dostawca nie usunie wad Towaru w terminie wskazanym przez Zamawiającego lub wady usunąć się nie dadzą, Zamawiający może według własnego uznania żądać obniżenia ceny za dostarczone Towar w takim stosunku, w jakim wartość Towaru wolnego od wad pozostaje do wartości Towaru obliczonego z uwzględnieniem istniejących wad lub od Umowy odstąpić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obowiązany jest niezwłocznie zawiadomić na piśmie Dostawcę o wadzie dostrzeżonej przy odbiorze, a jeżeli wada wyszła na jaw później – niezwłocznie po jej wykryci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sunięcie wad powinno być stwierdzone protokolarnie i odnotowane w książce gwarancyjnej Towar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Zamawiający może usunąć w zastępstwie Dostawcy i na jego koszt wady nieusunięte </w:t>
        <w:br/>
        <w:t>w wyznaczonym terminie, obciążając Dostawcę kosztami usunięcia wad oraz kosztami ewentualnych szkód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1. Dostawca zapłaci Zamawiającemu karę umowną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1) za zwłokę w wykonaniu dostawy – za każdy dzień zwłoki – w wysokości 0,2% ceny całkowitej podanej w ofercie /  brutto / Towaru nie dostarczonego w terminie;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>2) za zwłokę w usunięciu wad Towaru stwierdzonych przy odbiorze lub w czasie trwania gwarancji i rękojmi – za każdy dzień zwłoki, liczony od dnia wyznaczonego na usunięcie wad – w wysokości 1% ceny całkowitej Towaru wadliwego podanej w ofercie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Jeżeli kara umowna nie pokrywa poniesionej szkody Zamawiający może dochodzić odszkodowania przewyższającego wysokość zastrzeżonych kar umownych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Zamawiający może od Umowy odstąpić w razie nie wykonania lub nienależytego wykonania przez Dostawcę umowy, a w szczególności, jeżeli:</w:t>
      </w:r>
    </w:p>
    <w:p>
      <w:pPr>
        <w:pStyle w:val="Normal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 zalega z dostawą ponad 5 dni w stosunku do terminów określonych w umowie,</w:t>
      </w:r>
    </w:p>
    <w:p>
      <w:pPr>
        <w:pStyle w:val="Normal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dostarczony Towar nie spełnia warunków, o których mowa w Umowie i złożonej oferci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mi wyznaczonymi do wzajemnych kontaktów będ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Zamawiającego: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główny specjalista ds. ochrony przyrody dr inż. Grzegorz Vončina,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ecjalista ds. ochrony ekosystemów nieleśnych mgr Małgorzata Brau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: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 Wszelkie zmiany i uzupełnienia Umowy wymagają formy pisemnej pod rygorem nieważ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2. Do spraw nieuregulowanych Umową stosuje się właściwe przepisy Kodeksu Cywilnego.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pory powstałe pomiędzy stronami w związku z realizacją Umowy będzie rozpatrywał rzeczowo właściwy dla siedziby Zamawiającego Sąd, chyba, że przepisy Kodeksu postępowania cywilnego przewidują właściwość wyłączną innego sądu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Integralną część Umowy stanowią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specyfikacja istotnych warunków zamówienia (SIWZ),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oferta przetargowa.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spacing w:lineRule="auto" w:line="360"/>
        <w:ind w:left="0" w:right="0" w:hanging="0"/>
        <w:jc w:val="center"/>
        <w:rPr/>
      </w:pPr>
      <w:r>
        <w:rPr/>
        <w:t>§ 11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/>
        <w:t>Umowę sporządzono w czterech jednobrzmiących egzemplarzach trzy dla Zamawiającego i jeden dla Dostawcy.</w:t>
      </w:r>
    </w:p>
    <w:p>
      <w:pPr>
        <w:pStyle w:val="WWTekstpodstawowywcity2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both"/>
        <w:rPr/>
      </w:pPr>
      <w:r>
        <w:rPr>
          <w:b/>
        </w:rPr>
        <w:t>Zamawiający:                                                                         Dostawca:</w:t>
      </w:r>
    </w:p>
    <w:p>
      <w:pPr>
        <w:pStyle w:val="WWTekstpodstawowywcity2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38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sz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sz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2">
    <w:name w:val="WW8Num39z2"/>
    <w:qFormat/>
    <w:rPr>
      <w:strike w:val="false"/>
      <w:dstrike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4z1">
    <w:name w:val="WW-WW8Num4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4z11">
    <w:name w:val="WW-WW8Num4z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4z111">
    <w:name w:val="WW-WW8Num4z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4z1111">
    <w:name w:val="WW-WW8Num4z1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705" w:right="0" w:hanging="0"/>
    </w:pPr>
    <w:rPr>
      <w:sz w:val="24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Lista3">
    <w:name w:val="WW-Lista 3"/>
    <w:basedOn w:val="Normal"/>
    <w:qFormat/>
    <w:pPr>
      <w:ind w:left="849" w:right="0" w:hanging="283"/>
    </w:pPr>
    <w:rPr/>
  </w:style>
  <w:style w:type="paragraph" w:styleId="WWTekstpodstawowy2">
    <w:name w:val="WW-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Podpisemail">
    <w:name w:val="Podpis e-mail"/>
    <w:basedOn w:val="Normal"/>
    <w:qFormat/>
    <w:pPr/>
    <w:rPr>
      <w:rFonts w:ascii="Arial" w:hAnsi="Arial" w:cs="Courier New"/>
      <w:sz w:val="22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57:00Z</dcterms:created>
  <dc:creator>BUDIMEX S.A.</dc:creator>
  <dc:description/>
  <cp:keywords/>
  <dc:language>en-US</dc:language>
  <cp:lastModifiedBy>TJ PPN Krościenko</cp:lastModifiedBy>
  <cp:lastPrinted>2013-05-29T15:49:00Z</cp:lastPrinted>
  <dcterms:modified xsi:type="dcterms:W3CDTF">2013-06-25T11:00:00Z</dcterms:modified>
  <cp:revision>36</cp:revision>
  <dc:subject/>
  <dc:title>ZAMÓWIENIE Nr </dc:title>
</cp:coreProperties>
</file>