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" w:firstLine="708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łącznik nr 4 od SIWZ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U M O W A  Nr GR-523-1.2/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WZÓR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a umowa (zwana dalej: „Umową”) zawarta w dniu ……………… r. </w:t>
        <w:br/>
        <w:t xml:space="preserve">w Krościenku n/D pomiędzy: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Pienińskim Parkiem Narodowym w Krościenku n/D, ul. Jagiellońska 107B, NIP 735-28-54-621, Regon 122456671, reprezentowanym przez Iwonę Wróbel, zwanym dalej  „Zamawiającym”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irmą …………………………….........................……………………………………………………. (nazwa i adres),  zarejestrowaną w …………………przez …………………………….. pod numerem ………………………. NIP …………………………….</w:t>
        <w:tab/>
        <w:t>REGON 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dalej „Wykonawcą”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12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em umowy jest odnowienie przez Wykonawcę 373, 5-cio arowych, kołowych doświadczalnych powierzchni leśnych, rozmieszczonych w siatce kwadratów na terenie Pienińskiego Parku Narodowego w Krościenku n.D. oraz wykonanie i przekazanie Zamawiającemu dokumentacji fotograficznej w formie cyfrowej.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12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y opis prac zawierają załącznik nr 1 i 2 do umowy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120"/>
        <w:ind w:left="357" w:right="0" w:hanging="357"/>
        <w:rPr/>
      </w:pPr>
      <w:r>
        <w:rPr>
          <w:rFonts w:cs="Calibri" w:ascii="Calibri" w:hAnsi="Calibri"/>
          <w:szCs w:val="24"/>
        </w:rPr>
        <w:t xml:space="preserve">Wykonawca zobowiązuje się do wykonania całości przedmiotu umowy określonego w § 1  w terminie </w:t>
      </w:r>
      <w:r>
        <w:rPr>
          <w:rFonts w:cs="Calibri" w:ascii="Calibri" w:hAnsi="Calibri"/>
          <w:b/>
          <w:szCs w:val="24"/>
        </w:rPr>
        <w:t>do 31 października 2013 r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120"/>
        <w:ind w:left="357" w:right="0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uje się do usunięciu ewentualnych usterek w terminie do </w:t>
      </w:r>
      <w:r>
        <w:rPr>
          <w:rFonts w:cs="Calibri" w:ascii="Calibri" w:hAnsi="Calibri"/>
          <w:b/>
          <w:szCs w:val="24"/>
        </w:rPr>
        <w:t>17 listopada 2013 r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120"/>
        <w:rPr/>
      </w:pPr>
      <w:r>
        <w:rPr>
          <w:rFonts w:cs="Calibri" w:ascii="Calibri" w:hAnsi="Calibri"/>
          <w:szCs w:val="24"/>
        </w:rPr>
        <w:t>Wartość wynagrodzenia Wykonawcy za wykonanie pełnego zamówienia, o którym mowa w § 1 wynosi:</w:t>
      </w:r>
    </w:p>
    <w:p>
      <w:pPr>
        <w:pStyle w:val="Normal"/>
        <w:spacing w:before="0" w:after="120"/>
        <w:ind w:left="560" w:hanging="28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kwocie netto: ………………… złotych, (słownie ………………………….złotych) .</w:t>
      </w:r>
    </w:p>
    <w:p>
      <w:pPr>
        <w:pStyle w:val="Normal"/>
        <w:spacing w:before="0" w:after="120"/>
        <w:ind w:left="560" w:hanging="28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kwocie brutto: ……………………………………………….. złotych,</w:t>
      </w:r>
    </w:p>
    <w:p>
      <w:pPr>
        <w:pStyle w:val="Normal"/>
        <w:spacing w:before="0" w:after="120"/>
        <w:ind w:left="560" w:hanging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łownie ………………………..złotych)  </w:t>
      </w:r>
    </w:p>
    <w:p>
      <w:pPr>
        <w:pStyle w:val="Normal"/>
        <w:spacing w:before="0" w:after="120"/>
        <w:ind w:left="560" w:hanging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należnym podatkiem VAT : </w:t>
      </w:r>
      <w:r>
        <w:rPr>
          <w:rFonts w:cs="Calibri" w:ascii="Calibri" w:hAnsi="Calibri"/>
          <w:bCs/>
          <w:sz w:val="24"/>
          <w:szCs w:val="24"/>
        </w:rPr>
        <w:t>………………….. złotych</w:t>
      </w:r>
      <w:r>
        <w:rPr>
          <w:rFonts w:cs="Calibri" w:ascii="Calibri" w:hAnsi="Calibri"/>
          <w:sz w:val="24"/>
          <w:szCs w:val="24"/>
        </w:rPr>
        <w:t xml:space="preserve">, (słownie ................................. …………………………………………….złotych)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2. Cena obejmuje należność ryczałtową za wykonanie prac, dojazd, noclegi, materiały i udzieloną gwarancję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łata należności za wykonanie umowy nastąpi w terminie 14 dni od daty prawidłowo wystawionej faktury oraz przekazania Zamawiającemu dokumentacji fotograficznej w wersji elektronicznej (wymagana nazwa folderu ma być tożsama z numerem powierzchni). Fakturę Wykonawca wystawi niezwłocznie po podpisaniu przez Zamawiającego protokołu odbioru przedmiotu umowy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atę zapłaty przyjmuje się dzień, w którym obciążony został rachunek bankowy Zamawiająceg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ot zabezpieczenia należytego wykonania umowy nastąpi po podpisaniu przez Zamawiającego protokołu odbioru prac. 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przeprowadzania bieżącej kontroli wykonywanej przez Wykonawcę prac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informowania Zamawiającego o postępie prac oraz informowania leśniczego właściwego Obwodu Ochronnego o rejonie wykonywania prac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Wykonawca zapłaci Zamawiającemu karę umowną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1) za zwłokę w wykonaniu usługi – za każdy dzień zwłoki – w wysokości 0,2% ceny całkowitej podanej w ofercie / brutto /;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) za zwłokę w usunięciu usterek stwierdzonych przy odbiorze – za każdy dzień zwłoki, liczony od dnia wyznaczonego na usunięcie wad – w wysokości 1% wartości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Finansowanie zamówienia objętego niniejszą umową dokonane zostanie ze środków Państwowego Gospodarstwa Leśnego Lasy Państwowe. W przypadku odstąpienia PGL LP od finansowania zadania, spowodowanego naruszeniem przez Wykonawcę warunków umowy, Zamawiający upoważniony jest do odstąpienia od umowy. W takim przypadku skutki finansowe odstąpienia od umowy przez PGL LP ponosi Wykonawca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 Umowy odstąpić w razie nie wykonania lub nienależytego wykonania przez Wykonawcę umowy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udziela …………….. gwarancji na jakość wykonanych prac, zgodnie z załącznikiem nr 1 do umowy. 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wyznaczonymi do wzajemnych kontaktów będ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Zamawiającego: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główny specjalista ds. ochrony przyrody dr inż. Grzegorz Vončina,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starszy specjalista ds. ochrony ekosystemów leśnych mgr inż. Anna Połtowi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Wykonawcy: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spraw nieuregulowanych Umową stosuje się właściwe przepisy Kodeksu Cywilnego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powstałe pomiędzy stronami w związku z realizacją Umowy będzie rozpatrywał rzeczowo właściwy dla siedziby Zamawiającego Sąd, chyba, że przepisy Kodeksu postępowania cywilnego przewidują właściwość wyłączną innego sąd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yfikacja istotnych warunków zamówienia (SIWZ) – po wypełnieniu załącznik nr 1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Calibri" w:ascii="Calibri" w:hAnsi="Calibri"/>
          <w:sz w:val="24"/>
          <w:szCs w:val="24"/>
        </w:rPr>
        <w:t>opis oznakowania powierzchni – załącznik nr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rzetargowa – po wypełnieniu załącznik nr 3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</w:t>
      </w:r>
    </w:p>
    <w:p>
      <w:pPr>
        <w:pStyle w:val="WWTekstpodstawowywcity2"/>
        <w:spacing w:before="0" w:after="120"/>
        <w:ind w:left="0" w:right="0" w:hanging="0"/>
        <w:jc w:val="both"/>
        <w:rPr/>
      </w:pPr>
      <w:r>
        <w:rPr>
          <w:rFonts w:cs="Calibri" w:ascii="Calibri" w:hAnsi="Calibri"/>
        </w:rPr>
        <w:t>Umowę sporządzono w czterech jednobrzmiących egzemplarzach po dwa dla Zamawiającego i Wykonawcy.</w:t>
      </w:r>
    </w:p>
    <w:p>
      <w:pPr>
        <w:pStyle w:val="WWTekstpodstawowywcity2"/>
        <w:spacing w:before="0" w:after="12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wcity2"/>
        <w:spacing w:before="0" w:after="12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wcity2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</w:rPr>
        <w:t xml:space="preserve">Zamawiający:                                                                  </w:t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38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4z1">
    <w:name w:val="WW-WW8Num4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4z11">
    <w:name w:val="WW-WW8Num4z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4z111">
    <w:name w:val="WW-WW8Num4z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4z1111">
    <w:name w:val="WW-WW8Num4z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sz w:val="24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Tekstpodstawowy2">
    <w:name w:val="WW-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odpisemail">
    <w:name w:val="Podpis e-mail"/>
    <w:basedOn w:val="Normal"/>
    <w:qFormat/>
    <w:pPr/>
    <w:rPr>
      <w:rFonts w:ascii="Arial" w:hAnsi="Arial" w:cs="Courier New"/>
      <w:sz w:val="22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15:00Z</dcterms:created>
  <dc:creator>BUDIMEX S.A.</dc:creator>
  <dc:description/>
  <cp:keywords/>
  <dc:language>en-US</dc:language>
  <cp:lastModifiedBy>...</cp:lastModifiedBy>
  <cp:lastPrinted>2013-06-18T08:54:00Z</cp:lastPrinted>
  <dcterms:modified xsi:type="dcterms:W3CDTF">2013-06-21T08:41:00Z</dcterms:modified>
  <cp:revision>12</cp:revision>
  <dc:subject/>
  <dc:title>ZAMÓWIENIE Nr</dc:title>
</cp:coreProperties>
</file>