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pieczątka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[ miejscowość, data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ferta przetargow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do przetargu nieograniczonego na: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Cs/>
          <w:color w:val="000000"/>
          <w:sz w:val="32"/>
          <w:szCs w:val="32"/>
        </w:rPr>
        <w:t>Odnowienie kołowych powierzchni doświadczalnych rozmieszczonych na terenie Pienińskiego Parku Narodowego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imiona , nazwiska i stanowiska osób uprawnionych do podpisywania ofert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o uprawnieni do występowania w imieniu Firm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[pełna nazwa i adres firmy]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dzaj pracy: odmalowanie 373 kołowych powierzchni doświadczalnych wraz z zastabilizowaniem środka oraz wykonanie i dostarczenie zdjęć w formie cyfrowej, dokumentujących odnowienie każdej z powierzchn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ługość okresu gwarancyjnego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4"/>
          <w:szCs w:val="24"/>
        </w:rPr>
        <w:t>Udzielamy ……………….lat gwarancji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ofertowa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iż oferujemy wykonanie prac zgodnie z opisem przedmiotu zamówienia i wymaganiami  zawartymi w SIWZ, której cena wyniesie: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20" w:hanging="4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right="-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right="-29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Oświadczamy, że prace objęte zamówieniem zrealizujemy w wymaganym terminie tj.  do 31 października 2013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before="240" w:after="0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Oświadczamy, iż oferujemy przedmiot zamówienia zgodny z wymaganiami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i warunkami opisanymi w ustawie Prawo zamówień publicznych oraz określonymi przez Zamawiającego w specyfikacji istotnych warunków zamów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Oświadczamy, iż oferujemy usługi gwarancyjne spełniające warunki i wymagani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wynikające ze specyfikacji istotnych warunków zamówieni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Podpisy osób upoważnionych według rejestru sądowego lub ewidencji do reprezentowania Oferenta. 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ta 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Pieczęć z nazwą i adresem Oferenta i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2:00Z</dcterms:created>
  <dc:creator>AH</dc:creator>
  <dc:description/>
  <cp:keywords/>
  <dc:language>en-US</dc:language>
  <cp:lastModifiedBy>TJ PPN Krościenko</cp:lastModifiedBy>
  <cp:lastPrinted>2013-06-11T08:13:00Z</cp:lastPrinted>
  <dcterms:modified xsi:type="dcterms:W3CDTF">2013-06-12T07:57:00Z</dcterms:modified>
  <cp:revision>6</cp:revision>
  <dc:subject/>
  <dc:title>Załącznik nr 2</dc:title>
</cp:coreProperties>
</file>