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-523-1.2/2013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yfikacja istotnych warunków zamówieni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 odnowienie kołowych powierzchni doświadczalnych położonych na terenie </w:t>
      </w:r>
      <w:r>
        <w:rPr>
          <w:rFonts w:cs="Calibri" w:ascii="Calibri" w:hAnsi="Calibri"/>
          <w:b/>
          <w:bCs/>
          <w:sz w:val="24"/>
          <w:szCs w:val="24"/>
        </w:rPr>
        <w:t xml:space="preserve"> Pienińskiego Parku Narodoweg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niński Park Narodowy, 34-450 Krościenko n/D ul. </w:t>
      </w:r>
      <w:r>
        <w:rPr>
          <w:rFonts w:cs="Calibri" w:ascii="Calibri" w:hAnsi="Calibri"/>
          <w:sz w:val="22"/>
          <w:szCs w:val="22"/>
          <w:lang w:val="en-US"/>
        </w:rPr>
        <w:t>Jagiellońska 107B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 (018) 2625601, 2625602, faks. (018)2625603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iuro@pieninypn.p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</w:p>
    <w:p>
      <w:pPr>
        <w:pStyle w:val="Heading3"/>
        <w:keepNext w:val="false"/>
        <w:widowControl w:val="false"/>
        <w:numPr>
          <w:ilvl w:val="1"/>
          <w:numId w:val="10"/>
        </w:numPr>
        <w:ind w:left="426" w:hanging="43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stępowanie o udzielenie niniejszego zamówienia prowadzone jest w trybie art. 10 ust. 1 ustawy z dnia 29 stycznia 2004 r. Prawo zamówień publicznych (jedn. tekst Dz. U. z 2010 r. Nr 113, poz. 759 z późn. zmianami).</w:t>
      </w:r>
    </w:p>
    <w:p>
      <w:pPr>
        <w:pStyle w:val="Heading3"/>
        <w:keepNext w:val="false"/>
        <w:widowControl w:val="false"/>
        <w:numPr>
          <w:ilvl w:val="1"/>
          <w:numId w:val="10"/>
        </w:numPr>
        <w:spacing w:before="120" w:after="100"/>
        <w:ind w:left="426" w:hanging="426"/>
        <w:jc w:val="both"/>
        <w:rPr/>
      </w:pPr>
      <w:r>
        <w:rPr>
          <w:rFonts w:cs="Calibri" w:ascii="Calibri" w:hAnsi="Calibri"/>
          <w:b w:val="false"/>
          <w:spacing w:val="1"/>
          <w:sz w:val="22"/>
          <w:szCs w:val="22"/>
        </w:rPr>
        <w:t xml:space="preserve">Postępowanie prowadzone jest przez komisję przetargową powołaną do </w:t>
      </w:r>
      <w:r>
        <w:rPr>
          <w:rFonts w:cs="Calibri" w:ascii="Calibri" w:hAnsi="Calibri"/>
          <w:b w:val="false"/>
          <w:sz w:val="22"/>
          <w:szCs w:val="22"/>
        </w:rPr>
        <w:t>przeprowadzenia niniejszego postępowania o udzielenie zamówienia publiczn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3"/>
        <w:keepNext w:val="false"/>
        <w:widowControl w:val="false"/>
        <w:numPr>
          <w:ilvl w:val="1"/>
          <w:numId w:val="10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 czynności podejmowanych przez Zamawiającego i Wykonawców w postępowaniu o </w:t>
      </w:r>
      <w:r>
        <w:rPr>
          <w:rFonts w:cs="Calibri" w:ascii="Calibri" w:hAnsi="Calibri"/>
          <w:b w:val="false"/>
          <w:spacing w:val="5"/>
          <w:sz w:val="22"/>
          <w:szCs w:val="22"/>
        </w:rPr>
        <w:t xml:space="preserve">udzielenie zamówienia stosuje się przepisy powołanej ustawy Prawo zamówień </w:t>
      </w:r>
      <w:r>
        <w:rPr>
          <w:rFonts w:cs="Calibri" w:ascii="Calibri" w:hAnsi="Calibri"/>
          <w:b w:val="false"/>
          <w:spacing w:val="4"/>
          <w:sz w:val="22"/>
          <w:szCs w:val="22"/>
        </w:rPr>
        <w:t xml:space="preserve">publicznych oraz aktów wykonawczych wydanych na jej podstawie, a w sprawach </w:t>
      </w:r>
      <w:r>
        <w:rPr>
          <w:rFonts w:cs="Calibri" w:ascii="Calibri" w:hAnsi="Calibri"/>
          <w:b w:val="false"/>
          <w:spacing w:val="1"/>
          <w:sz w:val="22"/>
          <w:szCs w:val="22"/>
        </w:rPr>
        <w:t>nieuregulowanych przepisy ustawy z dnia 23 kwietnia 1964 r. - Kodeks cywilny (Dz.</w:t>
      </w:r>
      <w:r>
        <w:rPr>
          <w:rFonts w:cs="Calibri" w:ascii="Calibri" w:hAnsi="Calibri"/>
          <w:b w:val="false"/>
          <w:spacing w:val="-1"/>
          <w:sz w:val="22"/>
          <w:szCs w:val="22"/>
        </w:rPr>
        <w:t>U. z 1964 r. Nr 16, poz. 93, z późn. zmianami).</w:t>
      </w:r>
    </w:p>
    <w:p>
      <w:pPr>
        <w:pStyle w:val="Heading3"/>
        <w:keepNext w:val="false"/>
        <w:widowControl w:val="false"/>
        <w:numPr>
          <w:ilvl w:val="1"/>
          <w:numId w:val="10"/>
        </w:numPr>
        <w:spacing w:before="120" w:after="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1287" w:hanging="12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mawiający” – Pieniński Park Narodowy,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1288" w:hanging="1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PN”– Pieniński Park Narodowy,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ostępowanie” – postępowanie prowadzone przez Zamawiającego na podstawie niniejszej Specyfikacji,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1288" w:hanging="1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IWZ” – niniejsza Specyfikacja Istotnych Warunków Zamówienia,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1288" w:hanging="1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Ustawa” - ustawa z dnia 29 stycznia 2004 r. - Prawo zamówień publicznych. 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851" w:hanging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mówienie” – należy przez to rozumieć zamówienie publiczne, którego przedmiot został w sposób szczegółowy opisany w punkcie 3 SIWZ.</w:t>
      </w:r>
    </w:p>
    <w:p>
      <w:pPr>
        <w:pStyle w:val="Heading5"/>
        <w:keepNext w:val="false"/>
        <w:widowControl w:val="false"/>
        <w:numPr>
          <w:ilvl w:val="2"/>
          <w:numId w:val="10"/>
        </w:numPr>
        <w:ind w:left="851" w:hanging="851"/>
        <w:rPr/>
      </w:pP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pis przedmiotu zamówienia: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3</w:t>
      </w:r>
      <w:r>
        <w:rPr>
          <w:rFonts w:cs="Calibri" w:ascii="Calibri" w:hAnsi="Calibri"/>
          <w:b w:val="false"/>
          <w:sz w:val="22"/>
          <w:szCs w:val="22"/>
        </w:rPr>
        <w:t>.1. Przedmiotem postępowania i zamówienia jest wyłonienie Wykonawcy odnowienia 373 5-cio arowych, kołowych, doświadczalnych powierzchni leśnych, rozmieszczonych w siatce kwadratów na terenie Pienińskiego Parku Narodowego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.2. </w:t>
      </w:r>
      <w:r>
        <w:rPr>
          <w:rFonts w:cs="Calibri" w:ascii="Calibri" w:hAnsi="Calibri"/>
          <w:sz w:val="22"/>
          <w:szCs w:val="22"/>
        </w:rPr>
        <w:t>Informacje ogóln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owierzchnie rozmieszczone są w siatce kwadratów o bokach ok</w:t>
      </w:r>
      <w:r>
        <w:rPr>
          <w:rFonts w:cs="Calibri" w:ascii="Calibri" w:hAnsi="Calibri"/>
          <w:b w:val="false"/>
          <w:sz w:val="22"/>
          <w:szCs w:val="22"/>
          <w:lang w:val="pl-PL"/>
        </w:rPr>
        <w:t>oło</w:t>
      </w:r>
      <w:r>
        <w:rPr>
          <w:rFonts w:cs="Calibri" w:ascii="Calibri" w:hAnsi="Calibri"/>
          <w:b w:val="false"/>
          <w:sz w:val="22"/>
          <w:szCs w:val="22"/>
        </w:rPr>
        <w:t xml:space="preserve"> 2</w:t>
      </w:r>
      <w:r>
        <w:rPr>
          <w:rFonts w:cs="Calibri" w:ascii="Calibri" w:hAnsi="Calibri"/>
          <w:b w:val="false"/>
          <w:sz w:val="22"/>
          <w:szCs w:val="22"/>
          <w:lang w:val="pl-PL"/>
        </w:rPr>
        <w:t>0</w:t>
      </w:r>
      <w:r>
        <w:rPr>
          <w:rFonts w:cs="Calibri" w:ascii="Calibri" w:hAnsi="Calibri"/>
          <w:b w:val="false"/>
          <w:sz w:val="22"/>
          <w:szCs w:val="22"/>
        </w:rPr>
        <w:t xml:space="preserve">0 m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szystkie 373 powierzchnie są oznaczone w terenie lub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istnieją pojedyncze elementy ich oznakowania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umery powierzchni do odnowienia wraz z ich współrzędnymi geodezyjnymi (X,Y) i układem współrzędnych WGS 1984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oraz parametrami powierzchni kołowych (nachylenie, promień powierzchni)</w:t>
      </w:r>
      <w:r>
        <w:rPr>
          <w:rFonts w:cs="Calibri" w:ascii="Calibri" w:hAnsi="Calibri"/>
          <w:b w:val="false"/>
          <w:sz w:val="22"/>
          <w:szCs w:val="22"/>
        </w:rPr>
        <w:t xml:space="preserve"> dostępne są dla Wykonawcy w siedzibie Pienińskiego Parku Narodowego, w formie numerycznej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Dla każdej odnowionej powierzchni należy wykonać dokumentację fotograficzną i przedłożyć ją w formie cyfrowej (wymagana nazwa folderu ma być tożsama z numerem powierzchni). Udokumentowaniu podlegają wszystkie odnawiane element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znakowanie powierzchni musi być odnowione lub odtworzone farbą o długiej trwałości (ftalową lub o tożsamych właściwościach do drewna i/lub do metalu), dającą gwarancję wieloletniego (co najmniej 5-cio letniego), wyraźnego utrzymania się na odnowionych elementach. W przypadku wyraźnego spadku jakości odmalowania powierzchni, Wykonawca zobowiązany jest do nieodpłatnego jej odnowienia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 Odnowienie oznakowania powierzch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chnie, na których zachowały się wyraźne oznaczenia na drzewach, należy odnowić odmalowując istniejące znaki (po delikatnym ich oczyszczeniu tak żeby nie uszkodzić łyka drzew), stosując kryteria ujęte w punkcie 3.4 SIWZ. Na powierzchniach, gdzie zachowały się pręty – środki powierzchni, należy zachować istniejące oznakowanie (jeśli jest stabilnie umieszczone w gruncie), malując jego część wystającą nad powierzchnię gruntu. Jeśli znajdują się kamienie wokół pręta należy je poprawić, gdyby leżały w nieładzie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. Odtworzenie oznakowania powierzch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chnie, na których nie ma oznaczeń, oznaczenia są niekompletne lub w bardzo złym stanie, należy odtworzyć stosując kryteria ujęte poniżej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1. </w:t>
      </w:r>
      <w:r>
        <w:rPr>
          <w:rFonts w:cs="Calibri" w:ascii="Calibri" w:hAnsi="Calibri"/>
          <w:sz w:val="22"/>
          <w:szCs w:val="22"/>
          <w:u w:val="single"/>
        </w:rPr>
        <w:t>Środek powierzchni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ek każdej z 373 powierzchni musi być zaznaczony i zastabilizowany stalowym, żebrowanym, pomalowanym na ciemnoniebiesko prętem wbitym w ziemię, którego wystająca nad powierzchnię gruntu na około 10 cm ma zostać pomalowana. Wymagana długość pręta: 0,7 m, średnica pręta: 10 mm. Pręt należy obłożyć kamieniami z pomalowaną farbą wierzchnią najwyżej położoną częścią kamienia tak aby widoczna była część wbitego w grunt pręta.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u w:val="single"/>
        </w:rPr>
        <w:t>3.4.2. Paski kierunkow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Na drzewach najbliższych środka powierzchni (minimum trzech, z różnych kierunków), na wysokości 75 cm od podłoża (dolna krawędź paska), niebieską farbą namalowane mają być pionowe paski kierunkowe o długości 18 cm i szerokości 4 cm. Paski mają być widoczne od strony środka powierzchni i wskazywać jej środek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.3.</w:t>
      </w:r>
      <w:r>
        <w:rPr>
          <w:rFonts w:cs="Calibri" w:ascii="Calibri" w:hAnsi="Calibri"/>
          <w:sz w:val="22"/>
          <w:szCs w:val="22"/>
          <w:u w:val="single"/>
        </w:rPr>
        <w:t>Oznaczenie numeru powierzchni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Na drzewie najbliższym środka powierzchni, na ciemnoniebieskim tle skierowanym do środka powierzchni o wymiarach 40 cm x 25 cm, namalowanym na wys. 110 cm od podłoża (dolna krawędź tła), należy odmalować białą farbą cyfry stanowiące numer powierzchni. Cyfry o wysokości 11 cm należy rozmieścić centralnie na ciemnoniebieskim tle (odległość od dolnej krawędzi tła: 7 cm, odległość od górnej krawędzi tła: 7 cm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a szerokość cyfr: „0” oraz „2 – 9” : 6,5 cm; cyfra „1” : 4 cm. Odległość pomiędzy cyframi : 4 c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twarzania numeru powierzchni należy zastosować szablon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3.4.4. </w:t>
      </w:r>
      <w:r>
        <w:rPr>
          <w:rFonts w:cs="Calibri" w:ascii="Calibri" w:hAnsi="Calibri"/>
          <w:sz w:val="22"/>
          <w:szCs w:val="22"/>
          <w:u w:val="single"/>
        </w:rPr>
        <w:t xml:space="preserve">Oznaczenie powierzchni opaskami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ażda powierzchnia oznaczona ma być podwójnymi ciemnoniebieskimi opaskami namalowanymi na całym obwodzie zanumerowanego drzewa. Odległość pierwszej opaski od górnej krawędzi tła z numerem: 10 cm, odległość pomiędzy opaskami: 2 cm, szerokość opasek: 4 cm każda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4.5. </w:t>
      </w:r>
      <w:r>
        <w:rPr>
          <w:rFonts w:cs="Calibri" w:ascii="Calibri" w:hAnsi="Calibri"/>
          <w:sz w:val="22"/>
          <w:szCs w:val="22"/>
          <w:u w:val="single"/>
        </w:rPr>
        <w:t>Paski graniczne powierzchn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 skrajnych drzewach każdej z 5-cio arowych powierzchni, stanowiących jej granicę (na najbliższych drzewach znajdujących się poza promieniem powierzchni), na wysokości 110 cm od podłoża, należy namalować ciemnoniebieską farbą poziome paski o wymiarach: 18 cm x 4 cm. Paski mają zostać namalowane na minimum 4 drzewach z każdego kierunku świata (lub zbliżonego) po 1 i być widoczne od strony środka powierzch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części zamówienia, jeżeli zamawiający dopuszcza składanie ofert częściow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uszcza się możliwości składania ofert częściow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: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ona prace oraz przedłoży wymaganą dokumentację fotograficzną do dyrekcji Pienińskiego Parku Narodowego w terminie do </w:t>
      </w:r>
      <w:r>
        <w:rPr>
          <w:rFonts w:cs="Calibri" w:ascii="Calibri" w:hAnsi="Calibri"/>
          <w:b/>
          <w:sz w:val="22"/>
          <w:szCs w:val="22"/>
        </w:rPr>
        <w:t>31 października 2013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i dokumenty, jakie ma dostarczyć Wykonawca w celu potwierdzenia spełniania warunków udziału w postępowaniu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przetargowa musi się składać z wypełnionych i podpisanych załączników do niniejszego SIWZ zawierających następujące dan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oferenta, adres oraz dane osoby upoważnionej do reprezentowania Oferenta (załącznik nr 1 do SIWZ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za całość zamówienia podaną cyfrowo i słownie wraz z oświadczeniami dotyczącymi warunków realizacji zamówienia (załącznik nr 2 do SIWZ). 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. Oświadczenia Wykonawcy o spełnianiu warunków udziału w postępowaniu, związaniu ofertą i gotowości zawarcia umowy na „Odnowienie kołowych powierzchni doświadczalnych rozmieszczonych na terenie Pienińskiego Parku Narodowego” (załącznik nr 3 do SIWZ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6.4. Parafowany wzór umowy (załącznik nr 4 do SIWZ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działu w postępowaniu oraz sposób dokonywania oceny spełnienia tych warunków:</w:t>
      </w:r>
    </w:p>
    <w:p>
      <w:pPr>
        <w:pStyle w:val="Tekstpodstawowywcity2"/>
        <w:numPr>
          <w:ilvl w:val="1"/>
          <w:numId w:val="10"/>
        </w:numPr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W przetargu mogą brać udział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kstpodstawowywcity2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soby fizyczne (w przypadku przyznania realizacji zamówienia osoba fizyczna, zobowiązuje się do zarejestrowania Firmy o profilu umożliwiającym realizację Zamówienia), </w:t>
      </w:r>
    </w:p>
    <w:p>
      <w:pPr>
        <w:pStyle w:val="Tekstpodstawowywcity2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soby fizyczne prowadzące działalność gospodarczą (przedsiębiorcy), </w:t>
      </w:r>
    </w:p>
    <w:p>
      <w:pPr>
        <w:pStyle w:val="Tekstpodstawowywcity2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osoby prawne lub jednostki organizacyjne nie posiadające osobowości prawnej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tóre złożą w wyznaczonym terminie i miejscu (pkt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 niniejszej specyfikacji) kompletne </w:t>
      </w:r>
      <w:r>
        <w:rPr>
          <w:rFonts w:cs="Calibri" w:ascii="Calibri" w:hAnsi="Calibri"/>
          <w:sz w:val="22"/>
          <w:szCs w:val="22"/>
          <w:lang w:val="pl-PL"/>
        </w:rPr>
        <w:t>dokumentację przetargową</w:t>
      </w:r>
      <w:r>
        <w:rPr>
          <w:rFonts w:cs="Calibri" w:ascii="Calibri" w:hAnsi="Calibri"/>
          <w:sz w:val="22"/>
          <w:szCs w:val="22"/>
        </w:rPr>
        <w:t xml:space="preserve"> i spełniają warunki określone w art. 22 </w:t>
      </w:r>
      <w:r>
        <w:rPr>
          <w:rFonts w:cs="Calibri" w:ascii="Calibri" w:hAnsi="Calibri"/>
          <w:sz w:val="22"/>
          <w:szCs w:val="22"/>
          <w:lang w:val="pl-PL"/>
        </w:rPr>
        <w:t xml:space="preserve">ustawy </w:t>
      </w:r>
      <w:r>
        <w:rPr>
          <w:rFonts w:cs="Calibri" w:ascii="Calibri" w:hAnsi="Calibri"/>
          <w:sz w:val="22"/>
          <w:szCs w:val="22"/>
        </w:rPr>
        <w:t xml:space="preserve">oraz nie podlegają wykluczeniu z postępowania na podstawie art. 24 ustawy. </w:t>
      </w:r>
    </w:p>
    <w:p>
      <w:pPr>
        <w:pStyle w:val="Tekstpodstawowywcity2"/>
        <w:spacing w:lineRule="auto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2. Wykonawca musi zapewnić realizację zamówienia w terminie wskazanym w pkt 5 niniejszej SIWZ. </w:t>
      </w:r>
    </w:p>
    <w:p>
      <w:pPr>
        <w:pStyle w:val="Tekstpodstawowywcity2"/>
        <w:spacing w:lineRule="auto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3. </w:t>
      </w:r>
      <w:r>
        <w:rPr>
          <w:rFonts w:cs="Calibri" w:ascii="Calibri" w:hAnsi="Calibri"/>
          <w:sz w:val="22"/>
          <w:szCs w:val="22"/>
        </w:rPr>
        <w:t xml:space="preserve">Wykonawca musi zaoferować okres gwarancyjny wykonanej pracy o długości co najmniej </w:t>
      </w:r>
      <w:r>
        <w:rPr>
          <w:rFonts w:cs="Calibri" w:ascii="Calibri" w:hAnsi="Calibri"/>
          <w:sz w:val="22"/>
          <w:szCs w:val="22"/>
          <w:lang w:val="pl-PL"/>
        </w:rPr>
        <w:t>2 lat</w:t>
      </w:r>
      <w:r>
        <w:rPr>
          <w:rFonts w:cs="Calibri" w:ascii="Calibri" w:hAnsi="Calibri"/>
          <w:sz w:val="22"/>
          <w:szCs w:val="22"/>
        </w:rPr>
        <w:t>, liczon</w:t>
      </w:r>
      <w:r>
        <w:rPr>
          <w:rFonts w:cs="Calibri" w:ascii="Calibri" w:hAnsi="Calibri"/>
          <w:sz w:val="22"/>
          <w:szCs w:val="22"/>
          <w:lang w:val="pl-PL"/>
        </w:rPr>
        <w:t>ych</w:t>
      </w:r>
      <w:r>
        <w:rPr>
          <w:rFonts w:cs="Calibri" w:ascii="Calibri" w:hAnsi="Calibri"/>
          <w:sz w:val="22"/>
          <w:szCs w:val="22"/>
        </w:rPr>
        <w:t xml:space="preserve"> od daty odbioru zamówienia. </w:t>
      </w:r>
    </w:p>
    <w:p>
      <w:pPr>
        <w:pStyle w:val="Tekstpodstawowywcity2"/>
        <w:spacing w:lineRule="auto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4. </w:t>
      </w:r>
      <w:r>
        <w:rPr>
          <w:rFonts w:cs="Calibri" w:ascii="Calibri" w:hAnsi="Calibri"/>
          <w:sz w:val="22"/>
          <w:szCs w:val="22"/>
        </w:rPr>
        <w:t xml:space="preserve">Wykonawca powinien wypełnić, podpisać oraz dostarczyć formularze, oświadczenia i wzór umowy, stanowiące załączniki do niniejszej dokumentacji przetargowej. </w:t>
      </w:r>
    </w:p>
    <w:p>
      <w:pPr>
        <w:pStyle w:val="Tekstpodstawowywcity2"/>
        <w:spacing w:lineRule="auto" w:line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7.5. </w:t>
      </w:r>
      <w:r>
        <w:rPr>
          <w:rFonts w:cs="Calibri" w:ascii="Calibri" w:hAnsi="Calibri"/>
          <w:sz w:val="22"/>
          <w:szCs w:val="22"/>
        </w:rPr>
        <w:t xml:space="preserve">Ocena spełnienia powyższych warunków będzie dokonywana metodą 0 - 1, tj. spełnia lub nie spełnia, w oparciu o dokumenty i oświadczenia dołączone do </w:t>
      </w:r>
      <w:r>
        <w:rPr>
          <w:rFonts w:cs="Calibri" w:ascii="Calibri" w:hAnsi="Calibri"/>
          <w:sz w:val="22"/>
          <w:szCs w:val="22"/>
          <w:lang w:val="pl-PL"/>
        </w:rPr>
        <w:t>dokumentacji przetargowej</w:t>
      </w:r>
      <w:r>
        <w:rPr>
          <w:rFonts w:cs="Calibri" w:ascii="Calibri" w:hAnsi="Calibri"/>
          <w:sz w:val="22"/>
          <w:szCs w:val="22"/>
        </w:rPr>
        <w:t>. Z treści załączonych dokumentów musi wynikać jednoznacznie, iż warunki Wykonawca spełnił.</w:t>
      </w:r>
    </w:p>
    <w:p>
      <w:pPr>
        <w:pStyle w:val="Tekstpodstawowywcity2"/>
        <w:spacing w:lineRule="auto" w:line="24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.6. </w:t>
      </w:r>
      <w:r>
        <w:rPr>
          <w:rFonts w:cs="Calibri" w:ascii="Calibri" w:hAnsi="Calibri"/>
          <w:sz w:val="22"/>
          <w:szCs w:val="22"/>
        </w:rPr>
        <w:t>Wykonawcy nie spełniający powyższych warunków zostaną przez Zamawiającego wykluczeni z niniejszego postępowania lub ich oferty zostaną odrzucon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Sposób porozumiewania się zamawiającego z Wykonawcą oraz przekazywania oświadczeń i dokumentów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Informacje na temat zamówienia można uzyskać w każdym dniu roboczym w godzinach 8 – 15 w Pienińskim Parku Narodowym – pokój nr 210 oraz pod nr telefonu (018) 2625601 wew.  26 lub (018)2625602. Specyfikacja istotnych warunków zamówienia dostępna jest na stronie internetowej: www.pieninypn.pl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wymagane oświadczenia i dokumenty mają być sporządzone w formie pisemnej i złożone wraz z ofertą w sekretariacie PPN lub przesłane pocztą w terminie określonym niniejszą specyfikacją. W tym przypadku datą ich złożenia jest data i godzina wpłynięcia ofert do sekretariatu PPN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wyborze oferty zostanie przesłana drogą elektroniczną na podany w ofercie adres e-mail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em uczestnictwa w przetargu jest wpłata wadium. Wadium w wysokości 1000 zł (słownie: tysiąc złotych) winno być wpłacone na konto Pienińskiego Parku Narodowego w BGK 17 1130 1150 0012 1252 6590 0001 w terminie do 03.07.2013 r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ot wadium nastąpi po podpisaniu umowy i wpłaceniu zabezpieczenia należytego wykonania umowy, o którym mowa w pkt 18.1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podpisania umowy przez oferenta, który wygrał przetarg </w:t>
        <w:br/>
        <w:t>w terminie 10 dni od ogłoszenia wyników, wadium ulega przepadko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y uprawnione do porozumiewania się z Wykonawcą.</w:t>
      </w:r>
    </w:p>
    <w:p>
      <w:pPr>
        <w:pStyle w:val="Normal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 Wykonawcą jest Anna Połtowicz.</w:t>
      </w:r>
    </w:p>
    <w:p>
      <w:pPr>
        <w:pStyle w:val="Normal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związania ofertą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Sposób przygotowania dokumentacji przetargowej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kumentacja przetargowa mają być sporządzone w formie pisemnej, w języku polskim, w zaklejonych kopertach z napisem „Przetarg - odnowienie kołowych powierzchni doświadczalnych” i zawierać dokumenty wymienione w pkt 6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minimum 2 lata gwarancji na prace opisane w niniejszej SIWZ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Miejsce oraz termin składania i otwarcia dokumentacji przetargowej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ę przetargową należy składać do dnia </w:t>
      </w:r>
      <w:r>
        <w:rPr>
          <w:rFonts w:cs="Calibri" w:ascii="Calibri" w:hAnsi="Calibri"/>
          <w:b/>
          <w:sz w:val="22"/>
          <w:szCs w:val="22"/>
          <w:u w:val="single"/>
        </w:rPr>
        <w:t>04 lipca 2013 r. do godz. 1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w sekretariacie PPN. Otwarcie ofert nastąpi </w:t>
      </w:r>
      <w:r>
        <w:rPr>
          <w:rFonts w:cs="Calibri" w:ascii="Calibri" w:hAnsi="Calibri"/>
          <w:b/>
          <w:sz w:val="22"/>
          <w:szCs w:val="22"/>
        </w:rPr>
        <w:t>04 lipca 2013 r. o godz. 10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sz w:val="22"/>
          <w:szCs w:val="22"/>
        </w:rPr>
        <w:t xml:space="preserve"> w pokoju nr 2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sób obliczenia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bejmującą całość zamówienia należy podać w następujący sposób: kwota netto + VAT (stawka i kwota podatku) = kwota brutto w PLN. Cena obejmuje należność ryczałtową za wykonanie prac, dojazd, noclegi, materiały i gwaran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, którymi zamawiający będzie się kierował przy wyborze oferty, oraz znaczenie tych kryteriów i sposób oceny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będą oceniane wg następujących kryteriów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 – 100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formalnościach, jakie powinny zostać dopełnione po wyborze oferty, w celu zawarcia umowy w sprawie zamówienia publicznego: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</w:t>
      </w:r>
      <w:r>
        <w:rPr>
          <w:rFonts w:cs="Calibri" w:ascii="Calibri" w:hAnsi="Calibri"/>
          <w:spacing w:val="-1"/>
          <w:sz w:val="22"/>
          <w:szCs w:val="22"/>
        </w:rPr>
        <w:t xml:space="preserve"> po wyborze najkorzystniejszej oferty Zamawiający zawiadamia Wykonawców, którzy złożyli dokumentację przetargową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ze najkorzystniejszej oferty, podając nazwę (firmę) i adres Wykonawcy, którego </w:t>
      </w:r>
      <w:r>
        <w:rPr>
          <w:rFonts w:cs="Calibri" w:ascii="Calibri" w:hAnsi="Calibri"/>
          <w:spacing w:val="-1"/>
          <w:sz w:val="22"/>
          <w:szCs w:val="22"/>
        </w:rPr>
        <w:t>ofertę wybrano i uzasadnienie jej wy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Wykonawcach, których oferty zostały odrzucone, podając uzasadnienie faktyczne i </w:t>
      </w:r>
      <w:r>
        <w:rPr>
          <w:rFonts w:cs="Calibri" w:ascii="Calibri" w:hAnsi="Calibri"/>
          <w:spacing w:val="-4"/>
          <w:sz w:val="22"/>
          <w:szCs w:val="22"/>
        </w:rPr>
        <w:t>praw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Calibri" w:ascii="Calibri" w:hAnsi="Calibri"/>
          <w:spacing w:val="3"/>
          <w:sz w:val="22"/>
          <w:szCs w:val="22"/>
        </w:rPr>
        <w:t xml:space="preserve">Wykonawcach, którzy zostali wykluczeni z postępowania o udzielenie zamówienia, </w:t>
      </w:r>
      <w:r>
        <w:rPr>
          <w:rFonts w:cs="Calibri" w:ascii="Calibri" w:hAnsi="Calibri"/>
          <w:spacing w:val="-1"/>
          <w:sz w:val="22"/>
          <w:szCs w:val="22"/>
        </w:rPr>
        <w:t>podając uzasadnienie faktyczne i prawne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borze najkorzystniejszej oferty zostanie ogłoszona w Biuletynie Zamówień Publicznych oraz siedzibie Zamawiającego poprzez wywieszenie na tablicy ogłoszeń oraz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pieninypn.pl</w:t>
        </w:r>
      </w:hyperlink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dokonaniu wyboru oferty </w:t>
      </w:r>
      <w:r>
        <w:rPr>
          <w:rFonts w:cs="Calibri" w:ascii="Calibri" w:hAnsi="Calibri"/>
          <w:spacing w:val="-1"/>
          <w:sz w:val="22"/>
          <w:szCs w:val="22"/>
        </w:rPr>
        <w:t>zamawiający przystąpi do zawarcia umowy z Wykonawcą w trybie art. 94 ustawy Prawo zamówień publicznych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spacing w:val="-1"/>
          <w:sz w:val="22"/>
          <w:szCs w:val="22"/>
        </w:rPr>
        <w:t>zawrze umowę w terminie nie krótszym niż 5 dni od dnia przesłania zawiadomienia o wyborze najkorzystniejszej oferty, jeżeli zawiadomienie to zostało przesłane w sposób określony w art. 27 ust. 2 Ustawy, albo 10 dni – jeżeli zostało przesłane w inny sposób, nie później jednak niż przed terminem związania z ofertą.</w:t>
      </w:r>
    </w:p>
    <w:p>
      <w:pPr>
        <w:pStyle w:val="Normal"/>
        <w:numPr>
          <w:ilvl w:val="1"/>
          <w:numId w:val="4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, którego </w:t>
      </w:r>
      <w:r>
        <w:rPr>
          <w:rFonts w:cs="Calibri" w:ascii="Calibri" w:hAnsi="Calibri"/>
          <w:spacing w:val="-1"/>
          <w:sz w:val="22"/>
          <w:szCs w:val="22"/>
        </w:rPr>
        <w:t>oferta została wybrana, uchyla się od zawarcia umowy, Zamawiający wybierze ofertę najkorzystniejszą (z najniższą ceną) spośród pozostałych ofert, chyba że zachodzą przesłanki, o których mowa w art. 93 ust. 1 ustawy Prawo zamówień publicznych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bezpieczenie należytego wykonania umowy ustala się na 5% ceny całkowitej podanej w ofercie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720" w:hanging="153"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ła wybrana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wnosi zabezpieczenie należytego wykonania umowy przed podpisaniem umowy.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720" w:hanging="15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6 ust. 5 pkt 2 pzp Zamawiający zatrzymuje wadium wraz z odsetkami, jeżeli Wykonawca, którego oferta została wybrana, nie wniósł wymaganego zabezpieczenia należytego wykonania umowy.</w:t>
      </w:r>
    </w:p>
    <w:p>
      <w:pPr>
        <w:pStyle w:val="Normal"/>
        <w:ind w:left="360" w:hanging="15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um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integralną część niniejszej specyfikacji i stanowi załącznik nr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łata należności</w:t>
      </w:r>
    </w:p>
    <w:p>
      <w:pPr>
        <w:pStyle w:val="Normal"/>
        <w:numPr>
          <w:ilvl w:val="1"/>
          <w:numId w:val="9"/>
        </w:numPr>
        <w:spacing w:before="120" w:after="0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łata należności za wykonanie umowy nastąpi w terminie 14 dni od daty prawidłowo wystawionej faktury oraz przekazania Zamawiającemu dokumentacji fotograficznej w wersji elektronicznej (wymagana nazwa folderu ma być tożsama z numerem powierzchni). Fakturę Wykonawca wystawi niezwłocznie po podpisaniu przez Zamawiającego protokołu odbioru przedmiotu umowy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 o środkach ochrony prawnej, przysługujących Wykonawcy w toku postępowania o udzielenie zamówienia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Wobec czynności podjętych przez Zamawiającego w toku postępowania oraz w przypadku zaniechania przez Zamawiającego czynności, do których jest obowiązany na podstawie ustawy, Wykonawca może wnieść pisemne odwołanie do Zamawiająceg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before="120" w:after="0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Pozostałe informacje na temat ochrony prawnej zawarte są w dziale VI ustawy Prawo zamówień publicznych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567" w:hanging="540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0"/>
        <w:ind w:left="567" w:hanging="540"/>
        <w:rPr>
          <w:rFonts w:ascii="Calibri" w:hAnsi="Calibri" w:cs="Calibri"/>
          <w:b/>
          <w:b/>
          <w:color w:val="215868"/>
          <w:sz w:val="22"/>
          <w:szCs w:val="22"/>
        </w:rPr>
      </w:pPr>
      <w:r>
        <w:rPr>
          <w:rFonts w:cs="Calibri" w:ascii="Calibri" w:hAnsi="Calibri"/>
          <w:b/>
          <w:color w:val="215868"/>
          <w:sz w:val="22"/>
          <w:szCs w:val="22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4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ępujące załączniki stanowiące integralną część SIWZ:</w:t>
      </w:r>
    </w:p>
    <w:p>
      <w:pPr>
        <w:pStyle w:val="TextBody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: Podstawowe dane oferent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: Oferta przetargow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: Oświadczenie o spełnianiu warunków udziału w postępowaniu;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: Wzór Umowy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ę istotnych warunków zamówienia wraz z załącznikami zatwierdzam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rościenko n/D 7.06.2013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</w:lvl>
    <w:lvl w:ilvl="2">
      <w:start w:val="1"/>
      <w:numFmt w:val="decimal"/>
      <w:lvlText w:val="%1.%2.%3"/>
      <w:lvlJc w:val="left"/>
      <w:pPr>
        <w:ind w:left="1004" w:hanging="720"/>
      </w:pPr>
    </w:lvl>
    <w:lvl w:ilvl="3">
      <w:start w:val="1"/>
      <w:numFmt w:val="decimal"/>
      <w:lvlText w:val="%1.%2.%3.%4"/>
      <w:lvlJc w:val="left"/>
      <w:pPr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7. 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17.1.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8.%1."/>
      <w:lvlJc w:val="righ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1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18.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0.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4z1">
    <w:name w:val="WW8Num24z1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/>
  </w:style>
  <w:style w:type="character" w:styleId="Nagwek3Znak">
    <w:name w:val="Nagłówek 3 Znak"/>
    <w:qFormat/>
    <w:rPr>
      <w:b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right="0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340" w:right="0" w:hanging="34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8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ieninypn.pl" TargetMode="External"/><Relationship Id="rId3" Type="http://schemas.openxmlformats.org/officeDocument/2006/relationships/hyperlink" Target="http://www.pieninyp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4:00Z</dcterms:created>
  <dc:creator>Wrobel</dc:creator>
  <dc:description/>
  <cp:keywords/>
  <dc:language>en-US</dc:language>
  <cp:lastModifiedBy>...</cp:lastModifiedBy>
  <cp:lastPrinted>2013-06-21T11:02:00Z</cp:lastPrinted>
  <dcterms:modified xsi:type="dcterms:W3CDTF">2013-06-21T10:13:00Z</dcterms:modified>
  <cp:revision>16</cp:revision>
  <dc:subject/>
  <dc:title>Umowa zlecenie</dc:title>
</cp:coreProperties>
</file>