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</w:rPr>
        <w:t>UMOWA        GR–65–6/20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rPr/>
      </w:pPr>
      <w:r>
        <w:rPr/>
        <w:t>Zawarta w dniu ............. 2013 roku pomiędzy Pienińskim Parkiem Narodowym reprezentowanym przez zastępcę dyrektora PPN mgr Iwonę Wróbel, zwanym dalej dostawcą, a ............................................................................................................, zwanym dalej odbiorc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Dostawca sprzeda odbiorcy siano i sianokiszonkę pozyskiwaną na łąkach w Pienińskim Parku Narodowym wg następujących cen:  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3543"/>
      </w:tblGrid>
      <w:tr>
        <w:trPr>
          <w:trHeight w:val="404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belę lub kost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</w:tr>
      <w:tr>
        <w:trPr>
          <w:trHeight w:val="36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 łąkowe prasowane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kiszonka </w:t>
            </w:r>
          </w:p>
          <w:p>
            <w:pPr>
              <w:pStyle w:val="Normal"/>
              <w:jc w:val="center"/>
              <w:rPr/>
            </w:pPr>
            <w:r>
              <w:rPr/>
              <w:t>(owinięcie jednokrot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kiszonka </w:t>
            </w:r>
          </w:p>
          <w:p>
            <w:pPr>
              <w:pStyle w:val="Normal"/>
              <w:jc w:val="center"/>
              <w:rPr/>
            </w:pPr>
            <w:r>
              <w:rPr/>
              <w:t>(owinięcie dwukrot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kiszonka </w:t>
            </w:r>
          </w:p>
          <w:p>
            <w:pPr>
              <w:pStyle w:val="Normal"/>
              <w:jc w:val="center"/>
              <w:rPr/>
            </w:pPr>
            <w:r>
              <w:rPr/>
              <w:t>(owinięcie trzykrot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masa pozaklasow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bele owinięte siatką lub kostki wiązane sznurkie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Do  ceny  podanej w pkt. 1 doliczony będzie podatek VAT w wysokości 8%;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zacunkową ilość oferowanego siana i sianokiszonki określa się na około …… szt.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Podana ilość paszy jest wielkością szacunkową i jest zależna od warunków pogodowych;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Udział poszczególnych rodzajów wyprodukowanej paszy będzie uzależniony od warunków pogodowych (przy sprzyjających warunkach do suszenia preferowane będzie siano);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Pozyskiwanie paszy prowadzone będzie w terminie lipiec-wrzesień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Produkty odbierane będą partiami nie mniejszymi niż  .......... sztuk, w przypadku siana w ciągu 24 godzin, a w przypadku sianokiszonki w ciągu jednego tygodnia od momentu telefonicznego powiadomienia odbior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Ustala się następujący numer telefonu, pod którym dostawca będzie informował odbiorcę o przygotowaniu partii paszy do odbioru: ..............................................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/>
        <w:t>Miejsce odbioru: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Dyrekcja Parku, Krościenko n/D, ul. Jagiellońska 107 B (około 40% oferowanej paszy)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Majerz, Hałuszowa (około 40% oferowanej paszy)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Tylka (około 20% oferowanej paszy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Odbiorca obowiązany jest odebrać całość przygotowanej paszy, bez względu na udział poszczególnych asortymentów, do wyczerpania ilości podanej w §1, pkt 3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Do obowiązków odbiorcy należy załadowanie przygotowanej pasz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bioru  paszy  będzie  dokonywał  osobiście odbiorca lub osoba posiadająca  jego pisemne upoważnienie. Fakt przekazania siana i sianokiszonki potwierdza się Protokołem Odbioru  - Dostawy (PDO).  Data podpisania PDO jest datą odbi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do dnia 31.10.2013 ro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/>
      </w:pPr>
      <w:r>
        <w:rPr/>
        <w:t xml:space="preserve">Należność   za   dostarczaną paszę  odbiorca  będzie  wpłacał przelewem / gotówką na konto Bank Gospodarstwa Krajowego nr 52 1130 1150 0012 1252 6520 0001 na podstawie faktury, w okresie do 14 dni od  dnia  jej wystawienia. Za każdy dzień zwłoki naliczane będą odsetki w wysokości ustawowej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Dostawcy przysługuje prawo odstąpienia od umowy w przypadku zalegania z płatnością dłużej niż 21 dni od daty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>W przypadku nie odebrania  przygotowanej partii paszy  z  winy  odbiorcy  w terminie 3 dni od momentu powiadomienia, Dostawcy przysługuje prawo:</w:t>
      </w:r>
    </w:p>
    <w:p>
      <w:pPr>
        <w:pStyle w:val="Normal"/>
        <w:numPr>
          <w:ilvl w:val="0"/>
          <w:numId w:val="4"/>
        </w:numPr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sprzedaży paszy innemu odbiorcy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odstąpienia od umow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W przypadku, o którym mowa w pkt 2a, zmniejszeniu o nieodebraną partię ulega ilość oferowanej pasz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 przypadku, o którym mowa w pkt 1 i 2b, Dostawcy przysługuje prawo naliczenia kary umownej w wysokości 1.000,00 zł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kstpodstawowy2"/>
        <w:jc w:val="both"/>
        <w:rPr/>
      </w:pPr>
      <w:r>
        <w:rPr/>
        <w:t xml:space="preserve">Wszystkie  wynikłe  sprawy  nie uregulowane niniejszą umową będą rozstrzygane w oparciu o Kodeks Cywilny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TextBody"/>
        <w:rPr/>
      </w:pPr>
      <w:r>
        <w:rPr/>
        <w:t xml:space="preserve">Sądem właściwym dla rozstrzygania ewentualnych sporów będzie Sąd Rejonowy w Nowym Targ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Tekstpodstawowy2"/>
        <w:jc w:val="both"/>
        <w:rPr/>
      </w:pPr>
      <w:r>
        <w:rPr/>
        <w:t>Umowę  sporządzono  w  dwóch jednobrzmiących egzemplarzach, po jednym dla każdej ze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rościenko n/D, dnia ...................2013 r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Podpis dostawcy                                                                           Podpis od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                                                                                                 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7:00Z</dcterms:created>
  <dc:creator>Anna Poltowicz</dc:creator>
  <dc:description/>
  <cp:keywords/>
  <dc:language>en-US</dc:language>
  <cp:lastModifiedBy>Pieniński Park Narodowy</cp:lastModifiedBy>
  <cp:lastPrinted>2008-05-27T11:40:00Z</cp:lastPrinted>
  <dcterms:modified xsi:type="dcterms:W3CDTF">2013-05-17T15:00:00Z</dcterms:modified>
  <cp:revision>12</cp:revision>
  <dc:subject/>
  <dc:title>UMOWA        GR–6411–1/2002</dc:title>
</cp:coreProperties>
</file>