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Proponuję następujące stawki netto za paszę odbieraną od Pienińskiego Parku Narodowego w 2013 ro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686"/>
      </w:tblGrid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za 1 belę lub kost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 łąkowe prasowane </w:t>
            </w:r>
          </w:p>
          <w:p>
            <w:pPr>
              <w:pStyle w:val="Normal"/>
              <w:jc w:val="center"/>
              <w:rPr/>
            </w:pPr>
            <w:r>
              <w:rPr/>
              <w:t>(bele owinięte siatką lub kostki wiązane sznur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. . . . . . . . .    zł / 1 sztukę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nokiszon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bele owinięcie dwukrot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. . . . . . . . .    zł / 1 sztukę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masa pozaklasowa </w:t>
            </w:r>
          </w:p>
          <w:p>
            <w:pPr>
              <w:pStyle w:val="Normal"/>
              <w:jc w:val="center"/>
              <w:rPr/>
            </w:pPr>
            <w:r>
              <w:rPr/>
              <w:t>(bele owinięte siatką lub kostki wiązane sznur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. . . . . . . . .    zł / 1 sztuk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Do podanych cen netto doliczany będzie podatek VAT wysokości 8%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dukty odbierane będą partiami nie mniejszymi niż  . . . . . . . . . sztuk, w przypadku siana w ciągu 24 godzin od momentu powiadomienia odbiorc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umer telefonu kontaktowego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iniejszym oświadczam, że przyjmuję warunki zawarte w projekcie umo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</w:t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pieczęć / podpis oferen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3:00Z</dcterms:created>
  <dc:creator>Anna Poltowicz</dc:creator>
  <dc:description/>
  <cp:keywords/>
  <dc:language>en-US</dc:language>
  <cp:lastModifiedBy>Pieniński Park Narodowy</cp:lastModifiedBy>
  <cp:lastPrinted>2008-05-27T11:39:00Z</cp:lastPrinted>
  <dcterms:modified xsi:type="dcterms:W3CDTF">2013-05-17T14:28:00Z</dcterms:modified>
  <cp:revision>13</cp:revision>
  <dc:subject/>
  <dc:title>OFERTA</dc:title>
</cp:coreProperties>
</file>