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SIW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rowadzenie obsługi parkingu Pienińskiego Parku Narodowego </w:t>
      </w:r>
    </w:p>
    <w:p>
      <w:pPr>
        <w:pStyle w:val="Normal"/>
        <w:jc w:val="center"/>
        <w:rPr/>
      </w:pPr>
      <w:r>
        <w:rPr/>
        <w:t>na terenie uroczyska zamek Czorsztyn w okresach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/ od 1 maja do 30 września 2013 r.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b/ od 1 maja do 30 września 2014 r.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c/ od 1 maja do 30 września 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zwa, adres, Regon i NIP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oponowana stawka procentowa prowizj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ponowana stawka procentowa prowizji (z dokładnością do dwóch miejsc po przecinku) od wartości sprzedanych biletów parkingowych..........................% (słownie: .................... ............ ........................................................................%) plus podatek VAT ...............% (słownie:  ..................................................................................... 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Oświadczam, że spełniam warunki określone w Art. 22.1 ustawy.</w:t>
      </w:r>
    </w:p>
    <w:p>
      <w:pPr>
        <w:pStyle w:val="Normal"/>
        <w:spacing w:lineRule="auto" w:line="360"/>
        <w:jc w:val="both"/>
        <w:rPr/>
      </w:pPr>
      <w:r>
        <w:rPr/>
        <w:t>4. Oświadczam, że nie podlegam wykluczeniu z postępowania na podstawie Art. 24 ustawy.</w:t>
      </w:r>
    </w:p>
    <w:p>
      <w:pPr>
        <w:pStyle w:val="Normal"/>
        <w:spacing w:lineRule="auto" w:line="360"/>
        <w:jc w:val="both"/>
        <w:rPr/>
      </w:pPr>
      <w:r>
        <w:rPr/>
        <w:t>5. Oświadczam, że przyjmuję warunki umowy.</w:t>
      </w:r>
    </w:p>
    <w:p>
      <w:pPr>
        <w:pStyle w:val="Normal"/>
        <w:spacing w:lineRule="auto" w:line="360"/>
        <w:jc w:val="both"/>
        <w:rPr/>
      </w:pPr>
      <w:r>
        <w:rPr/>
        <w:t>6. Oświadczam, że jestem związany ofertą przez okres 30 dni od daty otwarcia oferty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w przypadku wygrania przetargu zarejestruję działalność gospodarcz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 profilu zgodnym z przedmiotem zamówienia (dotyczy osób fizycznych nie prowadząc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ałalności gospodarczej, skreślić, jeśli nie dotyczy)</w:t>
      </w:r>
    </w:p>
    <w:p>
      <w:pPr>
        <w:pStyle w:val="Normal"/>
        <w:spacing w:lineRule="auto" w:line="360"/>
        <w:jc w:val="both"/>
        <w:rPr/>
      </w:pPr>
      <w:r>
        <w:rPr/>
        <w:t>8.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– użyte w formularzu słowo „ustawa” oznacza ustawę Prawo zamówień publicznych (Dz.U. nr 19 z 9.02.2004 r. poz. 177 z późn.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3-04-05T08:08:00Z</dcterms:modified>
  <cp:revision>25</cp:revision>
  <dc:subject/>
  <dc:title>OFERTA</dc:title>
</cp:coreProperties>
</file>