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ZLECENIE nr UZ-443-  /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 2013 r. pomiędzy: Pienińskim Parkiem Narodowym w Krościenku n/D </w:t>
        <w:br/>
        <w:t>ul. Jagiellońska 107 B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gr Iwonę Wróbel – zastępcę dyrektora P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 prowadzącym działalność gospodarczą o nr Regon: .........., zamieszkałym ..-.... .................. ul. ............................., NIP: ....................... zwanym dalej obsługu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amach niniejszej umowy obsługującym zobowiązany jest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odziennej sprzedaży i kontroli biletów na parkingu Pienińskiego Parku Narodowego na terenie uroczyska Zamek Czorsztyn w okresach: od 1 maja do 30 września 2013 r. oraz od 1 maja do 30 września 2014 r. i od 1 maja do 30 września 2015 r. według następujących zasad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/  za każdą rozpoczętą godzinę postoju pobiera się opłaty według następujących staw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utobus - 1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bus        -   8 zł 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amochód osobowy i motocykl  - 5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od osób zwiedzających zamek w Czorsztynie nie pobiera się opłat za parkowanie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wie godziny, na podstawie okazanego przy wyjeździe z parkingu biletu wstępu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ek. Wartość okazanych biletów wstępu dla autobusu musi wynosić co najmniej 20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dla busa co najmniej 16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rzekroczeniu limitu czasowego, osoby zwiedzające zamek wnoszą opłatę za każd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poczętą godzinę według stawek określonych w  pkt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parkingowy zobowiązany do wydania kierowcy niefiskalnego kwitu parkingowego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odziną wjazdu na parking i wpisanym numerem rejestracyjnym samochodu. Kwit</w:t>
        <w:br/>
        <w:t xml:space="preserve">      parkingowy stanowi podstawę do ustalenia czasu postoju samochodu na parkingu oraz </w:t>
        <w:br/>
        <w:t xml:space="preserve">      wydania biletu   parking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w momencie wydawania kwitu parkingowego przy wjeździe samochodu na parkin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kingowy zobowiązany jest do udzielenia informacji, że osoby zwiedzające Za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orsztyn mają prawo do bezpłatnego parkowania pojazdu przez 2 godziny na podsta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iletu wstępu na zamek, który należy zachować i okazać parkingowemu przy wyjeźdz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parking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terenem działania obsługi parkingu jest wyłącznie parking PPN. Niedozwolone jest </w:t>
        <w:br/>
        <w:t xml:space="preserve">      zatrzymywanie pojazdów na drodze gmin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 sprzedaż biletów parkingowych odbywać się będzie w godzinach 9.00 do 18.30.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odziny określone wyżej są minimalnym czasem sprzedaży biletów parkingowy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a czystości i porządku na oraz wokół parkingu, a zwłaszcza codzien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ebrania śmieci przed rozpoczęciem sprzedaży biletów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w zielonym stroju z emblematem PP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ewidencji zwiedzających wg zasad ustalonych przez zleceniodawc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wysokiej kultury obsług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Zabrania się prowadzenia działalności handl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bsługujący sprzedaje bilety parkingowe będące wydrukami z kasy fiskal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Kasa fiskalna powierzona jest obsługującemu na czas wykonywania usługi </w:t>
        <w:br/>
        <w:t>z obowiązkiem bieżącego jej utrzymania, w szczególności dbałość o jej sprawność, zabezpieczenie przed uszkodzeniem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a sprzedaży biletów parkingowych dokonuje się każdego dnia wg zestawienia otrzymanego na początku każdego miesiąca, dobowego raportu fiskalnego i niefiskalnego raportu obrotu kodów towarowych przedkładanych zamawiającemu. Wpłata gotówki wyłącznie na konto podane przez PPN następować będzie trzy razy w tygodniu, w poniedziałek, środę i piątek. Wpłata przelewem może być dokonana wyłącznie z konta firmowego zleceniobiorcy. Zestawienia sprzedaży powinno się przedłożyć zamawiającemu w terminach wpłat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miesiąca obsługujący zobowiązany jest do wydrukowania miesięcznego raportu fiskalnego i dostarczenia go do kasy PPN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życzenie klienta obsługujący zobowiązany jest do wystawienia faktury VAT na wydane bilet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ujący odpowiada za ewentualny niedobór kas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idencję zwiedzających należy przedłożyć zamawiającemu w pierwszy roboczy dzień po zakończeniu danego miesiąc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stateczne rozliczenie między stronami nastąpi w terminie: za okres od 01.05 do 31.10 2013 r. do dnia 10 października 2013 r., za okres od 01.05 do 31.10 2014 r. do dnia 10 października 2014 r., a za okres od 01.05 do 31.10 2015 r. do dnia 10 października 2015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 tytułu wykonywanych czynności obsługujący otrzymuje prowizję w wysokości ....% od wartości brutto sprzedanych biletów parkingowych, wypłacaną przelewem na podane przez zleceniobiorcę konto bankowe w okresach miesięcznych do dziesiątego dnia po otrzymaniu faktury. Fakturę należy złożyć do piątego dnia następn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płacana kwota wynosi 90% należności określonej w ustępie poprzedzając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wota pozostała należna obsługującemu stanowi zabezpieczenie należytego wykonania umowy i wypłacona zostanie w ramach końcowego rozliczenia, o którym mowa w §3 ust. 8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, iż w przypadku objęcia obsługującego podatkiem od towarów i usług (VAT) </w:t>
        <w:br/>
        <w:t>w trakcie obowiązywania niniejszej umowy, w należności, o której mowa w ust.1 zawierać się będzie ten podat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jednostronnego odstąpienia od umowy przez obsługującego, zleceniodawca upoważniony jest do naliczenia kary z tego tytułu w wysokości 2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owę zawiera się na czas określony od dnia 01.05.2013 r. do dnia 10.10.2015 r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właściwej realizacji zobowiązań umownych przez obsługującego, w szczególności w zakresie jakości świadczonych usług PPN może przedłużyć okres obwiązywania umowy na czas oznaczony na uzgodnionych warunk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ozwiązanie niniejszej umowy może nastąpić przez każdą ze stron za uprzednim miesięcznym wypowiedzeniem w okresie pomiędzy 1 listopada a 15 grudnia każdego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W przypadku nie wywiązywania się przez obsługującego z warunków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leceniodawca upoważniony jest do naliczenia kar umownych w granicach do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sięcznej prowizji albo rozwiązania umowy w trybie natychmiastow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zastosowaniem kary określonej w §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uprawniony jest do bieżącej kontroli jakości świadczonych usłu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bsługujący będzie prowadził książkę kontroli udostępnianą na każde życzenie dyrektorowi i zastępcy dyrektora PPN oraz kierownikowi działu udostępniania parku do zwied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>Obsługujący wykonując obowiązki określone w zleceniu winien posiadać stosowny identyfikator ze zdjęciem wydany przez dyrektora PP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normowanych niniejszą umową zastosowanie mają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a się w 3 jednobrzmiących egzemplarzach, z których 2 otrzymuje zleceniodawca a 1 obsługu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leceniodawca</w:t>
        <w:tab/>
        <w:tab/>
        <w:tab/>
        <w:tab/>
        <w:tab/>
        <w:t xml:space="preserve">            </w:t>
        <w:tab/>
        <w:t xml:space="preserve">     Obsług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5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17:00Z</dcterms:created>
  <dc:creator>Wrobel</dc:creator>
  <dc:description/>
  <dc:language>en-US</dc:language>
  <cp:lastModifiedBy>TeresaCiesielka</cp:lastModifiedBy>
  <cp:lastPrinted>2013-04-04T11:50:00Z</cp:lastPrinted>
  <dcterms:modified xsi:type="dcterms:W3CDTF">2013-04-05T09:00:00Z</dcterms:modified>
  <cp:revision>19</cp:revision>
  <dc:subject/>
  <dc:title>Specyfikacja istotnych warunków zamówienia</dc:title>
</cp:coreProperties>
</file>