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niński Park Narodowy, 34-450 Krościenko n/D ul. Jagiellońska 107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ryb udzielenia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rzedmiotu zamówieni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dmiotem zamówienia jest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obsługi zwiedzających na parkingu na terenie uroczyska Zamek Czorsztyn </w:t>
        <w:br/>
        <w:t xml:space="preserve">w okresach:  a/ od 1 maja do 30 września 2013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b/ od 1 maja do 30 września 2014 r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c/ od 1 maja do 30 września 2015 r. obejmujące w szczególności:</w:t>
      </w:r>
    </w:p>
    <w:p>
      <w:pPr>
        <w:pStyle w:val="Heading4"/>
        <w:spacing w:lineRule="auto" w:line="360"/>
        <w:ind w:hanging="0"/>
        <w:rPr/>
      </w:pPr>
      <w:r>
        <w:rPr/>
        <w:t xml:space="preserve">1.   Codzienną sprzedaż i kontrole biletów parkingowych w godzinach od 9.00 do 18.30. </w:t>
      </w:r>
    </w:p>
    <w:p>
      <w:pPr>
        <w:pStyle w:val="Heading4"/>
        <w:spacing w:lineRule="auto" w:line="360"/>
        <w:ind w:hanging="0"/>
        <w:rPr/>
      </w:pPr>
      <w:r>
        <w:rPr/>
        <w:t xml:space="preserve">      </w:t>
      </w:r>
      <w:r>
        <w:rPr/>
        <w:t>Godziny określone wyżej są minimalnym czasem sprzedaży biletów parking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  Utrzymanie czystości i porządku na oraz wokół parkingu, a zwłaszcza codzienne  zebranie </w:t>
        <w:br/>
        <w:t xml:space="preserve">       śmieci przed rozpoczęciem sprzedaży biletów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  Występowanie w zielonym stroju z emblematem PPN </w:t>
      </w:r>
      <w:r>
        <w:rPr>
          <w:sz w:val="24"/>
        </w:rPr>
        <w:t>oraz noszenie wystawionego prze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k identyfikatora ze zdjęcie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  Prowadzenie ewidencji zwiedzających wg zasad ustalonych przez zleceniodaw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 Zapewnienie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właściwej realizacji zobowiązań umownych przez obsługującego, w szczególności w zakresie jakości świadczonych usług, PPN może przedłużyć okres obowiązywania umowy na czas oznaczony, na uzgodnionych warunk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Opis części zamówienia, jeżeli zamawiający dopuszcza składanie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dopuszcza się możliwości składania ofert części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zewidywane zamówienia uzupełniające, o których mowa w art. 67 ust.1 pkt. 6 i 7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rzewiduje się składania zamówień uzupełnia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Sposób przedstawiania ofert warian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Termin wykonania zamówienia:</w:t>
      </w:r>
    </w:p>
    <w:p>
      <w:pPr>
        <w:pStyle w:val="Normal"/>
        <w:jc w:val="both"/>
        <w:rPr/>
      </w:pPr>
      <w:r>
        <w:rPr>
          <w:sz w:val="24"/>
        </w:rPr>
        <w:t xml:space="preserve">a/  1 maja - 30 września 2013 r. </w:t>
      </w:r>
    </w:p>
    <w:p>
      <w:pPr>
        <w:pStyle w:val="Normal"/>
        <w:jc w:val="both"/>
        <w:rPr/>
      </w:pPr>
      <w:r>
        <w:rPr>
          <w:sz w:val="24"/>
        </w:rPr>
        <w:t xml:space="preserve">b/  1 maja - 30 września 201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 1 maja - 30 września 201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arunki udziału w postępowaniu oraz sposób dokonyw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etargu mogą brać udział osoby fizyczne (z zastrzeżeniem punkt 9 podpunkt 6 niniejszej specyfikacji), osoby fizyczne prowadzące działalność gospodarczą (przedsiębiorcy), osoby prawne lub jednostki organizacyjne nie posiadające osobowości prawnej, które złożą w wyznaczonym niniejszą specyfikacją terminie i miejscu kompletne oferty i spełniają warunki określone w Art. 22.1 i nie podlegają wykluczeniu z postępowania na podstawie Art. 24 usta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iem uczestnictwa w przetargu jest wpłata wadium. </w:t>
      </w:r>
      <w:r>
        <w:rPr>
          <w:b/>
          <w:sz w:val="24"/>
          <w:szCs w:val="24"/>
        </w:rPr>
        <w:t xml:space="preserve">Wadium w wysokości 600 zł </w:t>
      </w:r>
      <w:r>
        <w:rPr>
          <w:sz w:val="24"/>
          <w:szCs w:val="24"/>
        </w:rPr>
        <w:t xml:space="preserve">(słownie: sześćset złotych) winno być wpłacone na konto Pienińskiego Parku Narodowego </w:t>
        <w:br/>
        <w:t>w BGK 17 1130 1150 0012 1252 6590 0001 w terminie do 12 kwietnia 2013 r. W przypadku nie podpisania umowy zlecenia przez oferenta, który wygrał przetarg w terminie 10 dni od ogłoszenia wyników, wadium ulega przepadk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musi zawierać wypełniony i podpisany formularz ofertowy, obejm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zwę oferenta, adres, Regon, NIP i proponowaną stawkę procentową prowizji, obliczoną wg zasad określonych w pkt. 15 niniejszej specyfikacj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świadczenie wykonawcy o spełnianiu warunków określonych w Art. 22.1 ustawy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świadczenie wykonawcy o nie podleganiu wykluczeniu z postępowania na podstawie Art. 24 ustaw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świadczenie wykonawcy o przyjęciu warunków umow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świadczenie wykonawcy o związaniu ofertą przez okres 30 dn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świadczenie osoby fizycznej, że w przypadku wygrania przetargu zarejestruje działalność gospodarczą o profilu zgodnym z przedmiotem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owód wpłaty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ofertowy jest załącznikiem nr 1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z wykonawcami oraz przekazywania oświadczeń i dokumentów:</w:t>
      </w:r>
    </w:p>
    <w:p>
      <w:pPr>
        <w:pStyle w:val="Normal"/>
        <w:spacing w:lineRule="auto" w:line="360"/>
        <w:ind w:lef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na temat przetargu można uzyskać w każdym dniu roboczym w godzinach 8 – 15 w Pienińskim Parku Narodowym – pokój nr 211 oraz pod nr telefonu (18) 2625601 lub 2625602. Specyfikacja istotnych warunków zamówienia dostępna jest na stronie internetowej: www.pieninypn.pl</w:t>
      </w:r>
    </w:p>
    <w:p>
      <w:pPr>
        <w:pStyle w:val="Normal"/>
        <w:jc w:val="both"/>
        <w:rPr/>
      </w:pPr>
      <w:r>
        <w:rPr>
          <w:sz w:val="24"/>
        </w:rPr>
        <w:t>Wszystkie wymagane oświadczenia i dokumenty mają być sporządzone w formie pisemnej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4"/>
        </w:rPr>
        <w:t>Osobą upoważnioną do kontaktów z wykonawcami jest Teresa Ciesie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Sposób przygotowania ofer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ty mają być sporządzone w formie pisemnej na załączonym formularzu, w języku polskim, w zaklejonych kopertach z napisem „PRZETARG  PARKING W CZORSZTY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twarcia ofer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ty należy składać do dnia 15 kwietnia 2013 r.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PPN. Otwarcie ofert nastąpi 15 kwietnia 2013 r. 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w pokoju nr 2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Sposób obliczenia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ę należy podać w wysokości stawki prowizyjnej - procentowo, z dokładnością do dwóch miejsc po przecinku plus ewentualny podatek VAT, stanowiącą całość wynagrodzenia wykonawcy (kwota brutt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każdą rozpoczętą godzinę postoju wynosi: autobus - 10 zł brutto, bus – 8 zł brutto, samochód osobowy i motocykl – 5 zł brutto. Osoby zwiedzające zamek w Czorsztynie mają prawo do bezpłatnego parkowania przez 2 godziny na podstawie okazanego przy wyjeździe </w:t>
        <w:br/>
        <w:t>z parkingu biletu wstępu na zamek. Wartość okazanych biletów wstępu dla autobusu musi wynosić co najmniej 20 zł, a dla busa co najmniej 16 zł. Po przekroczeniu limitu czasowego, osoby zwiedzające zamek wnoszą opłatę za każdą rozpoczętą godzinę według stawek określonych wyżej. W 2012 roku w okresie od maja do września sprzedano 58.052 bilety normalne oraz 46.044 bilety ulgowe do Zamku Czorszt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ferty będą oceniane wg następujących kryteriów:</w:t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sz w:val="24"/>
        </w:rPr>
      </w:pPr>
      <w:r>
        <w:rPr>
          <w:sz w:val="24"/>
        </w:rPr>
        <w:t xml:space="preserve">wysokość stawki prowizyjnej brutto – 100%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magania dotyczące zabezpieczenia należytego wykonania umowy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Ustala się zabezpieczenie należytego wykonania umowy w wysokości 10% należności wykonawcy, potrącanego co miesiąc z jego wynagrodzenia. </w:t>
      </w:r>
    </w:p>
    <w:p>
      <w:pPr>
        <w:pStyle w:val="Normal"/>
        <w:ind w:lef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Oferent, którego oferta zostanie wybrana jako najkorzystniejsza, zgłosi się </w:t>
        <w:br/>
        <w:t>w wyznaczonym terminie w dyrekcji Pienińskiego Parku Narodowego w celu podpisania umów, których wzorce stanowią integralną część niniejszej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Środki ochrony prawnej przysługujące wykonawcy w toku postępowania </w:t>
        <w:br/>
        <w:t xml:space="preserve">o udzielenie zamówie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entom przysługują środki ochrony prawnej w formie odwołania do Krajowej Izby Odwoławczej, jeżeli ich interes prawny w uzyskaniu zamówienia doznał lub może doznać uszczerbku w wyniku naruszenia przez zamawiającego przepisów ustawy Prawo zamówień publicznych (dział VI ustawy z 29.01.2004 r. Prawo zamówień publicznych Dz.U. nr 19 poz.177 z późn. zmianam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ę istotnych warunków zamówienia wraz z załącznikami zatwierdz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ościenko n/D 04.04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/>
      </w:pPr>
      <w:r>
        <w:rPr/>
        <w:t>Uwaga – użyte w specyfikacji słowo „ustawa” oznacza ustawę Prawo zamówień publicznych (Dz.U. nr 19 z 9.02.2004 r. poz. 177,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4">
    <w:lvl w:ilvl="0">
      <w:start w:val="12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0">
    <w:lvl w:ilvl="0">
      <w:start w:val="1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5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3">
    <w:lvl w:ilvl="0">
      <w:start w:val="14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4">
    <w:lvl w:ilvl="0">
      <w:start w:val="17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5">
    <w:lvl w:ilvl="0">
      <w:start w:val="16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3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Wrobel</dc:creator>
  <dc:description/>
  <dc:language>en-US</dc:language>
  <cp:lastModifiedBy>TeresaCiesielka</cp:lastModifiedBy>
  <cp:lastPrinted>2007-03-14T08:47:00Z</cp:lastPrinted>
  <dcterms:modified xsi:type="dcterms:W3CDTF">2013-04-05T08:10:00Z</dcterms:modified>
  <cp:revision>24</cp:revision>
  <dc:subject/>
  <dc:title>Specyfikacja istotnych warunków zamówienia</dc:title>
</cp:coreProperties>
</file>