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UMOWA NAJMU nr AG-221-…./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warta w dniu ............ r. pomiędzy: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 Pienińskim Parku Narodowym w Krościenku n/D. ul. Jagiellońska 107B (zwanym dalej PPN), reprezentowanym przez dyrektora Pienińskiego Parku Narodowego - mgr inż. Michała Sokołowskieg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 prowadzącym firmę „.........” o nr Regon:.................., zamieszkałym ..-........................................, NIP: ............... zwanym dalej najem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najem lokalu biurowego przeznaczonego do prowadzenia działalności biurowej związanej z organizacją spływu przełomem Dunajca, wraz z wyposażeniem, o powierzchni  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pawilonie flisackim na przystani flisackiej w Sromowcach Kąta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zczegółowy wykaz urządzeń i wyposażenia lokalu oraz stan techniczny określi protokół zdawczo – odbiorczy stanowiący załącznik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ajemca zobowiązany jest korzystać z przedmiotu najmu w sposób zgodny z przeznaczeniem lokalu, w celach określonych w §1 pkt 1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roczny czynsz najmu w wysokości ............... zł + 23% VAT (słownie: ................................................ złotych plus dwadzieścia trzy procent podatku VAT) płatny przelewem na podstawie faktury, w sześciu ra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rata w wysokości…………… zł + 23% VAT do 31 lipca 2013 r. za pół roku kalendarzowego 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ór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I rata w wysokości…………… zł + 23% VAT do 31 stycznia 2014 r. za rok kalendarzowy z góry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I rata w wysokości…………..  zł + 23% VAT do 31 stycznia 2015 r. za rok kalendarzowy z góry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V rata w wysokości………….. zł + 23% VAT do 31 stycznia 2016 r. za rok kalendarzowy z gór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 rata w wysokości ………….  zł + 23% VAT do 31 stycznia 2017 r.  za rok kalendarzowy z gór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rata w wysokości………….. zł + 23% VAT do 31 stycznia 2018 r. za pół roku kalendarzowego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 góry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 przetargu wadium zostaje zaliczone na poczet  raty czynsz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sz zostanie powiększony o kwotę podatku od towarów i usług obliczoną według obowiązujących staw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latach 2014 – 2018 czynsz najmu będzie uaktualniany przez wynajmującego o średnioroczny wskaźnik cen towarów i usług konsumpcyjnych, w oparciu o komunikat GUS za rok poprzed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zobowiązany jest do utrzymania porządku i czystości zajmowanych pomieszczeń oraz ich bezpośredniego otoc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ponosi pełną odpowiedzialność z tytułu przestrzegania przepisów bhp, sanitarnych </w:t>
        <w:br/>
        <w:t>i podatkow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ponosi koszty utrzymania przedmiotu umowy, w tym opłaty za zużytą energię elektryczną, wodę i centralne ogrzewanie. Na czas obowiązywania niniejszej umowy Najemca zawrze z zakładem energetycznym stosowną umowę na dostarczanie energii elektrycznej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ę obciąża obowiązek wykonywania niezbędnych, bieżących remontów i konserwacji wynajmowanego obiek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zawiera się na okres od 1 lipca 2013 r. do 30 czerwca 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 dniem 1 lipca 2013 r. PPN wyda najemcy przedmiot umowy na podstawie protokołu zdawczo – odbiorcz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zasady rozwiązania umowy w trakcie jej obowiązy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PN może rozwiązać umowę z zachowaniem 1 miesięcznego okresu wypowiedzenia </w:t>
        <w:br/>
        <w:t>w przypadku rażącego naruszenia jej warunków przez Najemc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powiedzenie, o którym mowa w ust.1 winno być poprzedzone odpowiednim pisemnym zawiadomieniem Najemcy o możliwości rozwiązania umowy ze wskazaniem podstaw ewentualnego wypowie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jednostronnego odstąpienia od umowy przez najemcę oraz w okolicznościach wymienionych w §8 ust.1 jest on obowiązany do zapłaty kary umownej w wysokości 25% czynszu rocznego netto jako odszkodowania - niezależnie od obowiązku zapłaty całego czynszu rocznego określonego w §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ozwiązanie niniejszej umowy może nastąpić przez każdą ze stron za uprzednim miesięcznym </w:t>
        <w:br/>
        <w:t xml:space="preserve">    wypowiedzeniem. 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ach szczególnie uzasadnionych umowa może ulec rozwiązaniu w drodze porozumienia</w:t>
        <w:br/>
        <w:t xml:space="preserve">   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obowiązany jest do używania przedmiotu najmu zgodnie z jego przeznaczeni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umowy najemca zobowiązuje się do wydania PPN przedmiotu najmu wraz </w:t>
        <w:br/>
        <w:t>z wyposażeniem w stanie nie pogorszonym, z uwzględnieniem jego naturalnego zużycia. Podstawę odbioru stanowi protokół zdawczo – odbior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ajem przedmiotu najmu wymaga zgody PP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elkie spory wynikłe na tle realizacji umowy rozpatrywać będzie właściwy Sąd Powszechny. Sądem właściwym jest Sąd Rejonowy w Nowym Targ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a się w 3 jednobrzmiących egzemplarzach, z których 2 otrzymuje PPN </w:t>
        <w:br/>
        <w:t>a 1 najem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PN      </w:t>
        <w:tab/>
        <w:tab/>
        <w:tab/>
        <w:tab/>
        <w:tab/>
        <w:tab/>
        <w:tab/>
        <w:tab/>
        <w:t>Najemca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35:00Z</dcterms:created>
  <dc:creator>Wrobel</dc:creator>
  <dc:description/>
  <cp:keywords/>
  <dc:language>en-US</dc:language>
  <cp:lastModifiedBy>Agnieszka</cp:lastModifiedBy>
  <cp:lastPrinted>2013-03-14T11:50:00Z</cp:lastPrinted>
  <dcterms:modified xsi:type="dcterms:W3CDTF">2013-03-14T10:50:00Z</dcterms:modified>
  <cp:revision>36</cp:revision>
  <dc:subject/>
  <dc:title>UMOWA NAJMU nr UZ-221-12/04</dc:title>
</cp:coreProperties>
</file>