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1 do ogłoszenia o przetargu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a wynajem lokalu biurowego na przystani flisackiej w Sromowcach Kątach </w:t>
        <w:br/>
        <w:t>w okresie 01.07.2013 do 30.06.2018 r. przeznaczonego na prowadzenie działalności biurowej związanej z organizacją spływu przełomem Dunaj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. Imię i nazwisko, adres, albo nazwę lub firmę oraz siedzibę oferent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NIP ( jeżeli oferent jest przedsiębiorcą): 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3. Data sporządzenia oferty: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4. Oświadczam, że zapoznałem/łam się z warunkami przetargu oraz wzorem umowy </w:t>
        <w:br/>
        <w:t xml:space="preserve">      i   przyjmuję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Oferowana kwota najmu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owana kwota najmu netto (z dokładnością do dwóch miejsc po przecinku) wynosi .............................................zł + 23% VAT rocznie (słownie:............................................ ........................................................ złotych netto plus dwadzieścia trzy procent VAT rocznie).</w:t>
      </w:r>
    </w:p>
    <w:p>
      <w:pPr>
        <w:pStyle w:val="Normal"/>
        <w:spacing w:lineRule="auto" w:line="360"/>
        <w:jc w:val="both"/>
        <w:rPr/>
      </w:pPr>
      <w:r>
        <w:rPr/>
        <w:t>Kwota brutto wynosi………………. zł (słownie……………………………………………zł   brutt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. W załączeniu: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 Dowód wpłaty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                                                    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data i miejscowość                                                                          podpis oferen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34:00Z</dcterms:created>
  <dc:creator>TeresaCiesielka</dc:creator>
  <dc:description/>
  <cp:keywords/>
  <dc:language>en-US</dc:language>
  <cp:lastModifiedBy>Agnieszka</cp:lastModifiedBy>
  <cp:lastPrinted>2013-03-14T11:52:00Z</cp:lastPrinted>
  <dcterms:modified xsi:type="dcterms:W3CDTF">2013-03-14T10:53:00Z</dcterms:modified>
  <cp:revision>37</cp:revision>
  <dc:subject/>
  <dc:title>OFERTA</dc:title>
</cp:coreProperties>
</file>