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MOWA  ZLECENIE UZ – 411- 5/1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dnia ……….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enińskim Parkiem Narodowym w Krościenku n. D. zwanym dalej zleceniodawcą  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ę Dyrektora PPN mgr Iwonę Wrób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 zwanym dalej zleceniobiorc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ramach niniejszej umowy zleceniobiorca zobowiązuje się na rzecz zleceniodawcy do wykonania usługi przewozowej (dwoma autobusami), dzieci, młodzieży szkolnej oraz osób dorosłych na zajęcia edukacyjne lub szkolenia i konferencje prowadzone przez pracowników Pienińskiego Parku Narodowego zgodnie z założeniami programowy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umowy zleceniobiorca zobowiązuje się 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podstawienia  czystych, sprawnych technicznie autobusów o liczbie miejsc siedzących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niejszej niż 3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/ odpowiedniego oznaczenia autobusów na zajęcia edukacyjne z dziećmi i młodzieżą</w:t>
        <w:br/>
        <w:t xml:space="preserve">    szkoln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/ podstawienia autobusów na zajęcia edukacyjne nie później niż o godz. 8.15 na parking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budynkiem Dyrekcji PPN w Krościenku ul. Jagiellońska 107b w terminach</w:t>
        <w:br/>
        <w:t xml:space="preserve">    podanych w dostarczonym przez zleceniodawcę harmonogram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/ w niektóre dni, zaznaczone w harmonogramie przez powtórzenie daty w kolumnie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utobus 2”,  podstawienia dwóch autobus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/ przewiezienia uczniów ze szkół podstawowych i gimnazjalnych czterech gmi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ienińskich : Krościenka, Łapsz Niżnych, Czorsztyna i Szczawnicy na teren Parku, w j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kolice lub do Ośrodka Edukacyjnego PPN w Krościenku oraz odwiezienia do szkół p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kończeniu zaję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/ na szkolenia i konferencje podstawienia autobusu o ustalonej godzinie i w uzgodniony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PPN miejsc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/ czekania na grupę w czasie wykonywania ćwiczeń przez uczestników zajęć edukacyjn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leń i konferenc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min wykonania usługi ustala się według dostarczonego przez zleceniodawcę harmonogramu w okres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od </w:t>
      </w:r>
      <w:r>
        <w:rPr>
          <w:rFonts w:cs="Arial" w:ascii="Arial" w:hAnsi="Arial"/>
          <w:sz w:val="22"/>
          <w:szCs w:val="22"/>
        </w:rPr>
        <w:t>marca do grudnia 2013 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tala się stawkę za km w wysokości ………. zł (słownie: …………………………..) brutto oraz za godz. postoju  ……. zł (słownie: ……………………….) bru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leżność nie obejmuje dojazdu z miejsca parkowania autokarów do siedziby dyrekcji PPN w Krościenku oraz powrotu po zakończeniu zajęć spod dyrekcji PP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 usługę nastąpi ostatniego dnia danego miesiąca na podstawie wystawionej przez zleceniobiorcę faktury, przelewem w terminie 14 dni od daty otrzymania faktury przez zleceniodawc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ę należy wystawić na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eniński Park Narodowy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-450 Krościenko n .D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Jagiellońska 107 b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735-285-46-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5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yczyn obiektywnych (choroba prowadzącego, brak zgody szkoły na przeprowadzenie zajęć w złej pogodzie) zamawiający zastrzega sobie prawo do zmiany terminów podany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harmonogramie po poinformowaniu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6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przypadku nie wywiązywania się zleceniobiorcy ze zobowiązań zawartych w § 2 niniejszej umowy, zleceniodawca uprawniony jest do jej rozwiązania z zachowaniem </w:t>
        <w:br/>
        <w:t>3-dniowego okresu wypowie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W przypadku jednostronnego odstąpienia od umowy przez zleceniobiorcę albo rozwiązania umowy z przyczyn określonych w § 6, zleceniobiorca obowiązany jest do zapłaty kar umownych na rzecz zleceniodawcy w wysokości 15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iezależnie od kary umownej określonej w </w:t>
      </w: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 xml:space="preserve">7 ust. 1 zleceniodawca uprawniony jest do dochodzenia roszczeń uzupełniających, wynikających z różnicy pomiędzy stawką określoną przez nowego wykonawcę usługi, a stawką ustaloną w </w:t>
      </w: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4 niniejszej umow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sprawach nie unormowanych niniejszą umową mają zastosowanie przepisy kodeksu cywilnego o umowie zlec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sporządza się w 3 jednobrzmiących egzemplarzach, z których jeden otrzymuje zleceniobiorca, a dwa zleceniodaw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                                                                                            Zleceniobior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26:00Z</dcterms:created>
  <dc:creator>Maciej Szajowski</dc:creator>
  <dc:description/>
  <cp:keywords/>
  <dc:language>en-US</dc:language>
  <cp:lastModifiedBy>Edukacja</cp:lastModifiedBy>
  <cp:lastPrinted>2013-02-05T11:35:00Z</cp:lastPrinted>
  <dcterms:modified xsi:type="dcterms:W3CDTF">2013-02-05T10:40:00Z</dcterms:modified>
  <cp:revision>114</cp:revision>
  <dc:subject/>
  <dc:title>WARUNKI PRZETARGU NIEOGRANICZONEGO</dc:title>
</cp:coreProperties>
</file>