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fert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podstawowy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rzewóz dzieci, młodzieży szkolnej oraz osób dorosłych na zajęcia edukacyjne lub szkolenia i konferencje prowadzone przez pracowników Pienińskiego Parku Narodowego</w:t>
        <w:br/>
        <w:t xml:space="preserve"> w okresie:</w:t>
      </w:r>
    </w:p>
    <w:p>
      <w:pPr>
        <w:pStyle w:val="Tekstpodstawowy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d marca do grudnia 2013 r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Nazwa oferenta, adres, regon i NIP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Oferowana </w:t>
      </w:r>
      <w:r>
        <w:rPr>
          <w:b/>
          <w:color w:val="000000"/>
        </w:rPr>
        <w:t>cena brutto</w:t>
      </w:r>
      <w:r>
        <w:rPr>
          <w:color w:val="000000"/>
        </w:rPr>
        <w:t xml:space="preserve"> za 1 km ……………………….z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 zł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tym podatek VAT .................... zł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 zł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Oferowana </w:t>
      </w:r>
      <w:r>
        <w:rPr>
          <w:b/>
          <w:color w:val="000000"/>
        </w:rPr>
        <w:t>cena brutto</w:t>
      </w:r>
      <w:r>
        <w:rPr>
          <w:color w:val="000000"/>
        </w:rPr>
        <w:t xml:space="preserve"> za godzinę postoju  ...................... zł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(słownie:........................................................................................................................... zł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tym podatek VAT .................... zł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posiadam wiedzę i doświadczenie oraz potencjał techniczny i dysponuję osobami zdolnymi do wykonania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przyjmuję warunki umowy stanowiącej załącznik do SIWZ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jestem związany ofertą przez 30 dni od daty jej złoż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bowiązuję się w przypadku wyboru mojej oferty do zawarcia umowy na warunkach podanych w specyfikacji oraz wykonania całości zamówienia zgodnie z obowiązującymi w tym zakresie przepisami prawa polskieg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</w:t>
        <w:tab/>
        <w:tab/>
        <w:tab/>
        <w:t>.......................................................</w:t>
      </w:r>
    </w:p>
    <w:p>
      <w:pPr>
        <w:pStyle w:val="Normal"/>
        <w:ind w:left="360" w:firstLine="348"/>
        <w:jc w:val="both"/>
        <w:rPr/>
      </w:pPr>
      <w:r>
        <w:rPr/>
        <w:t>Data i miejscowość</w:t>
        <w:tab/>
        <w:tab/>
        <w:tab/>
        <w:tab/>
        <w:tab/>
        <w:tab/>
        <w:t>Podpis oferent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center"/>
    </w:pPr>
    <w:rPr>
      <w:b/>
      <w:color w:val="00000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07:26:00Z</dcterms:created>
  <dc:creator>Maciej Szajowski</dc:creator>
  <dc:description/>
  <cp:keywords/>
  <dc:language>en-US</dc:language>
  <cp:lastModifiedBy>Edukacja</cp:lastModifiedBy>
  <cp:lastPrinted>2013-02-01T10:13:00Z</cp:lastPrinted>
  <dcterms:modified xsi:type="dcterms:W3CDTF">2013-02-01T09:14:00Z</dcterms:modified>
  <cp:revision>107</cp:revision>
  <dc:subject/>
  <dc:title>WARUNKI PRZETARGU NIEOGRANICZONEGO</dc:title>
</cp:coreProperties>
</file>