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Specyfikacja istotnych 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eniński Park Narodowy,  34-450 Krościenko n/D    ul. Jagiellońska 107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udzielenia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poza ustawą Prawo o zamówieniach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przewóz dzieci, młodzieży szkolnej oraz osób dorosłych na zajęcia edukacyjne lub szkolenia i konferencje prowadzone przez pracowników Pienińskiego Parku Narodowego w okresi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rca do grudnia 2013 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przedmiotu zamówienia wykonawca zobowiązany jest 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podstawienia czystych, sprawnych technicznie autobusów o liczbie miejsc siedzących n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niejszej niż 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/ odpowiedniego oznaczenia autobusów na zajęcia edukacyjne z dziećmi i młodzieżą</w:t>
        <w:br/>
        <w:t xml:space="preserve">    szkoln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podstawienia autobusów na zajęcia edukacyjne nie później niż o godz. 8.15 na parking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budynkiem Dyrekcji PPN w Krościenku ul. Jagiellońska 107b w terminach podanych</w:t>
        <w:br/>
        <w:t xml:space="preserve">    w dostarczonym przez zleceniodawcę harmonogram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/ w niektóre dni, zaznaczone w harmonogramie przez powtórzenie daty w kolumni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utobus 2”,  podstawienia dwóch autobu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/ przewiezienia uczniów ze szkół podstawowych i gimnazjalnych czterech gmi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ienińskich : Krościenka, Łapsz Niżnych, Czorsztyna i Szczawnicy na teren Parku, w j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kolice lub do Ośrodka Edukacyjnego PPN w Krościenku oraz odwiezienia do szkół p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kończeniu zaję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/ na szkolenia i konferencje podstawienia autobusu o ustalonej godzinie i w uzgodnionym</w:t>
        <w:br/>
        <w:t xml:space="preserve">    z PPN miejsc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/ czekania na grupę w czasie wykonywania ćwiczeń przez uczestników zajęć edukacyjny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leń i konferenc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odbywają się w dni powszednie, przeciętny dzienny czas pracy autokaru wynosi około 6 godz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orientacyjnie:  ilość km – około 6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ilość godz. postoju:  około 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przyczyn obiektywnych (choroba prowadzącego, brak zgody szkoły na przeprowadzenie zajęć w złej pogodzie) zamawiający zastrzega sobie prawo do zmiany terminów podanych </w:t>
        <w:br/>
        <w:t xml:space="preserve">w harmonogramie po poinformowaniu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ęści zamówienia, jeżeli zamawiający dopuszcza składanie ofert częściowy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eden oferent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 wykonania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marca do grudnia 201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Warunki udziału w postępowaniu oraz sposób dokonywania oceny spełniania 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arun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, osoby prawne lub jednostki organizacyjne nie posiadające osobowości prawnej, które złożą w wyznaczonym niniejszą specyfikacją terminie i miejscu kompletne oferty oraz posiadają wiedzę, doświadczenie i potencjał techniczny, a także dysponują osobami zdolnymi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spełniania powyższych warunków dokona powołana przez zamawiającego komisja przetarg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arunkiem udziału w postępowaniu jest zapewnienie sprawnych technicznie dwóch autokarów o liczbie miejsc siedzących nie mniejszej niż 30, oznaczonych do przewozu dzieci i młodzieży. Dwa autobusy należy podstawić w niektóre dni,</w:t>
      </w:r>
      <w:r>
        <w:rPr>
          <w:rFonts w:cs="Arial" w:ascii="Arial" w:hAnsi="Arial"/>
          <w:sz w:val="22"/>
        </w:rPr>
        <w:t xml:space="preserve"> zaznaczone w harmonogramie przez powtórzenie daty w kolumnie „autobus 2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świadczenia i dokumenty, jakie mają dostarczyć wykonawcy w celu potwierdzenia spełniania warunków udziału w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onym formularzem 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ę oferenta, adres, regon i NIP oraz proponowaną stawkę za kilometr i za godzinę postoju, obliczoną wg zasad określonych w pkt. 14 niniejszej specyfik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wiedzy i doświadczenia oraz potencjału technicznego </w:t>
        <w:br/>
        <w:t>i dysponowaniu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przyjęciu warunków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Sposób porozumiewania się zamawiającego z wykonawcami oraz przekazywania oświadczeń i dokumentów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e na temat przetargu można uzyskać w każdym dniu roboczym w godzinach 8 – 15 w Pienińskim Parku Narodowym – pokój nr 211 lub 208 oraz pod nr telefonu (18) 2625601 lub 26256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wymagane oświadczenia i dokumenty mają być sporządzone w formie pisemnej </w:t>
        <w:br/>
        <w:t xml:space="preserve">i złożone wraz z ofertą w sekretariacie PPN lub przesłane pocztą w terminie określonym niniejszą specyfikacją. W tym przypadku datą ich złożenia jest data wpłynięcia ofert do sekretariatu P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Osoby uprawnione do porozumiewania się z wykonawc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ów z wykonawcami jest Teresa Ciesielka i Dorota Zborowska-Duda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Termin związania ofert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Sposób przygotowania ofe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mają być sporządzone w formie pisemnej, w języku polskim, w zaklejonych kopertach z napisem „PRZETARG AUTOBU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 Miejsce oraz termin składania i otwarcia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do dnia 14 lutego 2013 r. do godz.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ekretariacie PP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warcie ofert nastąpi 14 lutego 2013 r. o godz.11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>w pokoju nr 2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Sposób obliczenia cen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leży podać </w:t>
      </w:r>
      <w:r>
        <w:rPr>
          <w:rFonts w:cs="Arial" w:ascii="Arial" w:hAnsi="Arial"/>
          <w:b/>
          <w:sz w:val="22"/>
          <w:szCs w:val="22"/>
        </w:rPr>
        <w:t>cenę brutto</w:t>
      </w:r>
      <w:r>
        <w:rPr>
          <w:rFonts w:cs="Arial" w:ascii="Arial" w:hAnsi="Arial"/>
          <w:sz w:val="22"/>
          <w:szCs w:val="22"/>
        </w:rPr>
        <w:t xml:space="preserve"> za jeden km oraz godzinę postoju, wyrażoną cyfrowo i słownie </w:t>
        <w:br/>
        <w:t>z wyszczególnieniem podatku VAT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Kryteria, którymi zamawiający będzie się kierował przy wyborze oferty, oraz znaczenie tych kryteriów i sposób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astępujących kryteriów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Wzór umowy i formularz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ścienko n. D, 04.02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cp:keywords/>
  <dc:language>en-US</dc:language>
  <cp:lastModifiedBy>Edukacja</cp:lastModifiedBy>
  <cp:lastPrinted>2013-02-01T10:45:00Z</cp:lastPrinted>
  <dcterms:modified xsi:type="dcterms:W3CDTF">2013-02-01T09:46:00Z</dcterms:modified>
  <cp:revision>119</cp:revision>
  <dc:subject/>
  <dc:title>WARUNKI PRZETARGU NIEOGRANICZONEGO</dc:title>
</cp:coreProperties>
</file>