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łącznik nr 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MOWA Nr GR-2010-116/2013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 pomiędz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ienińskim Parkiem Narodowym – zwanym dalej ZLECENIODAWCĄ, reprezentowanym przez z-cę Dyrektora - mgr Iwonę Wróbel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 – zwanym dalej ZLECENIO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ywanie wycen nieruchomości nabywanych lub wymienianych przez Pieniński Park Narodowy w 2013 i 2014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a podstawie niniejszej umowy Zleceniobiorca zobowiązuje się do: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wykonywania w 2013 i 2014 r. wszystkich wycen nieruchomości nabywanych lub wymienianych przez Pieniński Park Narodowy w formie operatu szacunkowego zgodnie </w:t>
        <w:br/>
        <w:t>z obowiązującymi w tym zakresie przepisami. Operat oprócz części opisowej musi zawierać, co najmniej takie elementy, jak mapę sytuacyjną z zaznaczeniem orientacyjnej lokalizacji nieruchomości, kopie wypisu z rejestru gruntów, kopie mapy ewidencji gruntów,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ykonania wyceny po otrzymaniu zlecenia na wycenę konkretnej nieruchomości,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zorganizowania wizji na gruncie przeznaczonym do wyceny. O miejscu i terminie wizji Wykonawca jest zobowiązany poinformować właścicieli gruntu wycenianego, właścicieli sąsiednich nieruchomości oraz Dyrektora Pienińskiego Parku Narodowego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dostarczenia zlecającemu operatu szacunkowego w 1 egzemplarzu,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zedstawienia szczegółowego wyliczenia kosztów wykonania wyceny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nie rozpowszechniania treści zawartych w przygotowanych operatach szacunkowych, ponieważ są one wyłączną własnością Pienińskiego Parku Narodowego. W związku </w:t>
        <w:br/>
        <w:t>z powyższym, Zleceniobiorca jest zobowiązany zawrzeć w operacie klauzulę „Wyłącznie do użytku wewnętrznego Pienińskiego Parku Narodowego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 xml:space="preserve">Wyceny wykonywane będą z zastosowaniem cen ofertowych Zleceniobiorcy przyjętych </w:t>
        <w:br/>
        <w:t>w postępowaniu przetargowym w dniu 18 lutego 2013 r. z zastosowaniem poniższych zasad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wynagrodzenie (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) za wycenę działki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ziałka pierwsza z rozbiciem na wycenę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2"/>
          <w:szCs w:val="22"/>
        </w:rPr>
        <w:t xml:space="preserve">gruntów leśnych z drzewostanem metodą szczegółową .................... zł </w:t>
        <w:br/>
        <w:t>+ .............. % wartości drzewost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runtów leśnych z drzewostanem na podstawie planu urządzeniowego lasu ................... zł + .............. % wartości drzewost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untów rolnych 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/>
      </w:pPr>
      <w:r>
        <w:rPr>
          <w:sz w:val="22"/>
          <w:szCs w:val="22"/>
        </w:rPr>
        <w:t>działki pokrytej uprawami sadowniczymi 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untów z budowlami typu drogi, przepusty, place ........................ zł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ki kolejne danego właściciela, z rozbiciem na wycen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rPr/>
      </w:pPr>
      <w:r>
        <w:rPr>
          <w:sz w:val="22"/>
          <w:szCs w:val="22"/>
        </w:rPr>
        <w:t xml:space="preserve">gruntów leśnych z drzewostanem metodą szczegółową ......................... zł </w:t>
        <w:br/>
        <w:t>+ ............... % wartości drzewost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runtów leśnych z drzewostanem na podstawie planu urządzeniowego lasu ................ zł + ................. % wartości drzewostan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untów rolnych .........................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rPr/>
      </w:pPr>
      <w:r>
        <w:rPr>
          <w:sz w:val="22"/>
          <w:szCs w:val="22"/>
        </w:rPr>
        <w:t>działki pokrytej uprawami sadowniczymi .........................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untów z budowlami typu drogi, przepusty ............................. zł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9"/>
        </w:numPr>
        <w:spacing w:lineRule="auto" w:line="360" w:before="0" w:after="6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 ofercie Zleceniobiorca określa stawki jednostkowe za wykonanie wyceny gruntów leśnych metodą szczegółową jak i metodą uwzględniającą plan urządzania lasu. Zamawiający zastrzega sobie możliwość wyboru sposobu wyceny. Wybór sposobu wyceny będzie sprecyzowany każdorazowo w przygotowanym zleceniu na wykonanie wyceny konkretnych działe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Wycena winna być wykonana w terminie do 28 dni od daty otrzymania zamówienia zgodnie z ofertą złożoną na przetarg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Zleceniodawca zobowiązuje się każdorazowo dostarczyć następujące dokumenty niezbędne do wykonywania wyceny nieruchomości, tj.: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kopię mapy ewidencyjnej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wypis z rejestru gruntów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odpis z Księgi Wieczystej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kopię mapy gospodarczej lasów i opisu taksacyjnego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ustalenia dotyczące przeznaczenia gruntów w MPZP właściwej gminy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Tytułem wynagrodzenia za wykonane zlecenie Zleceniodawca zobowiązuje się zapłacić Zleceniobiorcy należność obliczoną wg zasad wymienionych w § 1 ust 2 umowy, określoną w zleceni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gdy wynagrodzenie za wykonane zlecenie będzie finansowane ze środków Narodowego Funduszu Ochrony Środowiska i Gospodarki Wodnej, funduszy unijnych lub funduszy europejskich, Zamawiający zastrzega sobie prawo wypłaty należności za wykonanie zlecenia dopiero w momencie przelania tych środków na konto Zleceniodawcy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przekroczenia terminu wykonania zlecenia określonego każdorazowo </w:t>
        <w:br/>
        <w:t xml:space="preserve">w zleceniu o ponad 30 dni, Zleceniodawcy przysługuje prawo odstąpienia od zlecenia </w:t>
        <w:br/>
        <w:t>z naliczeniem kary umownej w wysokości 25% wartości nie wykonanego zlec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zie zwłoki w wykonaniu zlecenia Zleceniobiorca zobowiązany jest zapłacić Zleceniodawcy karę umowną w wysokości 0,5 % wartości umownej opóźnionego dzieła za każdy dzień zwłoki, a gdyby ta zwłoka przekroczyła 14 dni 1,0% za każdy następny dzień roboczy zwło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określonym w pkt. 2 Zleceniodawcy przysługuje prawo potrącenia kar </w:t>
        <w:br/>
        <w:t>z należności przysługującej Zleceniobiorcy z tytułu wykonanych pra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óźnienie w wykonaniu zlecenia wynikłe z uzasadnionych, niezależnych od Zleceniobiorcy przyczyn, pozwala Zleceniodawcy na odstąpienie od stosowania zasad określonych w pkt. 1-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W przypadku odstąpienia Podmiotu finansującego zadanie od przekazywania środków na realizację zadania, spowodowanego naruszeniem przez Wykonawcę warunków umowy, Zamawiający upoważniony jest do odstąpienia od umowy. W takim przypadku skutki finansowe odstąpienia od umowy przez Podmiotu finansującego ponosi Wykonawca.</w:t>
      </w:r>
    </w:p>
    <w:p>
      <w:pPr>
        <w:pStyle w:val="Normal"/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biorca nie może powierzać wykonania zlecenia innym osobom bez zgody Zleceniodawcy wyrażonej na piśm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zie naruszenia postanowienia ust. 1 Zleceniodawca może odstąpić od umowy ze skutkiem natychmiastowym przy zastosowaniu zasad określonych w § 3 pkt. 1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zie zwłoki w odbiorze zlecenia Zleceniodawca zobowiązany jest zapłacić Zleceniobiorcy karę umowną w wysokości 0,5% wartości umownej zlecenia za każdy dzień zwłoki, a gdyby ta zwłoka przekroczyła 14 dni 1,0% za każdy dalszy dzień roboczy zwło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łaściwym do rozpatrywania ewentualnych sporów wynikających z niniejszej umowy jest Sąd Rejonowy w Nowym Targ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zawartej umowy wymagają zgody obydwu stron i formy pisem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a się w 2 jednobrzmiących egzemplarzach po 1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Zleceniodawca:</w:t>
        <w:tab/>
        <w:t>Zleceniobior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28"/>
        </w:tabs>
        <w:ind w:left="1128" w:hanging="41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128"/>
        </w:tabs>
        <w:ind w:left="1128" w:hanging="414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28"/>
        </w:tabs>
        <w:ind w:left="1128" w:hanging="41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2:00Z</dcterms:created>
  <dc:creator>anita</dc:creator>
  <dc:description/>
  <cp:keywords/>
  <dc:language>en-US</dc:language>
  <cp:lastModifiedBy>...</cp:lastModifiedBy>
  <cp:lastPrinted>2011-04-07T13:18:00Z</cp:lastPrinted>
  <dcterms:modified xsi:type="dcterms:W3CDTF">2013-01-31T08:22:00Z</dcterms:modified>
  <cp:revision>2</cp:revision>
  <dc:subject/>
  <dc:title>UMOWA Nr GR-2010-4/08</dc:title>
</cp:coreProperties>
</file>