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[ pieczątka Firmy]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>[ miejscowość, da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2"/>
        </w:rPr>
        <w:t>Oferta przetarg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imiona, nazwiska i stanowiska osób uprawnionych do podpisywania ofer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jako uprawnieni do występowania w imieniu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[pełna nazwa i adres firmy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Należność za wykonanie operatów wycen nieruchomości, zgodnie z opisem zamówienia określonym w SIWZ (podać ceny BRUTTO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a pierwsza z rozbiciem na wycen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leśnych z drzewostanem metodą szczegółową .................... zł + .............. % wartości drzewostan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....... zł + .............. % wartości drzewostanu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gruntów z budowlami typu drogi, przepusty, place ..................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kolejne danego właściciela, z rozbiciem na wycenę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gruntów leśnych z drzewostanem metodą szczegółową .................... zł + ............... % wartości drzewostanu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.... zł + ................. % wartości drzewostanu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gruntów z budowlami typu drogi, przepusty, place 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7:00Z</dcterms:created>
  <dc:creator>AH</dc:creator>
  <dc:description/>
  <cp:keywords/>
  <dc:language>en-US</dc:language>
  <cp:lastModifiedBy>...</cp:lastModifiedBy>
  <cp:lastPrinted>2008-02-06T13:02:00Z</cp:lastPrinted>
  <dcterms:modified xsi:type="dcterms:W3CDTF">2013-01-31T08:33:00Z</dcterms:modified>
  <cp:revision>4</cp:revision>
  <dc:subject/>
  <dc:title>                                                                                                                            Załącznik nr 2</dc:title>
</cp:coreProperties>
</file>