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 do ogłoszenia o przetarg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na wynajem 3 punktów handlowych łącznie w pawilonie wystawowym na przystani flisackiej </w:t>
        <w:br/>
        <w:t>w Sromowcach Kątach w okresie od 25.03.2013 r. do 10.11.2015 r. przeznaczonych na prowadzenie działalności handlowej i promo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Imię i nazwisko, adres, albo nazwę lub firmę oraz siedzibę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NIP ( jeżeli oferent jest przedsiębiorcą): 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Data sporządzenia oferty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Oświadczam, że zapoznałem/łam się z warunkami przetargu oraz wzorem umowy </w:t>
        <w:br/>
        <w:t xml:space="preserve">      i   przyjmuję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ferowana kwota najmu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owana kwota najmu netto (z dokładnością do dwóch miejsc po przecinku) wynosi .............................................zł + 23% VAT rocznie (słownie:............................................ ........................................................ złotych netto plus dwadzieścia trzy procent VAT roczni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W załączeniu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 i miejscowość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dc:language>en-US</dc:language>
  <cp:lastModifiedBy>TeresaCiesielka</cp:lastModifiedBy>
  <cp:lastPrinted>2011-11-14T10:03:00Z</cp:lastPrinted>
  <dcterms:modified xsi:type="dcterms:W3CDTF">2012-12-18T13:02:00Z</dcterms:modified>
  <cp:revision>28</cp:revision>
  <dc:subject/>
  <dc:title>OFERTA</dc:title>
</cp:coreProperties>
</file>