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2 do ogłoszenia o przetarg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MOWA DZIERŻAWY nr UZ-221-..../13</w:t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........2013 r. pomiędzy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ienińskim Parku Narodowym w Krościenku n/D, ul. Jagiellońska 107B (zwanym dalej PPN), reprezentowanym przez: Michała Sokołowskiego – dyrektora PPN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................ prowadzącą/cym działalność gospodarczą o nr Regon:............., zamieszkałą/łym ..-..............., ul.............., NIP: ................... zwaną dalej dzierżawcą.</w:t>
      </w:r>
    </w:p>
    <w:p>
      <w:pPr>
        <w:pStyle w:val="Heading1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dmiotem umowy jest dzierżawa parkingu znajdującego się przy przystani flisackiej </w:t>
        <w:br/>
        <w:t xml:space="preserve">w Sromowcach Kątach. Parking składa się z dwóch części: większej, położonej po lewej stronie drogi w kierunku Sromowiec Niżnych na działkach ewidencyjnych nr: 2286/88, 2286/128, 2286/129, 2286/130, 2286/131, 2286/132, 2286/133, 2286/134, 2286/135, 2286/136, 2286/137, 2286/138, 2286/139, 2286/140, 2286/141, 2286/142 o łącznej powierzchni 0,197 ha oraz mniejszej, położonej po prawej stronie drogi, bliżej przystani flisackiej na działkach ewidencyjnych nr: 3141/3, 3141/4 i części działek ewidencyjnych nr: 3141/6,1604/3, 1604/5, 1604/7 o powierzchni ok. 0,1 ha. Działki wpisane są do księgi wieczystej pod nr 36111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codziennej stałej obsługi, regulowania i nadzoru nad parkowaniem pojazdów na parkingu Pienińskiego Parku Narodowego w okresie funkcjonowania spływu Dunajcem tj. od </w:t>
        <w:br/>
        <w:t>1 kwietnia do 31 października każdeg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60"/>
        <w:jc w:val="both"/>
        <w:rPr/>
      </w:pPr>
      <w:r>
        <w:rPr>
          <w:sz w:val="22"/>
          <w:szCs w:val="22"/>
        </w:rPr>
        <w:t xml:space="preserve">Rozpoczęcia obsługi parkingu wraz z otwarciem kas spływu i zakończenia najwcześniej godzinę po ich zamknięc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a porządku i czystości, a zwłaszcza codziennego zebrania śmieci przed rozpoczęciem sprzedaży biletów, na terenie obu części parkingu oraz terenu wokół parkingu.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prac porządkowych został przedstawiony na mapie załączonej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w widocznym miejscu cennika obowiązujących opłat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stępowania w zielonym stroju z emblematem PPN oraz noszenia wystawionego przez Park identyfikatora ze zdjęciem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sz w:val="22"/>
          <w:szCs w:val="22"/>
        </w:rPr>
        <w:t>Zapewnienia wysokiej kultury obsługi zwiedzających oraz udzielanie im niezbędnych informacji turystycznyc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sz w:val="22"/>
          <w:szCs w:val="22"/>
        </w:rPr>
        <w:t xml:space="preserve">Współpracy z właściwymi służbami Pienińskiego Parku Narodowego w realizacji zadań z zakresu ochrony przyrod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rozumienia się w sprawie dojazdu do mniejszej części parkingu ze Spółką dla Zagospodarowania Wspólnoty Gruntowej Wsi Sromowce Wyżne, która jest właścicielem drogi dojazdowej do tej czę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PN upoważnia dzierżawcę do zamieszczenia znaku graficznego PPN na biletach parkingow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dzierżawiony teren może być przeznaczony wyłącznie do działalności określonej w um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brania się stawiania tablic, reklam, dodatkowych obiektów i urządzeń na wydzierżawionym</w:t>
        <w:br/>
        <w:t xml:space="preserve">    ter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ddzierżawienie terenu wymaga pisemnej zgody PP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rżawca ponosi pełną odpowiedzialność z tytułu przestrzegania przepisów bhp i podatk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stala się roczny czynsz najmu w wysokości ............... zł + 23% VAT (słownie: ................................................ złotych plus dwadzieścia trzy procent podatku VAT) płatny przelewem na podstawie faktury, w czterech ratach ustalonych proporcjonalnie na podstawie liczby osób korzystających ze szlaku wodnego w przełomie Dunajca w 2012 r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 rata ( 15 % rocznego czynszu) w wysokości .................zł + 23% VAT do 31 maja każdego ro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I rata (37 % rocznego czynszu) w wysokości .................zł + 23% VAT do 31 lipca każdego ro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II rata (32% rocznego czynszu)w wysokości ..................zł + 23% VAT do 31 sierpnia każdego rok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V rata (16% rocznego czynszu) w wysokości................. zł + 23% VAT do 30 września każdego ro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one w przetargu wadium zostaje zaliczone na poczet I raty czyns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mowę zawiera się na okres od 1 kwietnia 2013 r. do 5 listopada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latach 2014 – 2015 czynsz dzierżawy będzie uaktualniany przez wynajmującego </w:t>
        <w:br/>
        <w:t>o średnioroczny wskaźnik cen towarów i usług konsumpcyjnych, w oparciu o komunikat GUS za rok poprze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właściwej realizacji zobowiązań umownych przez dzierżawcę, </w:t>
        <w:br/>
        <w:t>w szczególności w zakresie jakości świadczonych usług, PPN może przedłużyć okres dzierżawy parkingu na czas oznaczony, jednak nie dłużej niż do dnia 5 listopada 2017, na uzgodnionych warunka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wywiązywania się z obowiązków określonych w niniejszej umowie PPN uprawniony jest do jej rozwiązania w trybie natychmias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jednostronnego odstąpienia od umowy przez dzierżawcę oraz w okolicznościach wymienionych w §8 jest on zobowiązany do zapłaty kary umownej w wysokości 25% czynszu rocznego netto jako odszkodowania, niezależnie od obowiązku zapłaty całego czynszu rocznego określonego w §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związanie niniejszej umowy może nastąpić przez każdą ze stron za uprzednim miesięcznym </w:t>
        <w:br/>
        <w:t xml:space="preserve">    wypowiedzeniem złożonym w okresie pomiędzy 1 listopada a 15 grudnia każdego ro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przypadkach szczególnie uzasadnionych umowa może ulec rozwiązaniu w drodze porozumienia</w:t>
        <w:br/>
        <w:t xml:space="preserve">    stro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umowy rozpatrywać będzie właściwy Sąd Powszech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em właściwym jest Sąd Rejonowy w Nowym 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a się w 3 jednobrzmiących egzemplarzach, z których 2 otrzymuje PPN a 1 dzierża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PN                                      </w:t>
        <w:tab/>
        <w:tab/>
        <w:tab/>
        <w:tab/>
        <w:tab/>
        <w:tab/>
        <w:t>Dzierż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2:00Z</dcterms:created>
  <dc:creator>Wrobel</dc:creator>
  <dc:description/>
  <dc:language>en-US</dc:language>
  <cp:lastModifiedBy>TeresaCiesielka</cp:lastModifiedBy>
  <cp:lastPrinted>2005-03-07T11:58:00Z</cp:lastPrinted>
  <dcterms:modified xsi:type="dcterms:W3CDTF">2013-01-06T19:58:00Z</dcterms:modified>
  <cp:revision>52</cp:revision>
  <dc:subject/>
  <dc:title>Umowa zlecenie</dc:title>
</cp:coreProperties>
</file>