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8"/>
        </w:rPr>
      </w:pPr>
      <w:r>
        <w:rPr>
          <w:sz w:val="28"/>
        </w:rPr>
        <w:t>.................... dnia</w:t>
        <w:tab/>
        <w:t>.....................</w:t>
        <w:tab/>
      </w:r>
    </w:p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/>
        <w:t>Proponuję następujące stawki netto za drewno odbierane z Pienińskiego Parku Narodowego w 2013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153"/>
      </w:tblGrid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D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 . . . . . . . . . . . . . . .    zł / 1 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w/w cen doliczone będą koszty zrywki w wysokości 43,50 zł netto /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raz ewentualne koszty korowania. 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Oświadczam, że w przypadku odbioru innych sortymentów, nie ujętych w niniejszej ofercie, zapłacę za nie wg cennika detalicznego w PPN na rok 2013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Jakość drewna będzie oceniana wg norm: PN–92 / D–95017 i PN–91 / D–95018.</w:t>
      </w:r>
    </w:p>
    <w:p>
      <w:pPr>
        <w:pStyle w:val="Normal"/>
        <w:spacing w:lineRule="auto" w:line="360"/>
        <w:rPr/>
      </w:pPr>
      <w:r>
        <w:rPr>
          <w:sz w:val="24"/>
        </w:rPr>
        <w:t>Zobowiązuję się odbierać drewno partiami nie mniejszymi niż  . . . . . . . . .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w ciągu 14 dni od daty powiadomienia przez leśniczego.</w:t>
      </w:r>
    </w:p>
    <w:p>
      <w:pPr>
        <w:pStyle w:val="TextBody"/>
        <w:spacing w:lineRule="auto" w:line="360"/>
        <w:rPr/>
      </w:pPr>
      <w:r>
        <w:rPr/>
        <w:t>Powiadomienie odbiorcy będzie odbywało się drogą telefoniczną na nr ……………………. lub e-mailem na adres 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Oświadczam, że przyjmuję warunki umow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świadczam, że nie zalegam z uiszczaniem podatków, opłat lub składek na ubezpieczenie społeczne i zdrowotne. 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Anna Poltowicz</dc:creator>
  <dc:description/>
  <cp:keywords/>
  <dc:language>en-US</dc:language>
  <cp:lastModifiedBy>...</cp:lastModifiedBy>
  <cp:lastPrinted>2012-01-13T11:42:00Z</cp:lastPrinted>
  <dcterms:modified xsi:type="dcterms:W3CDTF">2013-01-07T14:14:00Z</dcterms:modified>
  <cp:revision>4</cp:revision>
  <dc:subject/>
  <dc:title>OFERTA</dc:title>
</cp:coreProperties>
</file>