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3 do SIWZ</w:t>
      </w:r>
    </w:p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MOWA ZLECENIE nr UZ-443-....../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........ 2013 r. pomiędzy: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ienińskim Parkiem Narodowym w Krościenku n/D ul. Jagiellońska 107 B, reprezentowanym przez: Iwonę Wróbel – zastępca dyrektora PP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.................... prowadzącym działalność gospodarczą o nr Regon:................., zamieszkałym......................, ul.................., NIP:.................., zwanym dalej zleceniobiorcą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niniejszej umowy zleceniobiorca zobowiązuje się do wykonywania następujących czyn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Bieżącego utrzymania porządku na terenie uroczyska zamek Czorsztyn wraz ze znajdującym się tam parkingi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owadzenia punktu informacyjnego dla zwiedzających zamek Czorsztyn, wraz ze: </w:t>
        <w:br/>
        <w:t>a/ sprzedażą biletów oraz pobieraniem opłat za udostępnienie zamku Czorsztyn do</w:t>
        <w:br/>
        <w:t xml:space="preserve">    filmowania lub fotografowania uroczystości rodzinnych, na zasadach określonych w </w:t>
        <w:br/>
        <w:t xml:space="preserve">    obowiązującym w tej sprawie zarządzeniu dyrektora Pienińskiego Parku Narodowego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/ sprzedażą wydawnictw Pienińskiego Parku Narodowego i pamiątek w pomieszczeniu</w:t>
        <w:br/>
        <w:t xml:space="preserve">     kasowym znajdującym się w pawilonie przy parkingu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nadto ustala się, że w okresie od 15 kwietnia do 15 października zleceniobiorca oprócz sprzedaży biletów w kasie przy parkingu będzie prowadził drugi punkt sprzedaży i kontroli biletów, zlokalizowany w baszcie Baranowskiego na terenie zamku Czorszty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owadzenia i utrzymania we właściwym stanie sanitariatów publicznych w pawilonie przy parking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y harmonogram otwarcia zamku Czorsztyn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grudzień</w:t>
        <w:tab/>
        <w:tab/>
        <w:t>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bez poniedziałków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styczeń</w:t>
        <w:tab/>
        <w:tab/>
        <w:t>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bez poniedziałków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luty</w:t>
        <w:tab/>
        <w:tab/>
        <w:t>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bez poniedziałków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marzec</w:t>
        <w:tab/>
        <w:tab/>
        <w:t>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bez poniedziałków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kwiecień </w:t>
        <w:tab/>
        <w:tab/>
        <w:t>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bez poniedziałków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maj </w:t>
        <w:tab/>
        <w:tab/>
        <w:t xml:space="preserve"> 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czerwiec </w:t>
        <w:tab/>
        <w:tab/>
        <w:t xml:space="preserve"> 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lipiec </w:t>
        <w:tab/>
        <w:tab/>
        <w:t xml:space="preserve"> 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sierpień </w:t>
        <w:tab/>
        <w:tab/>
        <w:t xml:space="preserve"> 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rzesień </w:t>
        <w:tab/>
        <w:tab/>
        <w:t xml:space="preserve"> 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październik </w:t>
        <w:tab/>
        <w:t>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bez poniedziałków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listopad</w:t>
        <w:tab/>
        <w:tab/>
        <w:t>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bez poniedziałków</w:t>
      </w:r>
    </w:p>
    <w:p>
      <w:pPr>
        <w:pStyle w:val="Normal"/>
        <w:jc w:val="both"/>
        <w:rPr/>
      </w:pPr>
      <w:r>
        <w:rPr>
          <w:sz w:val="24"/>
        </w:rPr>
        <w:t>z wyłączeniem 1 stycznia, Świąt Wielkanocnych (niedziela, poniedziałek), 1 listopada, 25</w:t>
        <w:br/>
        <w:t>i 26 grud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ki wymienione w §1 umowy obejmują w szczególnośc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zakresie utrzymania porząd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- stałe utrzymanie czystości poprzez regularne sprzątanie z częstotliwością wynikającą </w:t>
        <w:br/>
        <w:t xml:space="preserve">z bieżących potrzeb oraz codzienne, generalne posprzątanie po zamknięciu zamku. </w:t>
      </w:r>
      <w:r>
        <w:rPr>
          <w:sz w:val="24"/>
          <w:szCs w:val="24"/>
        </w:rPr>
        <w:t xml:space="preserve">Niedopuszczalne jest wykonywanie prac uciążliwych dla zwiedzających w czasie obecności turystów na zam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kres prac obejmuje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zamiatanie parkingu, drogi dojścia od parkingu do zamku łącznie z pętlą i wszystkich ciągów komunikacyjnych na terenie zamku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zbieranie śmieci na całym terenie uroczyska zamek Czorsztyn wraz ze znajdującym się tam parkingiem i ruinami zamk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kres prac porządkowych został zaznaczony czerwoną linią na dołączonej do um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pie uroczyska Zamek Czorsztyn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mycie okien, drzwi, szyb gablot, parapetów i podłogi, usuwanie pajęczyn </w:t>
        <w:br/>
        <w:t xml:space="preserve">w pomieszczeniu kasy, na podcieniu i na zamku Czorsztyn,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utrzymanie drożności spustów wody na zamku i w rowach odpływowych,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próżnianie koszy na śmiec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odśnieżanie ścieżki dojściowej od pętli drogowej pod zamkiem do zamku oraz wszystkich ciągów komunikacyjnych na zamku. Posypywanie wyłącznie piaskiem dojścia od parkingu do zamku i ciągów komunikacyjnych na zamku w okresie oblodzenia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iezwłocznego powiadamiania PPN o konieczności wywozu kontenera na śmiec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ykonywanie drobnych napraw takich jak: naprawy zamków, oczyszczanie przepustów </w:t>
        <w:br/>
        <w:t>i rowów dla spływu wody, malowanie pasów na parkingu, wymiana żarówek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wadzenie zaopatrzenia w niezbędne narzędzia i materiały służące realizacji zadań zawartych w niniejszym punkcie. Koszty tych zakupów w całości pokrywa zleceniobiorc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ace związane z utrzymaniem porządku na parkingu nie dotyczą okresu pobierania opłat za korzystanie z parkingu, obowiązek sprzątania parkingu przejmuje parkingowy. Zleceniobiorca oddaje zleceniodawcy posprzątany parking w dniu przekazania go parkingowe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zakresie informacji dla zwiedzających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dzielania wszechstronnych informacji na temat Pienińskiego Parku Narodowego, ze szczególnym uwzględnieniem historii zamku Czorszty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posiadanie w stałej sprzedaży w pomieszczeniu kasowym znajdującym się w pawilonie przy parkingu, uzgodnionego ze zleceniodawcą, zestawu wydawnictw i pamiątek dotyczących PPN i regionu pienińskiego. Sprzedawany towar nie może być konkurencyjny dla wyrobów i pamiątek sprzedawanych w pomieszczeniu Strzelnicy (minerały i skały, metaloplastyka związana z historią oręża polskiego i zamkiem Czorsztyn oraz regionalne wyroby ze skóry i drewna). Sprzedaż innych towarów wymaga zgody zleceniodawcy. Zabrania się prowadzenia sprzedaży pamiątek, wydawnictw </w:t>
        <w:br/>
        <w:t>(z wyjątkiem przewodników i folderów dotyczących Zamku w Czorsztynie) oraz innych towarów w punkcie sprzedaży i kontroli biletów, zlokalizowanym w baszcie Baranowskiego na terenie zamku Czorsztyn,</w:t>
      </w:r>
    </w:p>
    <w:p>
      <w:pPr>
        <w:pStyle w:val="Normal"/>
        <w:jc w:val="both"/>
        <w:rPr/>
      </w:pPr>
      <w:r>
        <w:rPr>
          <w:sz w:val="24"/>
        </w:rPr>
        <w:t>-    wydawania bezpłatnych materiałów informacyjnych pobranych od zleceniodawcy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pewnienia wysokiej kultury ob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 zakresie sprzedaży biletów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leceniobiorca sprzedaje bilety będące wydrukami z kas fiskal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kasy fiskalne powierzone są zleceniobiorcy na czas wykonywania usługi z obowiązkiem bieżącego ich utrzymania, w szczególności dbałość o ich sprawność, zabezpieczenie przed uszkodzeniem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ozliczenia sprzedaży biletów dokonuje się każdego dnia wg zestawienia otrzymanego na początku każdego miesiąca i dobowego raportu, przedkładanych zamawiającemu. Wpłata gotówki wyłącznie na konto podane przez PPN następować będzie dwa razy w tygodniu, w poniedziałek i piątek. W okresie od maja do sierpnia częstotliwość wpłat należy zwiększyć do trzech razy w tygodniu (poniedziałek, środa, piątek). Zestawienia sprzedaży do każdej wpłaty należy przedłożyć zamawiającemu dwa razy w tygodniu w poniedziałek i piątek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rolki kasowe stanowią bilety. Druga rolka kasowa jest kopią wydruków biletów, które zleceniobiorca sukcesywnie przekazuje do kasy PPN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 zakończeniu miesiąca zleceniobiorca zobowiązany jest do wydrukowania miesięcznego raportu i dostarczenia go do kasy PPN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 życzenie klienta zleceniobiorca zobowiązany jest do wystawienia rachunków na wydane bilet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rozliczenie okresowe po upływie 1 roku obowiązywania umowy nastąpi do dnia 20 grudnia 2013 r, a ostateczne rozliczenie między stronami nastąpi w terminie do dnia 20 grudnia 2014  r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leceniobiorca odpowiada za ewentualny niedobór kas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 zakresie prowadzenia sanitariatów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odziennego otwarcia toalet w godzinach otwarcia zamku Czorsztyn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trzymania porządku i czystości pomieszczeń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pewnienia stałego wyposażenia w: papier toaletowy w każdej kabinie (zabrania się wydzielania papieru), ręczniki papierowe i mydło w płynie w każdym zasobniku, środki zapachowe, kosze w kabinach i na zużyte ręczniki papierowe, szczotki do muszli, środki dezynfekcyjne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bieżącej konserwacji, naprawy i ewentualnej wymiany urządzeń umożliwiających ich prawidłowe funkcjonowanie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suwania niedrożności przewodów odpływowych od urządzeń sanitarnych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ealizacji poleceń Państwowej Inspekcji Sanitarnej i innych właściwych służb sanitarnych oraz ponosi pełną odpowiedzialność za przestrzeganie wymogów higieny określonych właściwymi przepisami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pewnienia stale dostępnej ciepłej wody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odziennej dezynfekcji urządzeń sanitarnych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stępowania w schludnym stroju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brania się wieszania, poza istniejącymi urządzeniami, czegokolwiek na ścianach, drzwiach, oknach, kabinach itd. oraz wstawiania mebl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a korzystanie z sanitariatów zleceniobiorca może pobierać opłaty. Opłata ta nie może jednak przekroczyć 1,50 zł od os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rania się umieszczania reklam w pawilonie oraz na terenie całego uroczyska zamek Czorszty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 tytułu wykonywanych czynności zleceniobiorca otrzymuje miesięczną prowizję w wysokości  ....% brutto od wartości sprzedanych biletów oraz pobranych opłat za udostępnianie parku do filmowania i fotografowania, wypłacaną przelewem na podane przez zleceniobiorcę konto bankowe 7 dni po otrzymaniu faktury, złożonej w sekretariacie  PPN do piątego dnia następnego miesiąc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płacana kwota wynosi 90% należności określonej w ustępie poprzedzający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wota pozostała należna zleceniobiorcy stanowi zabezpieczenie należytego wykonania umowy i wypłacona zostanie w dwóch ratach, w ramach okresowego i końcowego rozliczenia, o którym mowa w §3 ust. 3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Ustala się, iż w przypadku objęcia zleceniobiorcy podatkiem od towarów i usług (VAT) </w:t>
        <w:br/>
        <w:t>w trakcie obowiązywania niniejszej umowy, w należności, o której mowa w ust.1 zawierać się będzie ten poda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rowadzenie punktu informacyjnego może być wykonywane wyłącznie przez osobę, która zaliczyła pozytywnie test w ramach postępowania przetargow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sytuacjach szczególnie uzasadnionych oraz losowych za zgodą zleceniodawcy, dopuszcza się możliwość czasowego zastępstwa w realizacji zlecenia przez osobę inną niż wymieniona w ust.1. Osoba zastępująca winna posiadać niezbędne kwalifikacje do prowadzenia punktu informacyjnego, co zostanie zweryfikowane egzamine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mienione w ust.1 osoby obowiązkowo uczestniczyć będą w szkoleniach organizowanych przez PPN w celu podnoszenia kwalifikacji związanych </w:t>
        <w:br/>
        <w:t xml:space="preserve">z wykonywanymi czynnościami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mienione osoby przy wykonywaniu obowiązków określonych w umowie występować będą w ubiorze składającym się z: białej lub zielonej koszuli, zielonego krawata, zielonych spodni lub spódnicy kroju mundurowego oraz nosić wystawiony przez PPN identyfikator ze zdjęcie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przypadku naruszenia warunku określonego w ust. 1 zleceniodawca uprawniony jest do rozwiązania umowy na zasadach określonych w §10 z możliwością naliczenia odszkodowania określonego w §5 ust.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Zleceniobiorca zobowiązany jest do niezwłocznego powiadamiania zleceniodawcy </w:t>
        <w:br/>
        <w:t>o ewentualnych zniszczeniach i kradzieżach zaistniałych na terenie swojej działalności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leceniobiorca ponosi odpowiedzialność materialną za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niszczenia i kradzieże powstałe w wyniku jego zaniedbania (np. nie zamknięcie pomieszczeń, pozostawienie włączonych urządzeń elektrycznych, itp.)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niszczenia i kradzieże nie zgłoszone zleceniod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leceniodawca uprawniony jest do bieżącej kontroli jakości świadczonych usług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leceniobiorca prowadził będzie książkę kontroli udostępnianą na każde życzenie dyrektorowi i zastępcy dyrektora PPN oraz kierownikowi działu udostępniania parku do zwiedz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rPr>
          <w:sz w:val="24"/>
        </w:rPr>
      </w:pPr>
      <w:r>
        <w:rPr>
          <w:sz w:val="24"/>
        </w:rPr>
        <w:t xml:space="preserve">Zleceniobiorca obowiązany jest do posiadania polisy ubezpieczeniowej w zakresie odpowiedzialności cywilnej związanej z prowadzoną działalnością określoną w niniejszej umow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Umowę zawiera się na czas określony od dnia 22.01.2013 r. do dnia 15.12.2014 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Przekazanie przedmiotu umowy nastąpi 21 stycznia 2013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Rozwiązanie niniejszej umowy może nastąpić przez każdą ze stron za uprzednim</w:t>
        <w:br/>
        <w:t xml:space="preserve">     pisemnym miesięcznym wypowiedzeniem złożonym w okresie pomiędzy 1 listopada</w:t>
        <w:br/>
        <w:t xml:space="preserve">     a 31 grudnia 2013 r. </w:t>
      </w:r>
    </w:p>
    <w:p>
      <w:pPr>
        <w:pStyle w:val="Normal"/>
        <w:jc w:val="both"/>
        <w:rPr/>
      </w:pPr>
      <w:r>
        <w:rPr>
          <w:sz w:val="24"/>
        </w:rPr>
        <w:t xml:space="preserve">2.  W przypadku jednostronnego odstąpienia od umowy przez zleceniobiorcę, zleceniodawca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upoważniony jest do traktowania należności wymienionych w §5 ust 3 jako kary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umow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przypadku nie wywiązywania się przez zleceniobiorcę z warunków umowy</w:t>
        <w:br/>
        <w:t xml:space="preserve">      zleceniodawca upoważniony jest do naliczenia kar umownych w granicach do 10%</w:t>
        <w:br/>
        <w:t xml:space="preserve">      miesięcznej prowizji albo rozwiązania umowy w trybie natychmiastowym z</w:t>
        <w:br/>
        <w:t xml:space="preserve">      zastosowaniem kary umownej w wysokości określonej w § 5 ust.3.</w:t>
      </w:r>
    </w:p>
    <w:p>
      <w:pPr>
        <w:pStyle w:val="Normal"/>
        <w:jc w:val="both"/>
        <w:rPr/>
      </w:pPr>
      <w:r>
        <w:rPr>
          <w:sz w:val="24"/>
        </w:rPr>
        <w:t>2.  W przypadku powstania szkody w wyniku rozwiązania umowy w trybie natychmiastowym</w:t>
        <w:br/>
        <w:t xml:space="preserve">      albo bezpodstawnego odstąpienia od umowy przez zleceniobiorcę, zleceniodawcy</w:t>
        <w:br/>
        <w:t xml:space="preserve">      przysługuje uzupełniające roszczenie odszkodowawcze do wysokości poniesionej szk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3</w:t>
      </w:r>
    </w:p>
    <w:p>
      <w:pPr>
        <w:pStyle w:val="Normal"/>
        <w:jc w:val="both"/>
        <w:rPr/>
      </w:pPr>
      <w:r>
        <w:rPr>
          <w:sz w:val="24"/>
        </w:rPr>
        <w:t>W sprawach nie unormowanych niniejszą umową zastosowanie mają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niniejszej umowy wymagają formy pisem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a się w 3 jednobrzmiących egzemplarzach, z których 2 otrzymuje zleceniodawca a 1 zleceniobior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</w:t>
      </w:r>
      <w:r>
        <w:rPr/>
        <w:t>Zleceniodawca</w:t>
        <w:tab/>
        <w:tab/>
        <w:tab/>
        <w:tab/>
        <w:tab/>
        <w:tab/>
        <w:t>Zleceniobior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St41z0">
    <w:name w:val="WW8NumSt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34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53:00Z</dcterms:created>
  <dc:creator>Wrobel</dc:creator>
  <dc:description/>
  <dc:language>en-US</dc:language>
  <cp:lastModifiedBy>TeresaCiesielka</cp:lastModifiedBy>
  <cp:lastPrinted>2012-12-27T10:37:00Z</cp:lastPrinted>
  <dcterms:modified xsi:type="dcterms:W3CDTF">2012-12-27T10:27:00Z</dcterms:modified>
  <cp:revision>44</cp:revision>
  <dc:subject/>
  <dc:title>Umowa zlecenie</dc:title>
</cp:coreProperties>
</file>