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nr 2 do SIWZ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                                                 .............................dn................... 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 xml:space="preserve">a/ wyrażam zgodę na zgłoszenie mojej osoby przez oferenta...................................................... ............................................................................................................... do prowadzania obsługi zwiedzających na terenie uroczyska Zamek Czorsztyn w imieniu tego oferen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/ nie zostałem/am  zgłoszony/a  przez innego oferenta do przetargu na prowadzenie obsługi zwiedzających na terenie uroczyska Zamek Czorszt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1-11-14T10:03:00Z</cp:lastPrinted>
  <dcterms:modified xsi:type="dcterms:W3CDTF">2012-11-12T12:17:00Z</dcterms:modified>
  <cp:revision>22</cp:revision>
  <dc:subject/>
  <dc:title>OFERTA</dc:title>
</cp:coreProperties>
</file>